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оєкт 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«__»_________________2025 р.</w:t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I СКЛИКАННЯ      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 xml:space="preserve"> 2025 року  №       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12928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укладення договору                                 оренди земельної ділянки на новий строк (поновлення договору оренди земельної ділянки) з  Фермерським господарством «Битицьке» за адресою: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на території Битицького старостинського округу Сумської міської територіальної громад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, площею 9,0121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44.9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 укладення договору                                 оренди земельної ділянки на новий строк (поновлення договору оренди земельної ділянки) з  Фермерським господарством «Битицьке» за адресою: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на території Битицького старостинського округу Сумської міської територіальної громади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, площею 9,0121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суб’єкта господарювання від  20 серпня                            2025 року № 6642/03.02-07, надані документи,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 від 16 вересня  2025 року № 103), на підставі рішення Сумської міської ради від 24 червня 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 Укласти з Фермерським господарством «Битицьке» (32891753) на новий строк (поновити) терміном на 7 років, договір оренди земельної ділянки (</w:t>
      </w:r>
      <w:r>
        <w:rPr>
          <w:iCs/>
          <w:sz w:val="28"/>
          <w:szCs w:val="28"/>
        </w:rPr>
        <w:t xml:space="preserve">кадастровий номер </w:t>
      </w:r>
      <w:r>
        <w:rPr>
          <w:sz w:val="28"/>
          <w:szCs w:val="28"/>
        </w:rPr>
        <w:t>5924781500:01:002:014</w:t>
      </w:r>
      <w:r>
        <w:rPr>
          <w:sz w:val="28"/>
          <w:szCs w:val="28"/>
          <w:lang w:val="uk-UA"/>
        </w:rPr>
        <w:t>5)</w:t>
      </w:r>
      <w:r>
        <w:rPr>
          <w:sz w:val="28"/>
          <w:szCs w:val="28"/>
        </w:rPr>
        <w:t xml:space="preserve"> площею </w:t>
      </w:r>
      <w:r>
        <w:rPr>
          <w:sz w:val="28"/>
          <w:szCs w:val="28"/>
          <w:lang w:val="uk-UA"/>
        </w:rPr>
        <w:t>9,0121</w:t>
      </w:r>
      <w:r>
        <w:rPr>
          <w:sz w:val="28"/>
          <w:szCs w:val="28"/>
        </w:rPr>
        <w:t xml:space="preserve"> га, цільове призначення земельної ділянки: код виду цільового призначення – 01.02, для ведення фермерського господарства</w:t>
      </w:r>
      <w:r>
        <w:rPr>
          <w:sz w:val="28"/>
          <w:szCs w:val="28"/>
          <w:lang w:val="uk-UA"/>
        </w:rPr>
        <w:t xml:space="preserve"> (для ведення фермерського господарства) за адресою: </w:t>
      </w:r>
      <w:r>
        <w:rPr>
          <w:sz w:val="28"/>
          <w:szCs w:val="28"/>
        </w:rPr>
        <w:t>на території Битицького старостинського округу Сумської міської територіальної громади</w:t>
      </w:r>
      <w:r>
        <w:rPr>
          <w:sz w:val="28"/>
          <w:szCs w:val="28"/>
          <w:lang w:val="uk-UA"/>
        </w:rPr>
        <w:t>, строк дії якого до 15 листопада 2025 року. Встановити орендну плату у розмірі 12,720018 % від нормативної грошової оцінки земельної ділян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єкту господарювання в місячний термін після прийняття рішення звернутися до Департаменту забезпечення ресурсних платежів Сумської міської ради (Клименка Юрія) для укладання договору оренди земельної ділянки  на новий строк з подальшою державною реєстрацією права оренди відповідно до статті 125 Земельного кодексу Україн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>3. Через півроку після припинення або скасування воєнного стану в Україні Фермерському господарству «Битицьке»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   Артем КОБЗ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Ініціатор розгляду питання – постійна комісія з питань архітектури, містобудування, регулювання земельних відносин, природокористування та екології Сумської міської ради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Проєкт рішення підготовлено Департаментом забезпечення ресурсних платежів Сумської міської ради.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Доповідач – Клименко Юрій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3:48:00Z</dcterms:created>
  <dc:creator>Name</dc:creator>
  <dc:description/>
  <cp:keywords/>
  <dc:language>en-US</dc:language>
  <cp:lastModifiedBy>Пилипенко Оксана Василівна</cp:lastModifiedBy>
  <cp:lastPrinted>2025-09-16T16:44:00Z</cp:lastPrinted>
  <dcterms:modified xsi:type="dcterms:W3CDTF">2025-09-16T13:49:00Z</dcterms:modified>
  <cp:revision>4</cp:revision>
  <dc:subject/>
  <dc:title>Додаток 2</dc:title>
</cp:coreProperties>
</file>