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Дідухом Максимом Васильовичем за адресою: м. Суми,                 вул. Харківська, 103/1, площею                           0,4024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Дідухом Максимом Васильовичем за адресою: м. Суми,                 вул. Харківська, 103/1, площею                           0,4024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4 серпня                           2025 року  № 1635131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16 вересня 2025 року № 103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ізичною особою-підприємцем Дідухом Максимом Васильовичем (2793516438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6:023:0043) площею 0,4024 га, цільове призначення земельної ділянки: код виду цільового призначення – 12.04, для розміщення та експлуатації будівель і споруд автомобільного транспорту та дорожнього господарств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автотранспортним підприємством), розташованої за адресою: м. Суми,                         вул. Харківська, 103/1, строк дії якого до 25 жовтня  2025 року (номер відомостей про речове право в Державному реєстрі речових прав на нерухоме майно: 9097912 від 19 березня 2015 року; реєстраційний номер об’єкта нерухомого майна: 355701859101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Дідуху Максиму Ваисль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3:00Z</dcterms:created>
  <dc:creator>Name</dc:creator>
  <dc:description/>
  <cp:keywords/>
  <dc:language>en-US</dc:language>
  <cp:lastModifiedBy>Пилипенко Оксана Василівна</cp:lastModifiedBy>
  <cp:lastPrinted>2025-09-16T16:21:00Z</cp:lastPrinted>
  <dcterms:modified xsi:type="dcterms:W3CDTF">2025-09-16T13:21:00Z</dcterms:modified>
  <cp:revision>4</cp:revision>
  <dc:subject/>
  <dc:title>Додаток 2</dc:title>
</cp:coreProperties>
</file>