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258"/>
        <w:gridCol w:w="4121"/>
      </w:tblGrid>
      <w:tr>
        <w:trPr/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майна, отриманого в якості технічної допомоги від </w:t>
            </w:r>
            <w:r>
              <w:rPr>
                <w:sz w:val="28"/>
                <w:szCs w:val="28"/>
                <w:lang w:val="en-US"/>
              </w:rPr>
              <w:t>Chemonic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oup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K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mit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Сумської міської ради від 15 липня 2025 року № 1400/03.02-08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ахувати до комунальної власності Сумської міської територіальної громади майно, отримане в якості технічної допомоги від </w:t>
      </w:r>
      <w:r>
        <w:rPr>
          <w:sz w:val="28"/>
          <w:szCs w:val="28"/>
          <w:lang w:val="en-US"/>
        </w:rPr>
        <w:t>Chemonic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imited</w:t>
      </w:r>
      <w:r>
        <w:rPr>
          <w:sz w:val="28"/>
          <w:szCs w:val="28"/>
          <w:lang w:val="uk-UA"/>
        </w:rPr>
        <w:t>, згідно з додатком до цього рішення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Ініціатор розгляду питання – Секретар Сумської міської ради  Кобзар А.М.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lang w:val="uk-UA"/>
        </w:rPr>
      </w:pPr>
      <w:r>
        <w:rPr/>
        <w:t>Про</w:t>
      </w:r>
      <w:r>
        <w:rPr>
          <w:lang w:val="uk-UA"/>
        </w:rPr>
        <w:t>є</w:t>
      </w:r>
      <w:r>
        <w:rPr/>
        <w:t xml:space="preserve">кт </w:t>
      </w:r>
      <w:r>
        <w:rPr>
          <w:lang w:val="uk-UA"/>
        </w:rPr>
        <w:t xml:space="preserve">рішення </w:t>
      </w:r>
      <w:r>
        <w:rPr/>
        <w:t xml:space="preserve">підготовлено </w:t>
      </w:r>
      <w:r>
        <w:rPr>
          <w:lang w:val="uk-UA"/>
        </w:rPr>
        <w:t>Управлінням комунального майна</w:t>
      </w:r>
      <w:r>
        <w:rPr/>
        <w:t xml:space="preserve"> Сумської міської ради</w:t>
      </w:r>
    </w:p>
    <w:p>
      <w:pPr>
        <w:pStyle w:val="Normal"/>
        <w:ind w:firstLine="680"/>
        <w:rPr>
          <w:lang w:val="uk-UA"/>
        </w:rPr>
      </w:pPr>
      <w:r>
        <w:rPr>
          <w:lang w:val="uk-UA"/>
        </w:rPr>
        <w:t>Доповідає Дмитренко С.М.</w:t>
      </w:r>
      <w:r>
        <w:br w:type="page"/>
      </w:r>
    </w:p>
    <w:p>
      <w:pPr>
        <w:pStyle w:val="Header"/>
        <w:ind w:left="707" w:firstLine="41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/>
      </w:pPr>
      <w:r>
        <w:rPr>
          <w:sz w:val="28"/>
          <w:szCs w:val="28"/>
          <w:lang w:val="uk-UA"/>
        </w:rPr>
        <w:t xml:space="preserve">до рішення Сумської міської ради        «Про зарахування до комунальної власності Сумської міської  територіальної громади майна, отриманого в якості технічної допомоги від </w:t>
      </w:r>
      <w:r>
        <w:rPr>
          <w:sz w:val="28"/>
          <w:szCs w:val="28"/>
          <w:lang w:val="en-US"/>
        </w:rPr>
        <w:t>Chemonic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imited</w:t>
      </w:r>
      <w:r>
        <w:rPr>
          <w:sz w:val="28"/>
          <w:szCs w:val="28"/>
          <w:lang w:val="uk-UA"/>
        </w:rPr>
        <w:t>»</w:t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_______ </w:t>
      </w:r>
      <w:r>
        <w:rPr>
          <w:sz w:val="28"/>
          <w:szCs w:val="28"/>
          <w:lang w:val="uk-UA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у № 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, отримане від </w:t>
      </w:r>
      <w:r>
        <w:rPr>
          <w:sz w:val="28"/>
          <w:szCs w:val="28"/>
          <w:lang w:val="en-US"/>
        </w:rPr>
        <w:t>Chemonic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imited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418"/>
      </w:tblGrid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ядна станція </w:t>
            </w:r>
            <w:r>
              <w:rPr>
                <w:sz w:val="28"/>
                <w:szCs w:val="28"/>
                <w:lang w:val="en-US"/>
              </w:rPr>
              <w:t>Eco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ow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LTA</w:t>
            </w:r>
            <w:r>
              <w:rPr>
                <w:sz w:val="28"/>
                <w:szCs w:val="28"/>
                <w:lang w:val="uk-UA"/>
              </w:rPr>
              <w:t>2 (1024Вт*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лита </w:t>
            </w:r>
            <w:r>
              <w:rPr>
                <w:sz w:val="28"/>
                <w:szCs w:val="28"/>
                <w:lang w:val="en-US"/>
              </w:rPr>
              <w:t>OS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ron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2мм 1,25х2,50 (90 л/у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уп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зер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uk-UA"/>
              </w:rPr>
              <w:t>,зелений, валізка, мішень, магнітний тримач, зарядний пистр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алюмінієвий 40 см,2 ві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юмінієвий спиртовий рівень з ручкою, 3 колби, магніт, фрезеровані вимірювальні поверхні, 10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а шліфувальна кутова 2350Вт, диск 230х22,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ва шліфувальна машина 900Вт, диск 125х22,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імач ізоляції автоматичний 205 мм, торце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и шліфувальні на липучці 125 мм, К120, 5 шт., з 8 отв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и шліфувальні на липучці 125 мм, К60, 5 шт., з 8 отв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ядний пристрій для акумуляторних батарей </w:t>
            </w:r>
            <w:r>
              <w:rPr>
                <w:sz w:val="28"/>
                <w:szCs w:val="28"/>
                <w:lang w:val="en-US"/>
              </w:rPr>
              <w:t>Energy</w:t>
            </w: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коверт без щітковий ударний 450 Нм </w:t>
            </w:r>
            <w:r>
              <w:rPr>
                <w:sz w:val="28"/>
                <w:szCs w:val="28"/>
                <w:lang w:val="en-US"/>
              </w:rPr>
              <w:t>Energy</w:t>
            </w: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ток столярний 2000 г, рукоятка зі скловолок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ток столярний 5 кг, рукоятка зі скловолок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ток теслярський 600 г, монолітна конструк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ейс для дрилів-шуруповертів </w:t>
            </w:r>
            <w:r>
              <w:rPr>
                <w:sz w:val="28"/>
                <w:szCs w:val="28"/>
                <w:lang w:val="en-US"/>
              </w:rPr>
              <w:t>Energy</w:t>
            </w: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тонозмішувач 180л 1000 Вт 220 В оранж, </w:t>
            </w:r>
            <w:r>
              <w:rPr>
                <w:sz w:val="28"/>
                <w:szCs w:val="28"/>
                <w:lang w:val="en-US"/>
              </w:rPr>
              <w:t>Bluetoo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ішок для будівельного сміття 105х55 см, </w:t>
            </w:r>
            <w:r>
              <w:rPr>
                <w:sz w:val="28"/>
                <w:szCs w:val="28"/>
                <w:lang w:val="en-US"/>
              </w:rPr>
              <w:t>FF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уп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умуляторна стрічкова шліфувальна машина 18В Е+ 120-350/х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умуляторна дискова пилка без щіток, </w:t>
            </w:r>
            <w:r>
              <w:rPr>
                <w:sz w:val="28"/>
                <w:szCs w:val="28"/>
                <w:lang w:val="en-US"/>
              </w:rPr>
              <w:t>Energy</w:t>
            </w:r>
            <w:r>
              <w:rPr>
                <w:sz w:val="28"/>
                <w:szCs w:val="28"/>
                <w:lang w:val="uk-UA"/>
              </w:rPr>
              <w:t>+  18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lon</w:t>
            </w:r>
            <w:r>
              <w:rPr>
                <w:sz w:val="28"/>
                <w:szCs w:val="28"/>
                <w:lang w:val="uk-UA"/>
              </w:rPr>
              <w:t>, диск165х20мм, без батаре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риль-шуруповерт акумуляторний без щіткового з ударом </w:t>
            </w:r>
            <w:r>
              <w:rPr>
                <w:sz w:val="28"/>
                <w:szCs w:val="28"/>
                <w:lang w:val="en-US"/>
              </w:rPr>
              <w:t>Energy</w:t>
            </w:r>
            <w:r>
              <w:rPr>
                <w:sz w:val="28"/>
                <w:szCs w:val="28"/>
                <w:lang w:val="uk-UA"/>
              </w:rPr>
              <w:t xml:space="preserve">+  18В, </w:t>
            </w: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lon</w:t>
            </w:r>
            <w:r>
              <w:rPr>
                <w:sz w:val="28"/>
                <w:szCs w:val="28"/>
                <w:lang w:val="uk-UA"/>
              </w:rPr>
              <w:t>, 13мм, 2 аккум.2 Ач,зар1х, валі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кумуляторний ліхтар </w:t>
            </w:r>
            <w:r>
              <w:rPr>
                <w:sz w:val="28"/>
                <w:szCs w:val="28"/>
                <w:lang w:val="en-US"/>
              </w:rPr>
              <w:t>Energy</w:t>
            </w:r>
            <w:r>
              <w:rPr>
                <w:sz w:val="28"/>
                <w:szCs w:val="28"/>
                <w:lang w:val="uk-UA"/>
              </w:rPr>
              <w:t xml:space="preserve">+  18В, </w:t>
            </w: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lon</w:t>
            </w:r>
            <w:r>
              <w:rPr>
                <w:sz w:val="28"/>
                <w:szCs w:val="28"/>
                <w:lang w:val="uk-UA"/>
              </w:rPr>
              <w:t>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умуляторний перфоратор </w:t>
            </w:r>
            <w:r>
              <w:rPr>
                <w:sz w:val="28"/>
                <w:szCs w:val="28"/>
                <w:lang w:val="en-US"/>
              </w:rPr>
              <w:t>Energy</w:t>
            </w:r>
            <w:r>
              <w:rPr>
                <w:sz w:val="28"/>
                <w:szCs w:val="28"/>
                <w:lang w:val="uk-UA"/>
              </w:rPr>
              <w:t xml:space="preserve">+  18В, </w:t>
            </w:r>
            <w:r>
              <w:rPr>
                <w:sz w:val="28"/>
                <w:szCs w:val="28"/>
                <w:lang w:val="en-US"/>
              </w:rPr>
              <w:t>GRAPH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кумуляторний лобзик </w:t>
            </w:r>
            <w:r>
              <w:rPr>
                <w:sz w:val="28"/>
                <w:szCs w:val="28"/>
                <w:lang w:val="en-US"/>
              </w:rPr>
              <w:t>Energy</w:t>
            </w:r>
            <w:r>
              <w:rPr>
                <w:sz w:val="28"/>
                <w:szCs w:val="28"/>
                <w:lang w:val="uk-UA"/>
              </w:rPr>
              <w:t xml:space="preserve">+  18В, </w:t>
            </w: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lon</w:t>
            </w:r>
            <w:r>
              <w:rPr>
                <w:sz w:val="28"/>
                <w:szCs w:val="28"/>
                <w:lang w:val="uk-UA"/>
              </w:rPr>
              <w:t>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умуляторна  пила торцювальна 18В, </w:t>
            </w: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lon</w:t>
            </w:r>
            <w:r>
              <w:rPr>
                <w:sz w:val="28"/>
                <w:szCs w:val="28"/>
                <w:lang w:val="uk-UA"/>
              </w:rPr>
              <w:t>, без щіткова, без акумуля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умуляторний міксер 18В, </w:t>
            </w: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lon</w:t>
            </w:r>
            <w:r>
              <w:rPr>
                <w:sz w:val="28"/>
                <w:szCs w:val="28"/>
                <w:lang w:val="uk-UA"/>
              </w:rPr>
              <w:t xml:space="preserve">, швидкість І: 250-400 мин-1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>: 350-650 мин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иск відрізний 165 x 30 мм 30 зу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иск відрізний 255 x 30 мм 40 з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Диск відрізний, карбід кремнію, 165 </w:t>
            </w:r>
            <w:r>
              <w:rPr>
                <w:rFonts w:eastAsia="Calibri"/>
                <w:color w:val="000000"/>
                <w:sz w:val="28"/>
                <w:szCs w:val="28"/>
              </w:rPr>
              <w:t>x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 30 мм, 40 зубів, універсаль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Диск відрізний, карбід кремнію, 254 </w:t>
            </w:r>
            <w:r>
              <w:rPr>
                <w:rFonts w:eastAsia="Calibri"/>
                <w:color w:val="000000"/>
                <w:sz w:val="28"/>
                <w:szCs w:val="28"/>
              </w:rPr>
              <w:t>x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 30 мм, 80 зубів, універсаль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двійний зарядний пристрій для батарей Energy 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бір свердл 8 шт. - по бетону 4, 5, 5, 6, 6, 7, 8, 1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вушники захисні (97-56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highlight w:val="green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ліщі електровимірюваль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ескінченна шліфувальна стрічка 75x457 мм, K60, 3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ескінченна шліфувальна стрічка 75x457 мм, K120, 3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Багатофункціональний акумуляторний інструмент </w:t>
            </w:r>
            <w:r>
              <w:rPr>
                <w:rFonts w:eastAsia="Calibri"/>
                <w:color w:val="000000"/>
                <w:sz w:val="26"/>
                <w:szCs w:val="26"/>
              </w:rPr>
              <w:t>Energy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+ 18 В, </w:t>
            </w:r>
            <w:r>
              <w:rPr>
                <w:rFonts w:eastAsia="Calibri"/>
                <w:color w:val="000000"/>
                <w:sz w:val="26"/>
                <w:szCs w:val="26"/>
              </w:rPr>
              <w:t>Li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rFonts w:eastAsia="Calibri"/>
                <w:color w:val="000000"/>
                <w:sz w:val="26"/>
                <w:szCs w:val="26"/>
              </w:rPr>
              <w:t>Ion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, без акумуля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Акумуляторна ексцентрікова шлифувальна машина </w:t>
            </w:r>
            <w:r>
              <w:rPr>
                <w:rFonts w:eastAsia="Calibri"/>
                <w:color w:val="000000"/>
                <w:sz w:val="26"/>
                <w:szCs w:val="26"/>
              </w:rPr>
              <w:t>Energy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+ 18 В, </w:t>
            </w:r>
            <w:r>
              <w:rPr>
                <w:rFonts w:eastAsia="Calibri"/>
                <w:color w:val="000000"/>
                <w:sz w:val="26"/>
                <w:szCs w:val="26"/>
              </w:rPr>
              <w:t>Li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rFonts w:eastAsia="Calibri"/>
                <w:color w:val="000000"/>
                <w:sz w:val="26"/>
                <w:szCs w:val="26"/>
              </w:rPr>
              <w:t>Ion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, підошва 1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кумуляторна безщіткова кутова шліфувальна машина Energy+ 18 В, Li-Ion, диск 125 мм, без аку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умка Energy + Med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Щиток захисний лицьовий, товщина 1 мм (Змінний захисний екран) (97-39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Фільтрувальний патрон A1 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Шланг садовий 1/2*50 м 4-шаровий ТМ Нео Ек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куляри для покращення видимості лазера, з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риль ударний, 550 ВТ (валізка в комплект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опата загартована штикова, металевий держ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вердло по металу HSS-TiN, 1.0-10.0 мм, S4, набір 19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обзик 800Вт, кількість ходів 0-3100 ход / хв (валізка в комплект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лотна для електролобзика, 21TPI, хвостовик T, набір 2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лотна для електролобзика, хвостовик T, набір 6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рабина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алюм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. 3x 9 </w:t>
            </w:r>
            <w:r>
              <w:rPr>
                <w:rFonts w:eastAsia="Calibri"/>
                <w:color w:val="000000"/>
                <w:sz w:val="26"/>
                <w:szCs w:val="26"/>
              </w:rPr>
              <w:t>сх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. 5,3 </w:t>
            </w:r>
            <w:r>
              <w:rPr>
                <w:rFonts w:eastAsia="Calibri"/>
                <w:color w:val="000000"/>
                <w:sz w:val="26"/>
                <w:szCs w:val="26"/>
              </w:rPr>
              <w:t>м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(5,9 </w:t>
            </w:r>
            <w:r>
              <w:rPr>
                <w:rFonts w:eastAsia="Calibri"/>
                <w:color w:val="000000"/>
                <w:sz w:val="26"/>
                <w:szCs w:val="26"/>
              </w:rPr>
              <w:t>м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) Expert, Bluetoo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алекомір лазерний, дальність дії 100 м, IP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rFonts w:eastAsia="Calibri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Ґрунтовий бур M14, 120 x 6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Ґрунтовий бур M14, 80 x 6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иск відрізний по металу, 125 x 1.0 х 22.2 мм, 41 A60-T-BF, 10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иск відрізний по металу, 230 x 1.9 х 22.2 мм, 41 A46-S-B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иск шліфувальний по металу, 125 x 6.4 х 22.2 мм, 27 A30-S-B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иск шліфувальний по металу, 230 x 6.4 х 22.2 мм, 27 A24-S-B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агатофункціональний степлер 4в1, 6-14мм, алюміній, скоби J, G, L,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ом-цвяходер 400 мм, перетин 21x11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омпресор масляний 100л, 230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ензокоса 1,2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илка ланцюгова бензинова 2кВт/2,7к.с., напрямна шина 16" (400 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опата для снігу пластикова оранж 450 мм SuperStrong з держаком 38 мм, MA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Шланг спіральний пневматичний, 8,0x12 мм x 1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кумуляторна батарея Energy+ 18 В, Li-Ion 2,0 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Акумуляторна батарея Energy+ 18 В, Li-Ion 4,0 А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кумуляторна батарея Energy+ 18 В, Li-Ion, 6,0 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ила універсальна 1600Вт, диск 254 x 30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Шабельна пилка 900 Вт, хід 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ильне полотно для сабельной пилки, HCS / BIM, набір 10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Головки змінні ударні 1/2", 10-24 мм, Набір 2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лектроди з рутиловим покриттям 2.5 мм, 5 кг, низької нап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лектроди з рутиловим покриттям 3.25 мм, 1 кг, низької нап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Захисні окуляри, білі, незапотіваючи, клас опору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иск шліфувальний 150 x 20 x 20 мм, 2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ом 1200 мм, 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ом 1500 мм, 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икрутки 1000В, набір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Зубила </w:t>
            </w:r>
            <w:r>
              <w:rPr>
                <w:rFonts w:eastAsia="Calibri"/>
                <w:color w:val="000000"/>
                <w:sz w:val="26"/>
                <w:szCs w:val="26"/>
              </w:rPr>
              <w:t>SDS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Plus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, набір, 4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Набір свердл по бетону </w:t>
            </w:r>
            <w:r>
              <w:rPr>
                <w:rFonts w:eastAsia="Calibri"/>
                <w:color w:val="000000"/>
                <w:sz w:val="26"/>
                <w:szCs w:val="26"/>
              </w:rPr>
              <w:t>SDS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Plus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, </w:t>
            </w:r>
            <w:r>
              <w:rPr>
                <w:rFonts w:eastAsia="Calibri"/>
                <w:color w:val="000000"/>
                <w:sz w:val="26"/>
                <w:szCs w:val="26"/>
              </w:rPr>
              <w:t>quatro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, набір 5 шт. - 5, 6 </w:t>
            </w:r>
            <w:r>
              <w:rPr>
                <w:rFonts w:eastAsia="Calibri"/>
                <w:color w:val="000000"/>
                <w:sz w:val="26"/>
                <w:szCs w:val="26"/>
              </w:rPr>
              <w:t>x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110 мм + 8, 10, 12 </w:t>
            </w:r>
            <w:r>
              <w:rPr>
                <w:rFonts w:eastAsia="Calibri"/>
                <w:color w:val="000000"/>
                <w:sz w:val="26"/>
                <w:szCs w:val="26"/>
              </w:rPr>
              <w:t>x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16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ерфоратор SDS+ 800 Вт, валі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бір пістолетів пневматичих 5 - шт. З пістолетом для верхньої ча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опата совкова, металевий держак, пластмасова рукоя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иліконова напівмаска на два фільтруючих патрона (без фільтруючих патрон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бір головок 1/4", 3/8", 1/2", 233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істоструминний пістолет з бачком 750 с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коби 8 мм, 1000 шт.*1 уп., тип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стільна шліфувальна машина 370 Вт, шліфувальний круг 150x12.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улетка, сталева стрічка 5 м x 25 мм, магн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істолет для підкачування шин з манометром 63мм, подовжене соп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бір інструментів, 143 шт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шт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кринька для електроінструмен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шт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авило "трапеція", 25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Штатив з основою, 3,7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Зах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и</w:t>
            </w:r>
            <w:r>
              <w:rPr>
                <w:rFonts w:eastAsia="Calibri"/>
                <w:color w:val="000000"/>
                <w:sz w:val="26"/>
                <w:szCs w:val="26"/>
              </w:rPr>
              <w:t>сний щиток зварювальника з автоматичним фільтром, що затемнюється, DIN 9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Звар. апарат інв. 200 А ЕСO DC MMA, PA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ачка 1 кол Formula 1, корито оцинк. 90 л Expert, рама суцільна оранж, ПУ 4х8, Bluetoo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укавички робочі, бавовна і поліестер, пунктир, 1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 шт.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илка ланцюгова бензинова 2кВт/2,7к.с., напрямна шина 18" (458 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</w:tbl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58:00Z</dcterms:created>
  <dc:creator>name</dc:creator>
  <dc:description/>
  <cp:keywords/>
  <dc:language>en-US</dc:language>
  <cp:lastModifiedBy>Лапенко Ірина Іванівна</cp:lastModifiedBy>
  <cp:lastPrinted>2025-09-19T08:33:00Z</cp:lastPrinted>
  <dcterms:modified xsi:type="dcterms:W3CDTF">2025-09-22T07:14:00Z</dcterms:modified>
  <cp:revision>40</cp:revision>
  <dc:subject/>
  <dc:title> </dc:title>
</cp:coreProperties>
</file>