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72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ind w:left="117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єкт оприлюдн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ind w:left="1173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___________.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exact" w:line="360"/>
        <w:jc w:val="center"/>
        <w:rPr>
          <w:bCs/>
          <w:smallCaps/>
          <w:sz w:val="36"/>
          <w:szCs w:val="36"/>
          <w:lang w:val="uk-UA"/>
        </w:rPr>
      </w:pPr>
      <w:r>
        <w:rPr>
          <w:bCs/>
          <w:small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__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___________ 2025 року № _____- 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строкове припинення повноважень депутата Сум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Зименка Олександра Вікторович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Відповідно до пункту 2 частини другої статті 5 Закону України «Про статус депутатів місцевих рад» та поданої заяви депутата Сумс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Зименка Олександра Вікторовича, керуючись пунктом 14 частини першої статті 26, частиною першою статті 49 Закону України «Про місцеве самоврядування в Україні», Сумська міська р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/>
        <w:t xml:space="preserve"> </w:t>
      </w:r>
      <w:r>
        <w:rPr>
          <w:bCs/>
          <w:sz w:val="28"/>
          <w:lang w:val="uk-UA"/>
        </w:rPr>
        <w:t>Достроково припинити повноваження депутата Сумської міської ради VIII скликання Зименка Олександра Вікторовича</w:t>
      </w:r>
      <w:r>
        <w:rPr>
          <w:bCs/>
          <w:color w:val="FF0000"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 зв’язку з особистою заявою про складення нею депутатських повноваж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2. Направити дане рішення до Сумської міської виборчої комісії Сумської області (Гончаренко І.А.) для відповідного реагування згідно чинного законодавств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Координацію виконання даного рішення покласти на секретаря Сумської міської рад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Виконавець: Надія БОЖКО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28"/>
          <w:lang w:val="uk-UA"/>
        </w:rPr>
      </w:pPr>
      <w:r>
        <w:rPr>
          <w:kern w:val="2"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Проєкт рішення підготовлений відділом з організації діяльності ради Сумської міської ради.</w:t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Доповідає Божко Н.Г.</w:t>
      </w:r>
    </w:p>
    <w:p>
      <w:pPr>
        <w:pStyle w:val="Normal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RADA</dc:creator>
  <dc:description/>
  <cp:keywords/>
  <dc:language>en-US</dc:language>
  <cp:lastModifiedBy>Тараповська Аліна Володимирівна</cp:lastModifiedBy>
  <cp:lastPrinted>2023-02-23T14:33:00Z</cp:lastPrinted>
  <dcterms:modified xsi:type="dcterms:W3CDTF">2025-09-29T10:23:00Z</dcterms:modified>
  <cp:revision>70</cp:revision>
  <dc:subject/>
  <dc:title>Проект</dc:title>
</cp:coreProperties>
</file>