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Heading7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 _____________2025 р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 року №      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Комунальному підприємству «Чисте місто» Сумської міської ради дозволу на поділ земельної ділянки за адресою:                         м. Суми, вул. Прикордонна, 14, площею 15,126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Комунальному підприємству «Чисте місто» Сумської міської ради дозволу на поділ земельної ділянки за адресою:                         м. Суми, вул. Прикордонна, 14, площею 15,126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юридичної особи від 04.09.2025 № 1647265, надані документи, відповідно до статей 12, 79-1, 122 Земельного кодексу України, статей 25, 56 Закону України «Про землеустрій», частини четвертої статті 15 Закону України «Про доступ до публічної інформації», враховуючи протокол постійної комісії з питань архітектури, містобудування, регулювання земельних відносин, природокористування та екології Сумської міської ради від 23.09.2025 № 104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Комунальному підприємству «Чисте місто» Сумської міської ради (36066951) </w:t>
      </w:r>
      <w:r>
        <w:rPr>
          <w:color w:val="000000"/>
          <w:sz w:val="28"/>
          <w:szCs w:val="28"/>
          <w:lang w:val="uk-UA"/>
        </w:rPr>
        <w:t xml:space="preserve">дозвіл на розроблення технічної документації із землеустрою щодо поділу земельної ділянки за адресою: м. Суми, вул. Прикордонна, 14, площею                             15,1266 га, кадастровий номер 5910136300:15:002:0023, категорія та цільове призначення земельної ділянки: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виду цільового призначення – 11.02), на дві земельні ділянки площами: 12,1379 га та 2,9887 га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іціатор розгляду питання –– постійна комісія з питань архітектури, містобудування, регулювання земельних відносин, природокористування та екології Сумської мі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1:00Z</dcterms:created>
  <dc:creator>Admin</dc:creator>
  <dc:description/>
  <cp:keywords/>
  <dc:language>en-US</dc:language>
  <cp:lastModifiedBy>Бондаренко Ярина Олександрівна</cp:lastModifiedBy>
  <cp:lastPrinted>2025-09-24T10:28:00Z</cp:lastPrinted>
  <dcterms:modified xsi:type="dcterms:W3CDTF">2025-09-24T08:29:00Z</dcterms:modified>
  <cp:revision>29</cp:revision>
  <dc:subject/>
  <dc:title> </dc:title>
</cp:coreProperties>
</file>