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2025 року 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у зв’язку зі зміною її цільового призначення за адресою: м. Суми,                                  вул. Олексія Береста (Огарьова), 21, площею 0,0614 га, кадастровий номер 5910136300:03:019:0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у зв’язку зі зміною її цільового призначення за адресою: м. Суми,                                  вул. Олексія Береста (Огарьова), 21, площею 0,0614 га, кадастровий номер 5910136300:03:019:0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Сумської філії Товариства з обмеженою відповідальністю «Газорозподільні мережі України» від 11.11.2024 № 8609/03.02-07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6 вересня 2025 року № 103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Олексія Береста (Огарьова), 21, площею 0,0614 га, кадастровий номер 5910136300:03:019:0014 у зв’язку зі зміною її цільового призначення із земель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виду цільового призначення – 11.04) на землі житлової та громадської забудови; для будівництва і обслуговування паркінгів та автостоянок на землях житлової та громадської забудови (код виду цільового призначення – 02.0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Проєкт рішення підготовлено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партаментом забезпечення ресурсних платежів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Доповідач – </w:t>
      </w:r>
      <w:r>
        <w:rPr>
          <w:sz w:val="24"/>
          <w:szCs w:val="24"/>
          <w:lang w:val="uk-UA"/>
        </w:rPr>
        <w:t>Клименко Юрій</w:t>
      </w: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5-09-17T16:31:00Z</cp:lastPrinted>
  <dcterms:modified xsi:type="dcterms:W3CDTF">2025-10-07T07:07:00Z</dcterms:modified>
  <cp:revision>22</cp:revision>
  <dc:subject/>
  <dc:title> </dc:title>
</cp:coreProperties>
</file>