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2"/>
      </w:tblGrid>
      <w:tr>
        <w:trPr>
          <w:trHeight w:val="1122" w:hRule="atLeast"/>
        </w:trPr>
        <w:tc>
          <w:tcPr>
            <w:tcW w:w="4252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Heading7"/>
              <w:spacing w:before="0" w:after="60"/>
              <w:jc w:val="center"/>
              <w:rPr/>
            </w:pPr>
            <w:r>
              <w:rPr>
                <w:sz w:val="28"/>
                <w:szCs w:val="28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EFEFE" w:val="clear"/>
              </w:rPr>
            </w:pPr>
            <w:r>
              <w:rPr>
                <w:sz w:val="28"/>
                <w:szCs w:val="28"/>
                <w:shd w:fill="FEFEFE" w:val="clear"/>
              </w:rPr>
              <w:t xml:space="preserve">оприлюднено 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EFEFE" w:val="clear"/>
              </w:rPr>
            </w:pPr>
            <w:r>
              <w:rPr>
                <w:sz w:val="28"/>
                <w:szCs w:val="28"/>
                <w:shd w:fill="FEFEFE" w:val="clear"/>
              </w:rPr>
              <w:t>«__»_________ 2025 р.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EFEFE" w:val="clear"/>
              </w:rPr>
            </w:pPr>
            <w:r>
              <w:rPr>
                <w:sz w:val="28"/>
                <w:szCs w:val="28"/>
                <w:shd w:fill="FEFEFE" w:val="clear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СКЛИКАННЯ          СЕС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 2025 року № -МР</w:t>
      </w:r>
    </w:p>
    <w:p>
      <w:pPr>
        <w:pStyle w:val="Normal"/>
        <w:ind w:right="4579" w:hanging="0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TextBody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308985" cy="2249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о відмову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Товариству з обмеженою відповідальністю Техноінвесткомплект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укладенні договору оренди земельної ділянки на новий строк (поновленні договору оренди земельної ділянки) за адресою: м. Суми, вул. Гетьмана                    Павла Скоропадського (зупинка                         громадського транспорту № 127                                                «вул. Леваневського»), площею                     0,0026 г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77.1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ind w:right="7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о відмову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Товариству з обмеженою відповідальністю Техноінвесткомплект»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укладенні договору оренди земельної ділянки на новий строк (поновленні договору оренди земельної ділянки) за адресою: м. Суми, вул. Гетьмана                    Павла Скоропадського (зупинка                         громадського транспорту № 127                                                «вул. Леваневського»), площею                     0,0026 га</w:t>
                            </w:r>
                          </w:p>
                          <w:p>
                            <w:pPr>
                              <w:pStyle w:val="Normal"/>
                              <w:ind w:right="7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озглянувши в порядку адміністративного провадження Сумською міською радою звернення Товариства з обмеженою                                    відповідальністю «Техноінвесткомплект» (</w:t>
      </w:r>
      <w:r>
        <w:rPr>
          <w:sz w:val="28"/>
          <w:szCs w:val="28"/>
        </w:rPr>
        <w:t>місцезнаходження: м. Харків, проспект Ювілейний, 56</w:t>
      </w:r>
      <w:r>
        <w:rPr>
          <w:iCs/>
          <w:sz w:val="28"/>
          <w:szCs w:val="28"/>
        </w:rPr>
        <w:t xml:space="preserve">) від 30.07.2025  № 6181/03.02-07 стосовно </w:t>
      </w:r>
      <w:r>
        <w:rPr>
          <w:sz w:val="28"/>
          <w:szCs w:val="28"/>
        </w:rPr>
        <w:t xml:space="preserve">укладення договору оренди земельної ділянки на новий строк, </w:t>
      </w:r>
      <w:r>
        <w:rPr>
          <w:iCs/>
          <w:sz w:val="28"/>
          <w:szCs w:val="28"/>
        </w:rPr>
        <w:t>а також додані додаткові угоди до договору оренди земельної ділянки, укладеного 13.02.2006, було встановлено наступн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гідно з абзацом другим пункту 2.2 розділу 2 «Умови договору» цього договору, що після закінчення строку договору орендар за належного виконання своїх обов’язків відповідно до умов цього договору, має за інших рівних умов, переважне право на поновлення договору У цьому разі орендар повинен повідомити письмово Орендодавця про бажання щодо продовження дії цього договору на новий термін не пізніше, ніж за два місяці до його закінч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 дії вказаного договору </w:t>
      </w:r>
      <w:r>
        <w:rPr>
          <w:sz w:val="28"/>
          <w:szCs w:val="28"/>
          <w:lang w:val="ru-RU"/>
        </w:rPr>
        <w:t>закінчився 24.07.2025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а від ТОВ «Техноінвесткомплект» до Сумської міської ради щодо </w:t>
      </w:r>
      <w:r>
        <w:rPr>
          <w:sz w:val="28"/>
          <w:szCs w:val="28"/>
        </w:rPr>
        <w:t>укладення договору оренди земельної ділянки на новий строк надійшла лише 30.07.2025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ом 5.3 розділу 5 «Зміни, припинення та розірвання договору» вказаного договору визначено, що договір припиняється у разі закінчення строку дії договору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ходячи з того, що землекористувач земельної ділянки зобов`язаний забезпечувати виконання умов договору, </w:t>
      </w:r>
      <w:r>
        <w:rPr>
          <w:iCs/>
          <w:sz w:val="28"/>
          <w:szCs w:val="28"/>
        </w:rPr>
        <w:t xml:space="preserve">дотримуючись при цьому вимог чинного законодавства, поновлення  договору оренди земельної ділянки не вбачається можлив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12 Земельного кодексу України, статей 31, 33, 34, 36 Закону України «Про оренду землі»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бзацу другого частини четвертої статті 15 Закону України «Про доступ до публічної інформації», відповідно до статей </w:t>
      </w:r>
      <w:r>
        <w:rPr>
          <w:iCs/>
          <w:sz w:val="28"/>
          <w:szCs w:val="28"/>
        </w:rPr>
        <w:t xml:space="preserve">70, 71, 72, 74, 75, 79, 80 Закону України «Про адміністративну процедуру», </w:t>
      </w:r>
      <w:r>
        <w:rPr>
          <w:sz w:val="28"/>
          <w:szCs w:val="28"/>
        </w:rPr>
        <w:t>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</w:t>
      </w:r>
      <w:r>
        <w:rPr>
          <w:iCs/>
          <w:sz w:val="28"/>
          <w:szCs w:val="28"/>
        </w:rPr>
        <w:t>протокол від 16 вересня 2025 року № 103</w:t>
      </w:r>
      <w:r>
        <w:rPr>
          <w:sz w:val="28"/>
          <w:szCs w:val="28"/>
        </w:rPr>
        <w:t xml:space="preserve">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</w:rPr>
        <w:t>Сум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bCs/>
          <w:sz w:val="28"/>
        </w:rPr>
        <w:t xml:space="preserve">Відмовити Товариству з обмеженою відповідальністю «Техноінвесткомплект» (33389699) </w:t>
      </w:r>
      <w:r>
        <w:rPr>
          <w:sz w:val="28"/>
          <w:szCs w:val="28"/>
        </w:rPr>
        <w:t>в укладенні договору оренди земельної ділянки на новий строк (поновленні договору оренди земельної ділянки) за адресою: м. Суми, вул. Гетьмана Павла Скоропадського (зупинка громадського транспорту  № 127 «вул. Леваневського») з кадастровим номером 5910136600:18:001:0012, площею 0,0026 га, цільове призначення земельної ділянки: код виду цільового призначення – 03.07, для будівництва та обслуговування будівель торгівлі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під розміщення торговельного кіоску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Рішення набирає чинності з дня доведення його до відома заявника шляхом його врученн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 Рішення може бути оскаржене в порядку, визначеному Розділом 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</w:rPr>
        <w:t xml:space="preserve"> Закону України «Про адміністративну процедуру» протягом тридцяти календарних днів з дня доведення його до відома особи, яка була учасником адміністративного провадження щодо прийняття зазначеного акта, або до місцевого адміністративного суду у порядку і строки, визначені Кодексом адміністративного судочинства Україн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Управлінню «Центр надання адміністративних послуг у м. Суми» Сумської міської ради (СТРИЖОВА Алла) забезпечити доведення до відома заявника рішення у спосіб, зазначений у пункті 2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Сумської міської ради</w:t>
        <w:tab/>
        <w:tab/>
        <w:tab/>
        <w:tab/>
        <w:tab/>
        <w:t xml:space="preserve">        Артем КОБЗ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pStyle w:val="Normal"/>
        <w:ind w:right="174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відач – Клименко Юрі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52:00Z</dcterms:created>
  <dc:creator>user</dc:creator>
  <dc:description/>
  <cp:keywords/>
  <dc:language>en-US</dc:language>
  <cp:lastModifiedBy>Пилипенко Оксана Василівна</cp:lastModifiedBy>
  <cp:lastPrinted>2025-09-18T13:52:00Z</cp:lastPrinted>
  <dcterms:modified xsi:type="dcterms:W3CDTF">2025-09-18T12:33:00Z</dcterms:modified>
  <cp:revision>5</cp:revision>
  <dc:subject/>
  <dc:title/>
</cp:coreProperties>
</file>