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 «__»___20__р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color w:val="FFFFFF"/>
          <w:kern w:val="2"/>
          <w:sz w:val="28"/>
          <w:lang w:val="en-US"/>
        </w:rPr>
        <w:t xml:space="preserve">        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грудн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2025 року №  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витрачання коштів резервного фонду бюджету Сумської міської територіальної громади за вересень                    2025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 xml:space="preserve">від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грудн  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2025 року №  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 витрачання коштів резервного фонду бюджету Сумської міської територіальної громади за вересень                    2025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керуючись статтею 25 Закону України «Про місцеве самоврядування в Україні»,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яти до відома інформацію, що кошти резервного фонду бюджету Сумської міської територіальної громади за вересень 2025 року не витрачали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_Олена ЯК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єкт рішення підготовлений Департаментом фінансів, економіки та інвестицій Сумської міської ради                           (Олена ЯКИМОВИЧ).</w:t>
      </w:r>
    </w:p>
    <w:p>
      <w:pPr>
        <w:pStyle w:val="Normal"/>
        <w:jc w:val="both"/>
        <w:rPr/>
      </w:pPr>
      <w:r>
        <w:rPr>
          <w:sz w:val="18"/>
          <w:szCs w:val="18"/>
        </w:rPr>
        <w:t>Доповідач: директор Департаменту фінансів, економіки та інвестицій Сумської міської ради (Лариса СКИРТАЧ).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5:00Z</dcterms:created>
  <dc:creator>SamLab.ws</dc:creator>
  <dc:description/>
  <cp:keywords/>
  <dc:language>en-US</dc:language>
  <cp:lastModifiedBy>Яненко Наталія Олександрівна</cp:lastModifiedBy>
  <cp:lastPrinted>2025-10-01T10:52:00Z</cp:lastPrinted>
  <dcterms:modified xsi:type="dcterms:W3CDTF">2025-10-01T07:52:00Z</dcterms:modified>
  <cp:revision>295</cp:revision>
  <dc:subject/>
  <dc:title>      </dc:title>
</cp:coreProperties>
</file>