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фінансового плану (звіту про викон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(за)__________рік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>(назва підприємства)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діяльності підприємства (характеристика планових показників: обсягів надання послуг (вказати кількість населення, яким надаються послуги), виконання робіт, інше; порівняння планових показників наступного року з плановими показниками поточного року та з фактичними минулого ро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доходності підприємства (інформація щодо доходів, прибутку/збитку підприємства, порівняння показників наступного року з плановими поточного року та фактичними минулого ро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діяльності, рентабельність (динаміка показників, заходи, що планується здійснити на підприємстві, з метою економії витрат та збільшення прибутковост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Інформація щодо оплати праці та продуктивності пр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е.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776"/>
          <w:pgNumType w:start="29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аблиця 1 </w:t>
      </w:r>
    </w:p>
    <w:p>
      <w:pPr>
        <w:pStyle w:val="Normal"/>
        <w:tabs>
          <w:tab w:val="clear" w:pos="708"/>
          <w:tab w:val="left" w:pos="8385" w:leader="none"/>
        </w:tabs>
        <w:ind w:right="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пояснювальної записки </w:t>
      </w:r>
    </w:p>
    <w:p>
      <w:pPr>
        <w:pStyle w:val="Normal"/>
        <w:tabs>
          <w:tab w:val="clear" w:pos="708"/>
          <w:tab w:val="left" w:pos="8385" w:leader="none"/>
        </w:tabs>
        <w:ind w:right="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підприємства (план)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276"/>
        <w:gridCol w:w="1134"/>
        <w:gridCol w:w="851"/>
        <w:gridCol w:w="708"/>
        <w:gridCol w:w="851"/>
        <w:gridCol w:w="711"/>
      </w:tblGrid>
      <w:tr>
        <w:trPr>
          <w:trHeight w:val="1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до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е виконання за минулий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показники поточного ро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ідково: фактичне виконання за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поточного ро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показники на плановий рі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івняння показників планового року з фактичним виконанням минулого року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івняння показників планового року з плановими показниками поточного року</w:t>
            </w:r>
          </w:p>
        </w:tc>
      </w:tr>
      <w:tr>
        <w:trPr>
          <w:trHeight w:val="9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1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истий дохід (виручка) від реалізації продукції (товарів, робіт, послуг) ,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3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3048"/>
      </w:tblGrid>
      <w:tr>
        <w:trPr>
          <w:trHeight w:val="360" w:hRule="atLeast"/>
        </w:trPr>
        <w:tc>
          <w:tcPr>
            <w:tcW w:w="97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bookmarkStart w:id="0" w:name="RANGE!A1%3AE33"/>
            <w:bookmarkEnd w:id="0"/>
            <w:r>
              <w:rPr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  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1322"/>
              <w:gridCol w:w="1235"/>
              <w:gridCol w:w="1235"/>
              <w:gridCol w:w="943"/>
              <w:gridCol w:w="847"/>
              <w:gridCol w:w="997"/>
              <w:gridCol w:w="843"/>
            </w:tblGrid>
            <w:tr>
              <w:trPr>
                <w:trHeight w:val="348" w:hRule="atLeast"/>
              </w:trPr>
              <w:tc>
                <w:tcPr>
                  <w:tcW w:w="952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Доходи підприємства (звіт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Види доходів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 xml:space="preserve">Фактичне виконання за аналогічний період минулого  року 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Планові показники звітного періоду  поточного року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Фактичні показники звітного періоду  поточного року</w:t>
                  </w:r>
                </w:p>
              </w:tc>
              <w:tc>
                <w:tcPr>
                  <w:tcW w:w="17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 xml:space="preserve">Порівняння  показників фактичного виконання  звітного періоду з плановими показниками  звітного періоду </w:t>
                  </w:r>
                </w:p>
              </w:tc>
              <w:tc>
                <w:tcPr>
                  <w:tcW w:w="1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Порівняння  показників фактичного виконання звітного періоду поточного року з фактичним виконанням за аналогічний період минулого року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7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 w:eastAsia="uk-UA"/>
                    </w:rPr>
                    <w:t>тис. грн.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%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 w:eastAsia="uk-UA"/>
                    </w:rPr>
                    <w:t>тис. грн.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%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4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5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6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7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1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Чистий дохід (виручка) від реалізації продукції (товарів, робіт, послуг) ,у тому числі: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uk-UA" w:eastAsia="uk-UA"/>
                    </w:rPr>
                  </w:pPr>
                  <w:r>
                    <w:rPr>
                      <w:i/>
                      <w:iCs/>
                      <w:lang w:val="uk-UA" w:eastAsia="uk-UA"/>
                    </w:rPr>
                    <w:t>(Розшифрувати)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…</w:t>
                  </w:r>
                  <w:r>
                    <w:rPr>
                      <w:lang w:val="uk-UA" w:eastAsia="uk-UA"/>
                    </w:rPr>
                    <w:t>.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…</w:t>
                  </w:r>
                  <w:r>
                    <w:rPr>
                      <w:lang w:val="uk-UA" w:eastAsia="uk-UA"/>
                    </w:rPr>
                    <w:t>.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…</w:t>
                  </w:r>
                  <w:r>
                    <w:rPr>
                      <w:lang w:val="uk-UA" w:eastAsia="uk-UA"/>
                    </w:rPr>
                    <w:t>.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…</w:t>
                  </w:r>
                  <w:r>
                    <w:rPr>
                      <w:lang w:val="uk-UA" w:eastAsia="uk-UA"/>
                    </w:rPr>
                    <w:t>.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  <w:lang w:val="uk-UA" w:eastAsia="uk-UA"/>
              </w:rPr>
              <w:t xml:space="preserve">Таблиця 2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  <w:lang w:val="uk-UA" w:eastAsia="uk-UA"/>
              </w:rPr>
              <w:t>до пояснювальної запис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наліз операційних витрат (пла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860"/>
              <w:gridCol w:w="720"/>
              <w:gridCol w:w="861"/>
              <w:gridCol w:w="860"/>
              <w:gridCol w:w="1294"/>
              <w:gridCol w:w="861"/>
              <w:gridCol w:w="573"/>
              <w:gridCol w:w="1002"/>
              <w:gridCol w:w="635"/>
            </w:tblGrid>
            <w:tr>
              <w:trPr>
                <w:trHeight w:val="870" w:hRule="atLeast"/>
              </w:trPr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Показники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Фактичне виконання за минулий рік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Планові показники поточного року</w:t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 xml:space="preserve">Довідково: фактичне виконання за І півріччя поточного року, 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тис. грн.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казники планового року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рівняння структур витрат, %</w:t>
                  </w:r>
                </w:p>
              </w:tc>
            </w:tr>
            <w:tr>
              <w:trPr>
                <w:trHeight w:val="2508" w:hRule="atLeast"/>
                <w:cantSplit w:val="true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тис. грн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структура витрат,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тис. грн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структура витрат,%</w:t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ис. грн.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уктура витрат,%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ановий  рік до фактичного виконання минулого року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ановий рік до планових показників  поточного року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5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Матеріальні витра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Витрати на оплату праці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Відрахування на соціальні заход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Амортизаці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Інші операційні витра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Операційні витрати, всього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932"/>
              <w:gridCol w:w="927"/>
              <w:gridCol w:w="1000"/>
              <w:gridCol w:w="1059"/>
              <w:gridCol w:w="1056"/>
              <w:gridCol w:w="832"/>
              <w:gridCol w:w="927"/>
              <w:gridCol w:w="927"/>
            </w:tblGrid>
            <w:tr>
              <w:trPr>
                <w:trHeight w:val="348" w:hRule="atLeast"/>
              </w:trPr>
              <w:tc>
                <w:tcPr>
                  <w:tcW w:w="9524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Аналіз операційних витрат (звіт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Показники</w:t>
                  </w:r>
                </w:p>
              </w:tc>
              <w:tc>
                <w:tcPr>
                  <w:tcW w:w="1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Фактичне виконання за аналогічний період минулого  року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Планові показники звітного періоду  поточного року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Фактичні показники звітного періоду  поточного року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Порівняння структур витрат, %</w:t>
                  </w:r>
                </w:p>
              </w:tc>
            </w:tr>
            <w:tr>
              <w:trPr>
                <w:trHeight w:val="3360" w:hRule="atLeast"/>
                <w:cantSplit w:val="true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 w:eastAsia="uk-UA"/>
                    </w:rPr>
                    <w:t>тис. грн.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структура витрат,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 w:eastAsia="uk-UA"/>
                    </w:rPr>
                    <w:t>тис. грн.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структура витрат,%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 w:eastAsia="uk-UA"/>
                    </w:rPr>
                    <w:t>тис. грн.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структура витрат,%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 xml:space="preserve">фактичні  показники звітного періоду  поточного року  до планових показників  звітного періоду 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 xml:space="preserve">фактичні показники  звітного періоду до фактичних показників аналогічного періоду минулого року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4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6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7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8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Матеріальні витрати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Витрати на оплату праці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Відрахування на соціальні заходи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Амортизація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Інші операційні витрати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Операційні витрати, всього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  <w:lang w:val="uk-UA" w:eastAsia="uk-UA"/>
              </w:rPr>
              <w:t>Таблиця 3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 w:eastAsia="uk-UA"/>
              </w:rPr>
              <w:t>до пояснювальної записки</w:t>
            </w:r>
          </w:p>
        </w:tc>
      </w:tr>
      <w:tr>
        <w:trPr>
          <w:trHeight w:val="360" w:hRule="atLeast"/>
        </w:trPr>
        <w:tc>
          <w:tcPr>
            <w:tcW w:w="6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8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Ефективність діяльності підприємства (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и</w:t>
            </w:r>
          </w:p>
        </w:tc>
      </w:tr>
      <w:tr>
        <w:trPr>
          <w:trHeight w:val="72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 реалізованої продукції (робіт, послуг) на плановий рік, (без ПДВ), тис. грн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 реалізованої продукції (робіт, послуг) на поточний рік, (без ПДВ), тис. грн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іст обсягу реалізованої продукції (виконаних робіт, наданих послуг), %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онд оплати праці на плановий рік, тис. грн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онд оплати праці на поточний рік, тис. грн.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іст фонду оплати праці, %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рівняння співвідношення темпів зростання обсягу реалізованої продукції (виконаних робіт, наданих послуг) та фонду оплати праці, +/- відсоткових пунктів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  <w:lang w:val="uk-UA" w:eastAsia="uk-UA"/>
              </w:rPr>
              <w:t>Таблиця 4</w:t>
            </w:r>
          </w:p>
        </w:tc>
      </w:tr>
      <w:tr>
        <w:trPr>
          <w:trHeight w:val="85" w:hRule="atLeast"/>
        </w:trPr>
        <w:tc>
          <w:tcPr>
            <w:tcW w:w="97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 w:eastAsia="uk-UA"/>
              </w:rPr>
              <w:t>до пояснювальної записки</w:t>
            </w:r>
          </w:p>
        </w:tc>
      </w:tr>
      <w:tr>
        <w:trPr>
          <w:trHeight w:val="177" w:hRule="atLeast"/>
        </w:trPr>
        <w:tc>
          <w:tcPr>
            <w:tcW w:w="6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1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Характеристика площ (пла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22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Показн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Планові показники на наступний рік</w:t>
            </w:r>
          </w:p>
        </w:tc>
      </w:tr>
      <w:tr>
        <w:trPr>
          <w:trHeight w:val="71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а площа будівель та споруд, м2, в тому числі: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ивного призначення: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власність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оренд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суборенд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робничого призначення: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власність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оренд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суборенд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оща адміністративних приміщень, м2: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яка використовується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площа потенційних об’єктів оренди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1"/>
      </w:tblGrid>
      <w:tr>
        <w:trPr>
          <w:trHeight w:val="36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блиця 3</w:t>
            </w:r>
          </w:p>
        </w:tc>
      </w:tr>
      <w:tr>
        <w:trPr>
          <w:trHeight w:val="68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пояснювальної записки</w:t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Ефективність діяльності підприємства (зві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и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актичний обсяг реалізованої продукції (робіт, послуг) за аналогічний період минулого року, (без ПДВ), тис. грн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актичний обсяг реалізованої продукції (робіт, послуг) за звітний період поточного  року, (без ПДВ), тис. грн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іст обсягу реалізованої продукції (виконаних робіт, наданих послуг), %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онд оплати праці за аналогічний період минулого року, тис.грн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онд оплати праці за звітний період  поточного року, тис.грн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іст фонду оплати праці, %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рівняння співвідношення темпів зростання обсягу реалізованої продукції (виконаних робіт, наданих послуг) та фонду оплати праці, +/- відсоткових пунктів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блиця 4</w:t>
            </w:r>
          </w:p>
        </w:tc>
      </w:tr>
      <w:tr>
        <w:trPr>
          <w:trHeight w:val="36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пояснювальної записки</w:t>
            </w:r>
          </w:p>
        </w:tc>
      </w:tr>
      <w:tr>
        <w:trPr>
          <w:trHeight w:val="36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Характеристика площ (зві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и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Звітні  показники 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а площа будівель та споруд, м2, в тому числі: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ивного призначення: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власність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оренда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суборенда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робничого призначення: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власність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оренда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суборенда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оща адміністративних приміщень, м2: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яка використовується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площа потенційних об'єктів оренди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аблиця 5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пояснювальної записки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продуктивності праці (план)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992"/>
        <w:gridCol w:w="709"/>
        <w:gridCol w:w="850"/>
        <w:gridCol w:w="992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е виконання за минулий рі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показники поточного ро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ово: фактичне виконання  за І півріччя поточного рок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р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мп росту показників, 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рік, всь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т/ч по категоріям праців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ого року до фактичного виконання минулого ро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ого року  до планових показників  поточного року</w:t>
            </w:r>
          </w:p>
        </w:tc>
      </w:tr>
      <w:tr>
        <w:trPr>
          <w:trHeight w:val="21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еалізованої продукції (робіт, послуг), (без ПДВ), 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облікова чисельність штатних працівників, ч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плати праці штатних працівників,             тис. грн., в 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основна зар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додаткова зар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штатного працівника,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 із заробітної плати, 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уктивність праці на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працюючого,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 в міся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продуктивності праці (звіт)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46"/>
        <w:gridCol w:w="850"/>
        <w:gridCol w:w="851"/>
        <w:gridCol w:w="709"/>
        <w:gridCol w:w="1134"/>
        <w:gridCol w:w="1085"/>
        <w:gridCol w:w="1324"/>
      </w:tblGrid>
      <w:tr>
        <w:trPr>
          <w:trHeight w:val="66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ни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актичне виконання за аналогічний період  минулого 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ланові показники звітного періоду  поточного ро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актичні  показники звітного періоду  поточного року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 т/ч по категоріям працівникі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емп росту показників, %</w:t>
            </w:r>
          </w:p>
        </w:tc>
      </w:tr>
      <w:tr>
        <w:trPr>
          <w:trHeight w:val="7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актичні показники звітного періоду  поточного року до планових показників звітного періоду поточного року 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актичні показника звітного періоду до фактичного виконання за аналогічний період минулого року </w:t>
            </w:r>
          </w:p>
        </w:tc>
      </w:tr>
      <w:tr>
        <w:trPr>
          <w:trHeight w:val="217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бітники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Обсяг реалізованої продукції (робіт, послуг), (без ПДВ), тис. гр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ьооблікова чисельність штатних працівників, чо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9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Фонд оплати праці штатних працівників, тис. грн.,   в т. 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 основна зарплат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додаткова зарпла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ьомісячна заробітна плата 1 штатного працівника, гр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боргованість із заробітної плати, тис. гр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9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ивність праці на 1 працюючого, грн. в місяц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3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3"/>
        <w:gridCol w:w="1230"/>
        <w:gridCol w:w="1157"/>
        <w:gridCol w:w="992"/>
        <w:gridCol w:w="1134"/>
        <w:gridCol w:w="1196"/>
        <w:gridCol w:w="920"/>
      </w:tblGrid>
      <w:tr>
        <w:trPr>
          <w:trHeight w:val="645" w:hRule="atLeast"/>
        </w:trPr>
        <w:tc>
          <w:tcPr>
            <w:tcW w:w="95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" w:name="RANGE!A1%3AL18"/>
            <w:bookmarkEnd w:id="1"/>
            <w:r>
              <w:rPr>
                <w:sz w:val="28"/>
                <w:szCs w:val="28"/>
                <w:lang w:val="uk-UA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Таблиця 6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до пояснювальної запис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поділ коштів, отриманих з бюджету ОТ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поповнення Статутного капіталу (пла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інансовий план поточного року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лановий рік (усього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I кварта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II квартал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III квартал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IV квартал</w:t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7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ходження коштів з бюджету ОТГ</w:t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повнення Статутного капіталу підприємства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ис. грн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правлення коштів</w:t>
            </w:r>
          </w:p>
        </w:tc>
      </w:tr>
      <w:tr>
        <w:trPr>
          <w:trHeight w:val="10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 придбання та оновлення необоротних активів, тис. грн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…</w:t>
            </w:r>
            <w:r>
              <w:rPr>
                <w:lang w:val="uk-UA" w:eastAsia="uk-UA"/>
              </w:rPr>
              <w:t>.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…</w:t>
            </w:r>
            <w:r>
              <w:rPr>
                <w:lang w:val="uk-UA" w:eastAsia="uk-UA"/>
              </w:rPr>
              <w:t>.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…</w:t>
            </w:r>
            <w:r>
              <w:rPr>
                <w:lang w:val="uk-UA" w:eastAsia="uk-UA"/>
              </w:rPr>
              <w:t>.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              ______________              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0"/>
        <w:gridCol w:w="1107"/>
        <w:gridCol w:w="1858"/>
        <w:gridCol w:w="2100"/>
        <w:gridCol w:w="1754"/>
      </w:tblGrid>
      <w:tr>
        <w:trPr>
          <w:trHeight w:val="930" w:hRule="atLeast"/>
        </w:trPr>
        <w:tc>
          <w:tcPr>
            <w:tcW w:w="96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Розподіл коштів, отриманих з бюджету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оповнення Статутного капіталу (звіт)</w:t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актичне виконання за аналогічний період  минулого  рок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ланові показники звітного періоду  поточного рок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актичні  показники звітного періоду  поточного року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емп росту показників, %</w:t>
            </w:r>
          </w:p>
        </w:tc>
      </w:tr>
      <w:tr>
        <w:trPr>
          <w:trHeight w:val="5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актичні показники звітного періоду  поточного року до планових показників звітного періоду поточного року 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актичні показника звітного періоду до фактичного виконання за аналогічний період минулого року </w:t>
            </w:r>
          </w:p>
        </w:tc>
      </w:tr>
      <w:tr>
        <w:trPr>
          <w:trHeight w:val="10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ходження коштів з  бюджету ОТГ</w:t>
            </w:r>
          </w:p>
        </w:tc>
      </w:tr>
      <w:tr>
        <w:trPr>
          <w:trHeight w:val="18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оповнення Статутного капіталу підприємства, тис. 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5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правлення коштів</w:t>
            </w:r>
          </w:p>
        </w:tc>
      </w:tr>
      <w:tr>
        <w:trPr>
          <w:trHeight w:val="14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На придбання та оновлення необоротних активів,           тис. 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…</w:t>
            </w:r>
            <w:r>
              <w:rPr>
                <w:lang w:val="uk-UA" w:eastAsia="uk-UA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…</w:t>
            </w:r>
            <w:r>
              <w:rPr>
                <w:lang w:val="uk-UA" w:eastAsia="uk-UA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…</w:t>
            </w:r>
            <w:r>
              <w:rPr>
                <w:lang w:val="uk-UA" w:eastAsia="uk-UA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підприємства               ______________              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 xml:space="preserve">Продовження додатку до порядку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9516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516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Продовження додатку до Порядку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 xml:space="preserve">Продовження додатку до порядку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516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516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Продовження додатку до Порядку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 xml:space="preserve">Продовження додатку до порядку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9516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9516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Продовження додатку до Порядку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 xml:space="preserve">Продовження додатку до порядку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9516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516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Продовження додатку до Порядку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 xml:space="preserve">Продовження додатку до порядку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3"/>
        </w:tabs>
        <w:ind w:left="1813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5:00Z</dcterms:created>
  <dc:creator>Якимович Олена Василівна</dc:creator>
  <dc:description/>
  <cp:keywords/>
  <dc:language>en-US</dc:language>
  <cp:lastModifiedBy>Якимович Олена Василівна</cp:lastModifiedBy>
  <cp:lastPrinted>2020-07-23T10:23:00Z</cp:lastPrinted>
  <dcterms:modified xsi:type="dcterms:W3CDTF">2020-09-17T08:15:00Z</dcterms:modified>
  <cp:revision>29</cp:revision>
  <dc:subject/>
  <dc:title/>
</cp:coreProperties>
</file>