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9613"/>
        <w:gridCol w:w="1674"/>
        <w:gridCol w:w="3762"/>
        <w:gridCol w:w="358"/>
      </w:tblGrid>
      <w:tr>
        <w:trPr/>
        <w:tc>
          <w:tcPr>
            <w:tcW w:w="155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даток 3</w:t>
              <w:br/>
              <w:t xml:space="preserve">до Порядку складання, затвердж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47738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85" w:leader="none"/>
                                          </w:tabs>
                                          <w:ind w:left="2022" w:hanging="0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та контролю виконання фінансов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85" w:leader="none"/>
                                          </w:tabs>
                                          <w:ind w:left="2022" w:hanging="0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планів підприємств комунальної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385" w:leader="none"/>
                                          </w:tabs>
                                          <w:ind w:left="2022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власності Сумської міської територіальної громад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2.55pt;height:69pt;mso-wrap-distance-left:2.25pt;mso-wrap-distance-right:0pt;mso-wrap-distance-top:0pt;mso-wrap-distance-bottom:0pt;margin-top:-27.6pt;mso-position-vertical:center;mso-position-vertical-relative:text;margin-left:41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1"/>
                            </w:tblGrid>
                            <w:tr>
                              <w:trPr/>
                              <w:tc>
                                <w:tcPr>
                                  <w:tcW w:w="7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5" w:leader="none"/>
                                    </w:tabs>
                                    <w:ind w:left="202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а контролю виконання фінансов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5" w:leader="none"/>
                                    </w:tabs>
                                    <w:ind w:left="202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ланів підприємств комун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85" w:leader="none"/>
                                    </w:tabs>
                                    <w:ind w:left="202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ласності Сумської міської територіальної громад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0" w:name="8443"/>
            <w:bookmarkEnd w:id="0"/>
            <w:r>
              <w:rPr>
                <w:lang w:val="uk-UA"/>
              </w:rPr>
              <w:t xml:space="preserve">  </w:t>
            </w:r>
            <w:bookmarkStart w:id="1" w:name="4497"/>
            <w:bookmarkEnd w:id="1"/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" w:name="105"/>
            <w:bookmarkEnd w:id="2"/>
            <w:r>
              <w:rPr>
                <w:lang w:val="uk-UA"/>
              </w:rPr>
              <w:t>Рі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" w:name="106"/>
            <w:bookmarkEnd w:id="3"/>
            <w:r>
              <w:rPr>
                <w:lang w:val="uk-UA"/>
              </w:rPr>
              <w:t>Код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" w:name="107"/>
            <w:bookmarkEnd w:id="4"/>
            <w:r>
              <w:rPr>
                <w:lang w:val="uk-UA"/>
              </w:rPr>
              <w:t xml:space="preserve">Підприємств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" w:name="108"/>
            <w:bookmarkEnd w:id="5"/>
            <w:r>
              <w:rPr>
                <w:lang w:val="uk-UA"/>
              </w:rPr>
              <w:t xml:space="preserve">за ЄДРПОУ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" w:name="109"/>
            <w:bookmarkEnd w:id="6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" w:name="110"/>
            <w:bookmarkEnd w:id="7"/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" w:name="111"/>
            <w:bookmarkEnd w:id="8"/>
            <w:r>
              <w:rPr>
                <w:lang w:val="uk-UA"/>
              </w:rPr>
              <w:t>за КОПФ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" w:name="112"/>
            <w:bookmarkEnd w:id="9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" w:name="113"/>
            <w:bookmarkEnd w:id="10"/>
            <w:r>
              <w:rPr>
                <w:lang w:val="uk-UA"/>
              </w:rPr>
              <w:t>Територ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" w:name="114"/>
            <w:bookmarkEnd w:id="11"/>
            <w:r>
              <w:rPr>
                <w:lang w:val="uk-UA"/>
              </w:rPr>
              <w:t>за КОАТУ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" w:name="115"/>
            <w:bookmarkEnd w:id="12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" w:name="116"/>
            <w:bookmarkEnd w:id="13"/>
            <w:r>
              <w:rPr>
                <w:lang w:val="uk-UA"/>
              </w:rPr>
              <w:t xml:space="preserve">Суб'єкт управлінн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" w:name="117"/>
            <w:bookmarkEnd w:id="14"/>
            <w:r>
              <w:rPr>
                <w:lang w:val="uk-UA"/>
              </w:rPr>
              <w:t>за СПОД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" w:name="118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" w:name="119"/>
            <w:bookmarkEnd w:id="16"/>
            <w:r>
              <w:rPr>
                <w:lang w:val="uk-UA"/>
              </w:rPr>
              <w:t xml:space="preserve">Галузь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" w:name="120"/>
            <w:bookmarkEnd w:id="17"/>
            <w:r>
              <w:rPr>
                <w:lang w:val="uk-UA"/>
              </w:rPr>
              <w:t>за ЗКГН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" w:name="121"/>
            <w:bookmarkEnd w:id="18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" w:name="122"/>
            <w:bookmarkEnd w:id="19"/>
            <w:r>
              <w:rPr>
                <w:lang w:val="uk-UA"/>
              </w:rPr>
              <w:t xml:space="preserve">Вид економічної діяльності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" w:name="123"/>
            <w:bookmarkEnd w:id="20"/>
            <w:r>
              <w:rPr>
                <w:lang w:val="uk-UA"/>
              </w:rPr>
              <w:t xml:space="preserve">за КВЕ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" w:name="124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" w:name="125"/>
            <w:bookmarkEnd w:id="22"/>
            <w:r>
              <w:rPr>
                <w:lang w:val="uk-UA"/>
              </w:rPr>
              <w:t>Одиниця виміру, тис. 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" w:name="126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" w:name="127"/>
            <w:bookmarkEnd w:id="24"/>
            <w:r>
              <w:rPr>
                <w:lang w:val="uk-UA"/>
              </w:rPr>
              <w:t>Форма власності                                                                                                                              Стандарти звітності МСФ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" w:name="128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" w:name="129"/>
            <w:bookmarkEnd w:id="26"/>
            <w:r>
              <w:rPr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" w:name="130"/>
            <w:bookmarkEnd w:id="27"/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" w:name="131"/>
            <w:bookmarkEnd w:id="28"/>
            <w:r>
              <w:rPr>
                <w:lang w:val="uk-UA"/>
              </w:rPr>
              <w:t xml:space="preserve">Телефон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9" w:name="132"/>
            <w:bookmarkEnd w:id="29"/>
            <w:r>
              <w:rPr>
                <w:lang w:val="uk-UA"/>
              </w:rPr>
              <w:t xml:space="preserve">Прізвище та ініціали керівника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255" w:hanging="0"/>
        <w:jc w:val="center"/>
        <w:outlineLvl w:val="2"/>
        <w:rPr/>
      </w:pPr>
      <w:bookmarkStart w:id="30" w:name="133"/>
      <w:bookmarkEnd w:id="30"/>
      <w:r>
        <w:rPr>
          <w:b/>
          <w:bCs/>
          <w:sz w:val="24"/>
          <w:szCs w:val="24"/>
          <w:lang w:val="uk-UA"/>
        </w:rPr>
        <w:t>ЗВІТ</w:t>
      </w:r>
      <w:r>
        <w:rPr>
          <w:b/>
          <w:bCs/>
          <w:lang w:val="uk-UA"/>
        </w:rPr>
        <w:br/>
      </w:r>
      <w:r>
        <w:rPr>
          <w:b/>
          <w:bCs/>
          <w:sz w:val="28"/>
          <w:szCs w:val="28"/>
          <w:lang w:val="uk-UA"/>
        </w:rPr>
        <w:t>про виконання фінансового плану</w:t>
      </w:r>
    </w:p>
    <w:p>
      <w:pPr>
        <w:pStyle w:val="Normal"/>
        <w:spacing w:before="280" w:after="280"/>
        <w:jc w:val="center"/>
        <w:rPr/>
      </w:pPr>
      <w:bookmarkStart w:id="31" w:name="4498"/>
      <w:bookmarkEnd w:id="31"/>
      <w:r>
        <w:rPr>
          <w:b/>
          <w:bCs/>
          <w:sz w:val="28"/>
          <w:szCs w:val="28"/>
          <w:lang w:val="uk-UA"/>
        </w:rPr>
        <w:t>за ______________________________________</w:t>
        <w:br/>
      </w:r>
      <w:r>
        <w:rPr>
          <w:sz w:val="28"/>
          <w:szCs w:val="28"/>
          <w:lang w:val="uk-UA"/>
        </w:rPr>
        <w:t>(І квартал, І півріччя, 9 місяців, рік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bookmarkStart w:id="32" w:name="4499"/>
      <w:bookmarkEnd w:id="32"/>
      <w:r>
        <w:rPr/>
        <w:t>Основні фінансові показники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986"/>
        <w:gridCol w:w="1577"/>
        <w:gridCol w:w="1987"/>
        <w:gridCol w:w="1843"/>
        <w:gridCol w:w="1699"/>
        <w:gridCol w:w="1699"/>
      </w:tblGrid>
      <w:tr>
        <w:trPr/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" w:name="4500"/>
            <w:bookmarkEnd w:id="33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" w:name="4501"/>
            <w:bookmarkEnd w:id="34"/>
            <w:r>
              <w:rPr>
                <w:lang w:val="uk-UA"/>
              </w:rPr>
              <w:t>Код ряд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35" w:name="4502"/>
            <w:bookmarkEnd w:id="35"/>
            <w:r>
              <w:rPr>
                <w:lang w:val="uk-UA"/>
              </w:rPr>
              <w:t>Факт за аналогічний пері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ого року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" w:name="4503"/>
            <w:bookmarkEnd w:id="36"/>
            <w:r>
              <w:rPr>
                <w:lang w:val="uk-UA"/>
              </w:rPr>
              <w:t>Звітний період (І квартал, І півріччя, 9 місяців, рік)</w:t>
            </w:r>
          </w:p>
        </w:tc>
      </w:tr>
      <w:tr>
        <w:trPr/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37" w:name="4504"/>
            <w:bookmarkStart w:id="38" w:name="4504"/>
            <w:bookmarkEnd w:id="38"/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" w:name="4506"/>
            <w:bookmarkStart w:id="40" w:name="4505"/>
            <w:bookmarkEnd w:id="39"/>
            <w:bookmarkEnd w:id="40"/>
            <w:r>
              <w:rPr>
                <w:lang w:val="uk-UA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" w:name="4507"/>
            <w:bookmarkEnd w:id="41"/>
            <w:r>
              <w:rPr>
                <w:lang w:val="uk-UA"/>
              </w:rPr>
              <w:t>фа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" w:name="4508"/>
            <w:bookmarkEnd w:id="42"/>
            <w:r>
              <w:rPr>
                <w:lang w:val="uk-UA"/>
              </w:rPr>
              <w:t>відхилення, +/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3" w:name="4509"/>
            <w:bookmarkEnd w:id="43"/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" w:name="4510"/>
            <w:bookmarkEnd w:id="44"/>
            <w:r>
              <w:rPr>
                <w:lang w:val="uk-U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" w:name="4511"/>
            <w:bookmarkEnd w:id="45"/>
            <w:r>
              <w:rPr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" w:name="4512"/>
            <w:bookmarkEnd w:id="46"/>
            <w:r>
              <w:rPr>
                <w:lang w:val="uk-UA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" w:name="4514"/>
            <w:bookmarkStart w:id="48" w:name="4513"/>
            <w:bookmarkEnd w:id="47"/>
            <w:bookmarkEnd w:id="48"/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" w:name="4515"/>
            <w:bookmarkEnd w:id="49"/>
            <w:r>
              <w:rPr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" w:name="4516"/>
            <w:bookmarkEnd w:id="50"/>
            <w:r>
              <w:rPr>
                <w:lang w:val="uk-U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" w:name="4517"/>
            <w:bookmarkEnd w:id="51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2" w:name="4519"/>
            <w:bookmarkStart w:id="53" w:name="4518"/>
            <w:bookmarkEnd w:id="52"/>
            <w:bookmarkEnd w:id="53"/>
            <w:r>
              <w:rPr>
                <w:b/>
                <w:bCs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" w:name="4520"/>
            <w:bookmarkEnd w:id="54"/>
            <w:r>
              <w:rPr>
                <w:b/>
                <w:bCs/>
                <w:lang w:val="uk-UA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" w:name="4521"/>
            <w:bookmarkEnd w:id="5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" w:name="4523"/>
            <w:bookmarkStart w:id="57" w:name="4522"/>
            <w:bookmarkEnd w:id="56"/>
            <w:bookmarkEnd w:id="5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" w:name="4524"/>
            <w:bookmarkEnd w:id="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" w:name="4525"/>
            <w:bookmarkEnd w:id="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" w:name="4526"/>
            <w:bookmarkEnd w:id="6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1" w:name="4527"/>
            <w:bookmarkEnd w:id="61"/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" w:name="4528"/>
            <w:bookmarkEnd w:id="62"/>
            <w:r>
              <w:rPr>
                <w:lang w:val="uk-UA"/>
              </w:rPr>
              <w:t>1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" w:name="4529"/>
            <w:bookmarkEnd w:id="63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" w:name="4531"/>
            <w:bookmarkStart w:id="65" w:name="4530"/>
            <w:bookmarkEnd w:id="64"/>
            <w:bookmarkEnd w:id="6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" w:name="4532"/>
            <w:bookmarkEnd w:id="6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" w:name="4533"/>
            <w:bookmarkEnd w:id="6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" w:name="4534"/>
            <w:bookmarkEnd w:id="6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9" w:name="4535"/>
            <w:bookmarkEnd w:id="69"/>
            <w:r>
              <w:rPr>
                <w:b/>
                <w:bCs/>
                <w:lang w:val="uk-UA"/>
              </w:rPr>
              <w:t>Валовий прибуток/зби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" w:name="4536"/>
            <w:bookmarkEnd w:id="70"/>
            <w:r>
              <w:rPr>
                <w:b/>
                <w:bCs/>
                <w:lang w:val="uk-UA"/>
              </w:rPr>
              <w:t>1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" w:name="4537"/>
            <w:bookmarkEnd w:id="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" w:name="4539"/>
            <w:bookmarkStart w:id="73" w:name="4538"/>
            <w:bookmarkEnd w:id="72"/>
            <w:bookmarkEnd w:id="7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" w:name="4540"/>
            <w:bookmarkEnd w:id="7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" w:name="4541"/>
            <w:bookmarkEnd w:id="7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" w:name="4542"/>
            <w:bookmarkEnd w:id="7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7" w:name="4543"/>
            <w:bookmarkEnd w:id="77"/>
            <w:r>
              <w:rPr>
                <w:lang w:val="uk-UA"/>
              </w:rPr>
              <w:t>Адміністративні витрати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" w:name="4544"/>
            <w:bookmarkEnd w:id="78"/>
            <w:r>
              <w:rPr>
                <w:lang w:val="uk-UA"/>
              </w:rPr>
              <w:t>1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" w:name="4545"/>
            <w:bookmarkEnd w:id="7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" w:name="4547"/>
            <w:bookmarkStart w:id="81" w:name="4546"/>
            <w:bookmarkEnd w:id="80"/>
            <w:bookmarkEnd w:id="8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" w:name="4548"/>
            <w:bookmarkEnd w:id="8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" w:name="4549"/>
            <w:bookmarkEnd w:id="8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" w:name="4550"/>
            <w:bookmarkEnd w:id="8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5" w:name="4551"/>
            <w:bookmarkEnd w:id="85"/>
            <w:r>
              <w:rPr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" w:name="4552"/>
            <w:bookmarkEnd w:id="86"/>
            <w:r>
              <w:rPr>
                <w:lang w:val="uk-UA"/>
              </w:rPr>
              <w:t>10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" w:name="4553"/>
            <w:bookmarkEnd w:id="87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" w:name="4555"/>
            <w:bookmarkStart w:id="89" w:name="4554"/>
            <w:bookmarkEnd w:id="88"/>
            <w:bookmarkEnd w:id="89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" w:name="4556"/>
            <w:bookmarkEnd w:id="90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" w:name="4557"/>
            <w:bookmarkEnd w:id="9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" w:name="4558"/>
            <w:bookmarkEnd w:id="9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3" w:name="4559"/>
            <w:bookmarkEnd w:id="93"/>
            <w:r>
              <w:rPr>
                <w:lang w:val="uk-UA"/>
              </w:rPr>
              <w:t>витрати на оренду службових автомобіл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" w:name="4560"/>
            <w:bookmarkEnd w:id="94"/>
            <w:r>
              <w:rPr>
                <w:lang w:val="uk-UA"/>
              </w:rPr>
              <w:t>10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" w:name="4561"/>
            <w:bookmarkEnd w:id="95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" w:name="4563"/>
            <w:bookmarkStart w:id="97" w:name="4562"/>
            <w:bookmarkEnd w:id="96"/>
            <w:bookmarkEnd w:id="97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98" w:name="4564"/>
            <w:bookmarkEnd w:id="98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" w:name="4565"/>
            <w:bookmarkEnd w:id="9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" w:name="4566"/>
            <w:bookmarkEnd w:id="10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1" w:name="4567"/>
            <w:bookmarkEnd w:id="101"/>
            <w:r>
              <w:rPr>
                <w:lang w:val="uk-UA"/>
              </w:rPr>
              <w:t>витрати на консалтингові по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" w:name="4568"/>
            <w:bookmarkEnd w:id="102"/>
            <w:r>
              <w:rPr>
                <w:lang w:val="uk-UA"/>
              </w:rPr>
              <w:t>10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" w:name="4569"/>
            <w:bookmarkEnd w:id="103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4" w:name="4571"/>
            <w:bookmarkStart w:id="105" w:name="4570"/>
            <w:bookmarkEnd w:id="104"/>
            <w:bookmarkEnd w:id="105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" w:name="4572"/>
            <w:bookmarkEnd w:id="106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7" w:name="4573"/>
            <w:bookmarkEnd w:id="10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8" w:name="4574"/>
            <w:bookmarkEnd w:id="10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9" w:name="4575"/>
            <w:bookmarkEnd w:id="109"/>
            <w:r>
              <w:rPr>
                <w:lang w:val="uk-UA"/>
              </w:rPr>
              <w:t>витрати на страхові по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" w:name="4576"/>
            <w:bookmarkEnd w:id="110"/>
            <w:r>
              <w:rPr>
                <w:lang w:val="uk-UA"/>
              </w:rPr>
              <w:t>10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" w:name="4577"/>
            <w:bookmarkEnd w:id="111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" w:name="4579"/>
            <w:bookmarkStart w:id="113" w:name="4578"/>
            <w:bookmarkEnd w:id="112"/>
            <w:bookmarkEnd w:id="113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" w:name="4580"/>
            <w:bookmarkEnd w:id="114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" w:name="4581"/>
            <w:bookmarkEnd w:id="11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" w:name="4582"/>
            <w:bookmarkEnd w:id="11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7" w:name="4583"/>
            <w:bookmarkEnd w:id="117"/>
            <w:r>
              <w:rPr>
                <w:lang w:val="uk-UA"/>
              </w:rPr>
              <w:t>витрати на аудиторські по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" w:name="4584"/>
            <w:bookmarkEnd w:id="118"/>
            <w:r>
              <w:rPr>
                <w:lang w:val="uk-UA"/>
              </w:rPr>
              <w:t>10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" w:name="4585"/>
            <w:bookmarkEnd w:id="119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" w:name="4587"/>
            <w:bookmarkStart w:id="121" w:name="4586"/>
            <w:bookmarkEnd w:id="120"/>
            <w:bookmarkEnd w:id="121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" w:name="4588"/>
            <w:bookmarkEnd w:id="122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" w:name="4589"/>
            <w:bookmarkEnd w:id="12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" w:name="4590"/>
            <w:bookmarkEnd w:id="12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5" w:name="4591"/>
            <w:bookmarkEnd w:id="125"/>
            <w:r>
              <w:rPr>
                <w:lang w:val="uk-UA"/>
              </w:rPr>
              <w:t>Витрати на зб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" w:name="4592"/>
            <w:bookmarkEnd w:id="126"/>
            <w:r>
              <w:rPr>
                <w:lang w:val="uk-UA"/>
              </w:rPr>
              <w:t>1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" w:name="4593"/>
            <w:bookmarkEnd w:id="12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" w:name="4595"/>
            <w:bookmarkStart w:id="129" w:name="4594"/>
            <w:bookmarkEnd w:id="128"/>
            <w:bookmarkEnd w:id="12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" w:name="4596"/>
            <w:bookmarkEnd w:id="13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" w:name="4597"/>
            <w:bookmarkEnd w:id="13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" w:name="4598"/>
            <w:bookmarkEnd w:id="13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3" w:name="4599"/>
            <w:bookmarkEnd w:id="133"/>
            <w:r>
              <w:rPr>
                <w:lang w:val="uk-UA"/>
              </w:rPr>
              <w:t>Інші операційні доходи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" w:name="4600"/>
            <w:bookmarkEnd w:id="134"/>
            <w:r>
              <w:rPr>
                <w:lang w:val="uk-UA"/>
              </w:rPr>
              <w:t>1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" w:name="4601"/>
            <w:bookmarkEnd w:id="13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" w:name="4603"/>
            <w:bookmarkStart w:id="137" w:name="4602"/>
            <w:bookmarkEnd w:id="136"/>
            <w:bookmarkEnd w:id="13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" w:name="4604"/>
            <w:bookmarkEnd w:id="13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" w:name="4605"/>
            <w:bookmarkEnd w:id="13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" w:name="4606"/>
            <w:bookmarkEnd w:id="14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1" w:name="4607"/>
            <w:bookmarkEnd w:id="141"/>
            <w:r>
              <w:rPr>
                <w:lang w:val="uk-UA"/>
              </w:rPr>
              <w:t>курсові різни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" w:name="4608"/>
            <w:bookmarkEnd w:id="142"/>
            <w:r>
              <w:rPr>
                <w:lang w:val="uk-UA"/>
              </w:rPr>
              <w:t>10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" w:name="4609"/>
            <w:bookmarkEnd w:id="143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" w:name="4611"/>
            <w:bookmarkStart w:id="145" w:name="4610"/>
            <w:bookmarkEnd w:id="144"/>
            <w:bookmarkEnd w:id="14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" w:name="4612"/>
            <w:bookmarkEnd w:id="14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" w:name="4613"/>
            <w:bookmarkEnd w:id="14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" w:name="4614"/>
            <w:bookmarkEnd w:id="14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9" w:name="4615"/>
            <w:bookmarkEnd w:id="149"/>
            <w:r>
              <w:rPr>
                <w:lang w:val="uk-UA"/>
              </w:rPr>
              <w:t>нетипові операційні дох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" w:name="4616"/>
            <w:bookmarkEnd w:id="150"/>
            <w:r>
              <w:rPr>
                <w:lang w:val="uk-UA"/>
              </w:rPr>
              <w:t>10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" w:name="4617"/>
            <w:bookmarkEnd w:id="15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" w:name="4619"/>
            <w:bookmarkStart w:id="153" w:name="4618"/>
            <w:bookmarkEnd w:id="152"/>
            <w:bookmarkEnd w:id="15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" w:name="4620"/>
            <w:bookmarkEnd w:id="15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" w:name="4621"/>
            <w:bookmarkEnd w:id="15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" w:name="4622"/>
            <w:bookmarkEnd w:id="15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7" w:name="4623"/>
            <w:bookmarkEnd w:id="157"/>
            <w:r>
              <w:rPr>
                <w:lang w:val="uk-UA"/>
              </w:rPr>
              <w:t>Інші операційні витрати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" w:name="4624"/>
            <w:bookmarkEnd w:id="158"/>
            <w:r>
              <w:rPr>
                <w:lang w:val="uk-UA"/>
              </w:rPr>
              <w:t>10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" w:name="4625"/>
            <w:bookmarkEnd w:id="15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" w:name="4627"/>
            <w:bookmarkStart w:id="161" w:name="4626"/>
            <w:bookmarkEnd w:id="160"/>
            <w:bookmarkEnd w:id="16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" w:name="4628"/>
            <w:bookmarkEnd w:id="16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" w:name="4629"/>
            <w:bookmarkEnd w:id="16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" w:name="4630"/>
            <w:bookmarkEnd w:id="16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5" w:name="4631"/>
            <w:bookmarkEnd w:id="165"/>
            <w:r>
              <w:rPr>
                <w:lang w:val="uk-UA"/>
              </w:rPr>
              <w:t>курсові різни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" w:name="4632"/>
            <w:bookmarkEnd w:id="166"/>
            <w:r>
              <w:rPr>
                <w:lang w:val="uk-UA"/>
              </w:rPr>
              <w:t>10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" w:name="4633"/>
            <w:bookmarkEnd w:id="167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" w:name="4635"/>
            <w:bookmarkStart w:id="169" w:name="4634"/>
            <w:bookmarkEnd w:id="168"/>
            <w:bookmarkEnd w:id="169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" w:name="4636"/>
            <w:bookmarkEnd w:id="170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" w:name="4637"/>
            <w:bookmarkEnd w:id="17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" w:name="4638"/>
            <w:bookmarkEnd w:id="17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3" w:name="4639"/>
            <w:bookmarkEnd w:id="173"/>
            <w:r>
              <w:rPr>
                <w:lang w:val="uk-UA"/>
              </w:rPr>
              <w:t>нетипові операційн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" w:name="4640"/>
            <w:bookmarkEnd w:id="174"/>
            <w:r>
              <w:rPr>
                <w:lang w:val="uk-UA"/>
              </w:rPr>
              <w:t>10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" w:name="4641"/>
            <w:bookmarkEnd w:id="175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" w:name="4643"/>
            <w:bookmarkStart w:id="177" w:name="4642"/>
            <w:bookmarkEnd w:id="176"/>
            <w:bookmarkEnd w:id="177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" w:name="4644"/>
            <w:bookmarkEnd w:id="178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" w:name="4645"/>
            <w:bookmarkEnd w:id="17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" w:name="4646"/>
            <w:bookmarkEnd w:id="18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1" w:name="4647"/>
            <w:bookmarkEnd w:id="181"/>
            <w:r>
              <w:rPr>
                <w:b/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" w:name="4648"/>
            <w:bookmarkEnd w:id="182"/>
            <w:r>
              <w:rPr>
                <w:b/>
                <w:bCs/>
                <w:lang w:val="uk-UA"/>
              </w:rPr>
              <w:t>1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" w:name="4649"/>
            <w:bookmarkEnd w:id="18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" w:name="4651"/>
            <w:bookmarkStart w:id="185" w:name="4650"/>
            <w:bookmarkEnd w:id="184"/>
            <w:bookmarkEnd w:id="18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" w:name="4652"/>
            <w:bookmarkEnd w:id="18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" w:name="4653"/>
            <w:bookmarkEnd w:id="1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" w:name="4654"/>
            <w:bookmarkEnd w:id="18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9" w:name="4655"/>
            <w:bookmarkEnd w:id="189"/>
            <w:r>
              <w:rPr>
                <w:b/>
                <w:bCs/>
                <w:lang w:val="uk-UA"/>
              </w:rPr>
              <w:t>EBIT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" w:name="4656"/>
            <w:bookmarkEnd w:id="190"/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1" w:name="4657"/>
            <w:bookmarkEnd w:id="19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2" w:name="4659"/>
            <w:bookmarkStart w:id="193" w:name="4658"/>
            <w:bookmarkEnd w:id="192"/>
            <w:bookmarkEnd w:id="19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" w:name="4660"/>
            <w:bookmarkEnd w:id="19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" w:name="4661"/>
            <w:bookmarkEnd w:id="19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" w:name="4662"/>
            <w:bookmarkEnd w:id="19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7" w:name="4663"/>
            <w:bookmarkEnd w:id="197"/>
            <w:r>
              <w:rPr>
                <w:b/>
                <w:bCs/>
                <w:lang w:val="uk-UA"/>
              </w:rPr>
              <w:t>Рентабельність EBIT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" w:name="4664"/>
            <w:bookmarkEnd w:id="198"/>
            <w:r>
              <w:rPr>
                <w:b/>
                <w:bCs/>
                <w:lang w:val="uk-UA"/>
              </w:rPr>
              <w:t>5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" w:name="4665"/>
            <w:bookmarkEnd w:id="19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" w:name="4667"/>
            <w:bookmarkStart w:id="201" w:name="4666"/>
            <w:bookmarkEnd w:id="200"/>
            <w:bookmarkEnd w:id="20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" w:name="4668"/>
            <w:bookmarkEnd w:id="20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" w:name="4669"/>
            <w:bookmarkEnd w:id="20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" w:name="4670"/>
            <w:bookmarkEnd w:id="20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5" w:name="4671"/>
            <w:bookmarkEnd w:id="205"/>
            <w:r>
              <w:rPr>
                <w:lang w:val="uk-UA"/>
              </w:rPr>
              <w:t>Дохід від участі в капіта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" w:name="4672"/>
            <w:bookmarkEnd w:id="206"/>
            <w:r>
              <w:rPr>
                <w:lang w:val="uk-UA"/>
              </w:rPr>
              <w:t>1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" w:name="4673"/>
            <w:bookmarkEnd w:id="20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" w:name="4675"/>
            <w:bookmarkStart w:id="209" w:name="4674"/>
            <w:bookmarkEnd w:id="208"/>
            <w:bookmarkEnd w:id="20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" w:name="4676"/>
            <w:bookmarkEnd w:id="21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" w:name="4677"/>
            <w:bookmarkEnd w:id="21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" w:name="4678"/>
            <w:bookmarkEnd w:id="21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3" w:name="4679"/>
            <w:bookmarkEnd w:id="213"/>
            <w:r>
              <w:rPr>
                <w:lang w:val="uk-UA"/>
              </w:rPr>
              <w:t>Втрати від участі в капіта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" w:name="4680"/>
            <w:bookmarkEnd w:id="214"/>
            <w:r>
              <w:rPr>
                <w:lang w:val="uk-UA"/>
              </w:rPr>
              <w:t>1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" w:name="4681"/>
            <w:bookmarkEnd w:id="215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" w:name="4683"/>
            <w:bookmarkStart w:id="217" w:name="4682"/>
            <w:bookmarkEnd w:id="216"/>
            <w:bookmarkEnd w:id="217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" w:name="4684"/>
            <w:bookmarkEnd w:id="218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" w:name="4685"/>
            <w:bookmarkEnd w:id="21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" w:name="4686"/>
            <w:bookmarkEnd w:id="22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1" w:name="4687"/>
            <w:bookmarkEnd w:id="221"/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" w:name="4688"/>
            <w:bookmarkEnd w:id="222"/>
            <w:r>
              <w:rPr>
                <w:lang w:val="uk-UA"/>
              </w:rPr>
              <w:t>1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" w:name="4689"/>
            <w:bookmarkEnd w:id="223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4" w:name="4691"/>
            <w:bookmarkStart w:id="225" w:name="4690"/>
            <w:bookmarkEnd w:id="224"/>
            <w:bookmarkEnd w:id="22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6" w:name="4692"/>
            <w:bookmarkEnd w:id="22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" w:name="4693"/>
            <w:bookmarkEnd w:id="22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" w:name="4694"/>
            <w:bookmarkEnd w:id="22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9" w:name="4695"/>
            <w:bookmarkEnd w:id="229"/>
            <w:r>
              <w:rPr>
                <w:lang w:val="uk-UA"/>
              </w:rPr>
              <w:t>Фінансов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" w:name="4696"/>
            <w:bookmarkEnd w:id="230"/>
            <w:r>
              <w:rPr>
                <w:lang w:val="uk-UA"/>
              </w:rPr>
              <w:t>1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" w:name="4697"/>
            <w:bookmarkEnd w:id="231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" w:name="4699"/>
            <w:bookmarkStart w:id="233" w:name="4698"/>
            <w:bookmarkEnd w:id="232"/>
            <w:bookmarkEnd w:id="233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" w:name="4700"/>
            <w:bookmarkEnd w:id="234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" w:name="4701"/>
            <w:bookmarkEnd w:id="23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" w:name="4702"/>
            <w:bookmarkEnd w:id="2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7" w:name="4703"/>
            <w:bookmarkEnd w:id="237"/>
            <w:r>
              <w:rPr>
                <w:lang w:val="uk-UA"/>
              </w:rPr>
              <w:t>Інші доходи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" w:name="4704"/>
            <w:bookmarkEnd w:id="238"/>
            <w:r>
              <w:rPr>
                <w:lang w:val="uk-UA"/>
              </w:rPr>
              <w:t>11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" w:name="4705"/>
            <w:bookmarkEnd w:id="23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" w:name="4707"/>
            <w:bookmarkStart w:id="241" w:name="4706"/>
            <w:bookmarkEnd w:id="240"/>
            <w:bookmarkEnd w:id="24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" w:name="4708"/>
            <w:bookmarkEnd w:id="24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" w:name="4709"/>
            <w:bookmarkEnd w:id="24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" w:name="4710"/>
            <w:bookmarkEnd w:id="24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5" w:name="4711"/>
            <w:bookmarkEnd w:id="245"/>
            <w:r>
              <w:rPr>
                <w:lang w:val="uk-UA"/>
              </w:rPr>
              <w:t>курсові різни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" w:name="4712"/>
            <w:bookmarkEnd w:id="246"/>
            <w:r>
              <w:rPr>
                <w:lang w:val="uk-UA"/>
              </w:rPr>
              <w:t>11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" w:name="4713"/>
            <w:bookmarkEnd w:id="24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" w:name="4715"/>
            <w:bookmarkStart w:id="249" w:name="4714"/>
            <w:bookmarkEnd w:id="248"/>
            <w:bookmarkEnd w:id="24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" w:name="4716"/>
            <w:bookmarkEnd w:id="25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" w:name="4717"/>
            <w:bookmarkEnd w:id="25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2" w:name="4718"/>
            <w:bookmarkEnd w:id="25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3" w:name="4719"/>
            <w:bookmarkEnd w:id="253"/>
            <w:r>
              <w:rPr>
                <w:lang w:val="uk-UA"/>
              </w:rPr>
              <w:t>Інші витрати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" w:name="4720"/>
            <w:bookmarkEnd w:id="254"/>
            <w:r>
              <w:rPr>
                <w:lang w:val="uk-UA"/>
              </w:rPr>
              <w:t>11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" w:name="4721"/>
            <w:bookmarkEnd w:id="25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" w:name="4723"/>
            <w:bookmarkStart w:id="257" w:name="4722"/>
            <w:bookmarkEnd w:id="256"/>
            <w:bookmarkEnd w:id="25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" w:name="4724"/>
            <w:bookmarkEnd w:id="25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" w:name="4725"/>
            <w:bookmarkEnd w:id="25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" w:name="4726"/>
            <w:bookmarkEnd w:id="26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1" w:name="4727"/>
            <w:bookmarkEnd w:id="261"/>
            <w:r>
              <w:rPr>
                <w:lang w:val="uk-UA"/>
              </w:rPr>
              <w:t>курсові різни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" w:name="4728"/>
            <w:bookmarkEnd w:id="262"/>
            <w:r>
              <w:rPr>
                <w:lang w:val="uk-UA"/>
              </w:rPr>
              <w:t>11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" w:name="4729"/>
            <w:bookmarkEnd w:id="263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" w:name="4731"/>
            <w:bookmarkStart w:id="265" w:name="4730"/>
            <w:bookmarkEnd w:id="264"/>
            <w:bookmarkEnd w:id="265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" w:name="4732"/>
            <w:bookmarkEnd w:id="266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7" w:name="4733"/>
            <w:bookmarkEnd w:id="26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" w:name="4734"/>
            <w:bookmarkEnd w:id="26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9" w:name="4735"/>
            <w:bookmarkEnd w:id="269"/>
            <w:r>
              <w:rPr>
                <w:b/>
                <w:bCs/>
                <w:lang w:val="uk-UA"/>
              </w:rPr>
              <w:t>Фінансовий результат до оподатк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" w:name="4736"/>
            <w:bookmarkEnd w:id="270"/>
            <w:r>
              <w:rPr>
                <w:b/>
                <w:bCs/>
                <w:lang w:val="uk-UA"/>
              </w:rPr>
              <w:t>1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" w:name="4737"/>
            <w:bookmarkEnd w:id="2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" w:name="4739"/>
            <w:bookmarkStart w:id="273" w:name="4738"/>
            <w:bookmarkEnd w:id="272"/>
            <w:bookmarkEnd w:id="27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" w:name="4740"/>
            <w:bookmarkEnd w:id="27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" w:name="4741"/>
            <w:bookmarkEnd w:id="27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" w:name="4742"/>
            <w:bookmarkEnd w:id="27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7" w:name="4743"/>
            <w:bookmarkEnd w:id="277"/>
            <w:r>
              <w:rPr>
                <w:lang w:val="uk-UA"/>
              </w:rPr>
              <w:t>Витрати з податку на прибу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" w:name="4744"/>
            <w:bookmarkEnd w:id="278"/>
            <w:r>
              <w:rPr>
                <w:lang w:val="uk-UA"/>
              </w:rPr>
              <w:t>1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" w:name="4745"/>
            <w:bookmarkEnd w:id="279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" w:name="4747"/>
            <w:bookmarkStart w:id="281" w:name="4746"/>
            <w:bookmarkEnd w:id="280"/>
            <w:bookmarkEnd w:id="281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" w:name="4748"/>
            <w:bookmarkEnd w:id="282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" w:name="4749"/>
            <w:bookmarkEnd w:id="28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4" w:name="4750"/>
            <w:bookmarkEnd w:id="28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5" w:name="4751"/>
            <w:bookmarkEnd w:id="285"/>
            <w:r>
              <w:rPr>
                <w:lang w:val="uk-UA"/>
              </w:rPr>
              <w:t>Дохід з податку на прибу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" w:name="4752"/>
            <w:bookmarkEnd w:id="286"/>
            <w:r>
              <w:rPr>
                <w:lang w:val="uk-UA"/>
              </w:rPr>
              <w:t>11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" w:name="4753"/>
            <w:bookmarkEnd w:id="28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" w:name="4755"/>
            <w:bookmarkStart w:id="289" w:name="4754"/>
            <w:bookmarkEnd w:id="288"/>
            <w:bookmarkEnd w:id="28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" w:name="4756"/>
            <w:bookmarkEnd w:id="29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" w:name="4757"/>
            <w:bookmarkEnd w:id="29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" w:name="4758"/>
            <w:bookmarkEnd w:id="29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3" w:name="4759"/>
            <w:bookmarkEnd w:id="293"/>
            <w:r>
              <w:rPr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" w:name="4760"/>
            <w:bookmarkEnd w:id="294"/>
            <w:r>
              <w:rPr>
                <w:lang w:val="uk-UA"/>
              </w:rPr>
              <w:t>11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5" w:name="4761"/>
            <w:bookmarkEnd w:id="29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" w:name="4763"/>
            <w:bookmarkStart w:id="297" w:name="4762"/>
            <w:bookmarkEnd w:id="296"/>
            <w:bookmarkEnd w:id="29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" w:name="4764"/>
            <w:bookmarkEnd w:id="29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9" w:name="4765"/>
            <w:bookmarkEnd w:id="29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0" w:name="4766"/>
            <w:bookmarkEnd w:id="30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1" w:name="4767"/>
            <w:bookmarkEnd w:id="301"/>
            <w:r>
              <w:rPr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" w:name="4768"/>
            <w:bookmarkEnd w:id="302"/>
            <w:r>
              <w:rPr>
                <w:lang w:val="uk-UA"/>
              </w:rPr>
              <w:t>11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3" w:name="4769"/>
            <w:bookmarkEnd w:id="303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4" w:name="4771"/>
            <w:bookmarkStart w:id="305" w:name="4770"/>
            <w:bookmarkEnd w:id="304"/>
            <w:bookmarkEnd w:id="305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" w:name="4772"/>
            <w:bookmarkEnd w:id="306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7" w:name="4773"/>
            <w:bookmarkEnd w:id="30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8" w:name="4774"/>
            <w:bookmarkEnd w:id="30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9" w:name="4775"/>
            <w:bookmarkEnd w:id="309"/>
            <w:r>
              <w:rPr>
                <w:b/>
                <w:bCs/>
                <w:lang w:val="uk-UA"/>
              </w:rPr>
              <w:t>Чистий фінансовий 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" w:name="4776"/>
            <w:bookmarkEnd w:id="310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" w:name="4777"/>
            <w:bookmarkEnd w:id="31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" w:name="4779"/>
            <w:bookmarkStart w:id="313" w:name="4778"/>
            <w:bookmarkEnd w:id="312"/>
            <w:bookmarkEnd w:id="31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" w:name="4780"/>
            <w:bookmarkEnd w:id="31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" w:name="4781"/>
            <w:bookmarkEnd w:id="31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" w:name="4782"/>
            <w:bookmarkEnd w:id="31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7" w:name="4783"/>
            <w:bookmarkEnd w:id="317"/>
            <w:r>
              <w:rPr>
                <w:lang w:val="uk-UA"/>
              </w:rPr>
              <w:t xml:space="preserve">Прибуток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" w:name="4784"/>
            <w:bookmarkEnd w:id="318"/>
            <w:r>
              <w:rPr>
                <w:lang w:val="uk-UA"/>
              </w:rPr>
              <w:t>1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" w:name="4785"/>
            <w:bookmarkEnd w:id="31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" w:name="4787"/>
            <w:bookmarkStart w:id="321" w:name="4786"/>
            <w:bookmarkEnd w:id="320"/>
            <w:bookmarkEnd w:id="32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2" w:name="4788"/>
            <w:bookmarkEnd w:id="32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3" w:name="4789"/>
            <w:bookmarkEnd w:id="32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" w:name="4790"/>
            <w:bookmarkEnd w:id="32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5" w:name="4791"/>
            <w:bookmarkEnd w:id="325"/>
            <w:r>
              <w:rPr>
                <w:lang w:val="uk-UA"/>
              </w:rPr>
              <w:t>Зби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" w:name="4792"/>
            <w:bookmarkEnd w:id="326"/>
            <w:r>
              <w:rPr>
                <w:lang w:val="uk-UA"/>
              </w:rPr>
              <w:t>1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" w:name="4793"/>
            <w:bookmarkEnd w:id="327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" w:name="4795"/>
            <w:bookmarkStart w:id="329" w:name="4794"/>
            <w:bookmarkEnd w:id="328"/>
            <w:bookmarkEnd w:id="329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" w:name="4796"/>
            <w:bookmarkEnd w:id="330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" w:name="4797"/>
            <w:bookmarkEnd w:id="33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" w:name="4798"/>
            <w:bookmarkEnd w:id="33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3" w:name="4799"/>
            <w:bookmarkEnd w:id="333"/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" w:name="4800"/>
            <w:bookmarkEnd w:id="334"/>
            <w:r>
              <w:rPr>
                <w:lang w:val="uk-UA"/>
              </w:rPr>
              <w:t>12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" w:name="4801"/>
            <w:bookmarkEnd w:id="3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" w:name="4803"/>
            <w:bookmarkStart w:id="337" w:name="4802"/>
            <w:bookmarkEnd w:id="336"/>
            <w:bookmarkEnd w:id="3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8" w:name="4804"/>
            <w:bookmarkEnd w:id="33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" w:name="4805"/>
            <w:bookmarkEnd w:id="33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" w:name="4806"/>
            <w:bookmarkEnd w:id="34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1" w:name="4807"/>
            <w:bookmarkEnd w:id="341"/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" w:name="4808"/>
            <w:bookmarkEnd w:id="342"/>
            <w:r>
              <w:rPr>
                <w:lang w:val="uk-UA"/>
              </w:rPr>
              <w:t>1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" w:name="4809"/>
            <w:bookmarkEnd w:id="34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" w:name="4811"/>
            <w:bookmarkStart w:id="345" w:name="4810"/>
            <w:bookmarkEnd w:id="344"/>
            <w:bookmarkEnd w:id="34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" w:name="4812"/>
            <w:bookmarkEnd w:id="34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" w:name="4813"/>
            <w:bookmarkEnd w:id="34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" w:name="4814"/>
            <w:bookmarkEnd w:id="34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9" w:name="4815"/>
            <w:bookmarkEnd w:id="349"/>
            <w:r>
              <w:rPr>
                <w:lang w:val="uk-UA"/>
              </w:rPr>
              <w:t>Неконтрольована част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" w:name="4816"/>
            <w:bookmarkEnd w:id="350"/>
            <w:r>
              <w:rPr>
                <w:lang w:val="uk-UA"/>
              </w:rPr>
              <w:t>12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" w:name="4817"/>
            <w:bookmarkEnd w:id="35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" w:name="4819"/>
            <w:bookmarkStart w:id="353" w:name="4818"/>
            <w:bookmarkEnd w:id="352"/>
            <w:bookmarkEnd w:id="35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4" w:name="4820"/>
            <w:bookmarkEnd w:id="35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" w:name="4821"/>
            <w:bookmarkEnd w:id="35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" w:name="4822"/>
            <w:bookmarkEnd w:id="35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57" w:name="4823"/>
            <w:bookmarkEnd w:id="357"/>
            <w:r>
              <w:rPr>
                <w:b/>
                <w:bCs/>
                <w:lang w:val="uk-UA"/>
              </w:rPr>
              <w:t>Елементи операційних витр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" w:name="4824"/>
            <w:bookmarkEnd w:id="358"/>
            <w:r>
              <w:rPr>
                <w:lang w:val="uk-UA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" w:name="4825"/>
            <w:bookmarkEnd w:id="359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" w:name="4827"/>
            <w:bookmarkStart w:id="361" w:name="4826"/>
            <w:bookmarkEnd w:id="360"/>
            <w:bookmarkEnd w:id="361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" w:name="4828"/>
            <w:bookmarkEnd w:id="362"/>
            <w:r>
              <w:rPr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" w:name="4829"/>
            <w:bookmarkEnd w:id="36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" w:name="4830"/>
            <w:bookmarkEnd w:id="36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65" w:name="4831"/>
            <w:bookmarkEnd w:id="365"/>
            <w:r>
              <w:rPr>
                <w:lang w:val="uk-UA"/>
              </w:rPr>
              <w:t>Матеріальні витрати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" w:name="4832"/>
            <w:bookmarkEnd w:id="366"/>
            <w:r>
              <w:rPr>
                <w:lang w:val="uk-UA"/>
              </w:rPr>
              <w:t>14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" w:name="4833"/>
            <w:bookmarkEnd w:id="36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" w:name="4835"/>
            <w:bookmarkStart w:id="369" w:name="4834"/>
            <w:bookmarkEnd w:id="368"/>
            <w:bookmarkEnd w:id="36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" w:name="4836"/>
            <w:bookmarkEnd w:id="37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" w:name="4837"/>
            <w:bookmarkEnd w:id="37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" w:name="4838"/>
            <w:bookmarkEnd w:id="37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73" w:name="4839"/>
            <w:bookmarkEnd w:id="373"/>
            <w:r>
              <w:rPr>
                <w:lang w:val="uk-UA"/>
              </w:rPr>
              <w:t>витрати на сировину та основні матеріал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" w:name="4840"/>
            <w:bookmarkEnd w:id="374"/>
            <w:r>
              <w:rPr>
                <w:lang w:val="uk-UA"/>
              </w:rPr>
              <w:t>14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" w:name="4841"/>
            <w:bookmarkEnd w:id="37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" w:name="4843"/>
            <w:bookmarkStart w:id="377" w:name="4842"/>
            <w:bookmarkEnd w:id="376"/>
            <w:bookmarkEnd w:id="37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" w:name="4844"/>
            <w:bookmarkEnd w:id="37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9" w:name="4845"/>
            <w:bookmarkEnd w:id="37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" w:name="4846"/>
            <w:bookmarkEnd w:id="38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1" w:name="4847"/>
            <w:bookmarkEnd w:id="381"/>
            <w:r>
              <w:rPr>
                <w:lang w:val="uk-UA"/>
              </w:rPr>
              <w:t>витрати на паливо та енергі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" w:name="4848"/>
            <w:bookmarkEnd w:id="382"/>
            <w:r>
              <w:rPr>
                <w:lang w:val="uk-UA"/>
              </w:rPr>
              <w:t>14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" w:name="4849"/>
            <w:bookmarkEnd w:id="383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" w:name="4851"/>
            <w:bookmarkStart w:id="385" w:name="4850"/>
            <w:bookmarkEnd w:id="384"/>
            <w:bookmarkEnd w:id="38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" w:name="4852"/>
            <w:bookmarkEnd w:id="38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" w:name="4853"/>
            <w:bookmarkEnd w:id="38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" w:name="4854"/>
            <w:bookmarkEnd w:id="38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9" w:name="4855"/>
            <w:bookmarkEnd w:id="389"/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0" w:name="4856"/>
            <w:bookmarkEnd w:id="390"/>
            <w:r>
              <w:rPr>
                <w:lang w:val="uk-UA"/>
              </w:rPr>
              <w:t>1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1" w:name="4857"/>
            <w:bookmarkEnd w:id="39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2" w:name="4859"/>
            <w:bookmarkStart w:id="393" w:name="4858"/>
            <w:bookmarkEnd w:id="392"/>
            <w:bookmarkEnd w:id="39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4" w:name="4860"/>
            <w:bookmarkEnd w:id="39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5" w:name="4861"/>
            <w:bookmarkEnd w:id="39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6" w:name="4862"/>
            <w:bookmarkEnd w:id="39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97" w:name="4863"/>
            <w:bookmarkEnd w:id="397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8" w:name="4864"/>
            <w:bookmarkEnd w:id="398"/>
            <w:r>
              <w:rPr>
                <w:lang w:val="uk-UA"/>
              </w:rPr>
              <w:t>1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99" w:name="4865"/>
            <w:bookmarkEnd w:id="39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00" w:name="4867"/>
            <w:bookmarkStart w:id="401" w:name="4866"/>
            <w:bookmarkEnd w:id="400"/>
            <w:bookmarkEnd w:id="40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02" w:name="4868"/>
            <w:bookmarkEnd w:id="40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03" w:name="4869"/>
            <w:bookmarkEnd w:id="40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04" w:name="4870"/>
            <w:bookmarkEnd w:id="40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05" w:name="4871"/>
            <w:bookmarkEnd w:id="405"/>
            <w:r>
              <w:rPr>
                <w:lang w:val="uk-UA"/>
              </w:rPr>
              <w:t>Амортизаці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06" w:name="4872"/>
            <w:bookmarkEnd w:id="406"/>
            <w:r>
              <w:rPr>
                <w:lang w:val="uk-UA"/>
              </w:rPr>
              <w:t>14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07" w:name="4873"/>
            <w:bookmarkEnd w:id="40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08" w:name="4875"/>
            <w:bookmarkStart w:id="409" w:name="4874"/>
            <w:bookmarkEnd w:id="408"/>
            <w:bookmarkEnd w:id="40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0" w:name="4876"/>
            <w:bookmarkEnd w:id="41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1" w:name="4877"/>
            <w:bookmarkEnd w:id="41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2" w:name="4878"/>
            <w:bookmarkEnd w:id="41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13" w:name="4879"/>
            <w:bookmarkEnd w:id="413"/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4" w:name="4880"/>
            <w:bookmarkEnd w:id="414"/>
            <w:r>
              <w:rPr>
                <w:lang w:val="uk-UA"/>
              </w:rPr>
              <w:t>14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5" w:name="4881"/>
            <w:bookmarkEnd w:id="41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6" w:name="4883"/>
            <w:bookmarkStart w:id="417" w:name="4882"/>
            <w:bookmarkEnd w:id="416"/>
            <w:bookmarkEnd w:id="41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8" w:name="4884"/>
            <w:bookmarkEnd w:id="41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19" w:name="4885"/>
            <w:bookmarkEnd w:id="41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0" w:name="4886"/>
            <w:bookmarkEnd w:id="42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21" w:name="4887"/>
            <w:bookmarkEnd w:id="421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2" w:name="4888"/>
            <w:bookmarkEnd w:id="422"/>
            <w:r>
              <w:rPr>
                <w:b/>
                <w:bCs/>
                <w:lang w:val="uk-UA"/>
              </w:rPr>
              <w:t>14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3" w:name="4889"/>
            <w:bookmarkEnd w:id="4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4" w:name="4891"/>
            <w:bookmarkStart w:id="425" w:name="4890"/>
            <w:bookmarkEnd w:id="424"/>
            <w:bookmarkEnd w:id="42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6" w:name="4892"/>
            <w:bookmarkEnd w:id="42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7" w:name="4893"/>
            <w:bookmarkEnd w:id="42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28" w:name="4894"/>
            <w:bookmarkEnd w:id="42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29" w:name="4897"/>
            <w:bookmarkStart w:id="430" w:name="4896"/>
            <w:bookmarkStart w:id="431" w:name="4895"/>
            <w:bookmarkEnd w:id="429"/>
            <w:bookmarkEnd w:id="430"/>
            <w:bookmarkEnd w:id="431"/>
            <w:r>
              <w:rPr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32" w:name="4898"/>
            <w:bookmarkEnd w:id="432"/>
            <w:r>
              <w:rPr>
                <w:lang w:val="uk-UA"/>
              </w:rPr>
              <w:t>2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33" w:name="4899"/>
            <w:bookmarkEnd w:id="433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34" w:name="4901"/>
            <w:bookmarkStart w:id="435" w:name="4900"/>
            <w:bookmarkEnd w:id="434"/>
            <w:bookmarkEnd w:id="43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36" w:name="4902"/>
            <w:bookmarkEnd w:id="43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37" w:name="4903"/>
            <w:bookmarkEnd w:id="43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38" w:name="4904"/>
            <w:bookmarkEnd w:id="43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39" w:name="4905"/>
            <w:bookmarkEnd w:id="439"/>
            <w:r>
              <w:rPr>
                <w:lang w:val="uk-UA"/>
              </w:rPr>
              <w:t>Чистий фінансовий результа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0" w:name="4906"/>
            <w:bookmarkEnd w:id="440"/>
            <w:r>
              <w:rPr>
                <w:lang w:val="uk-UA"/>
              </w:rPr>
              <w:t>1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1" w:name="4907"/>
            <w:bookmarkEnd w:id="44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2" w:name="4909"/>
            <w:bookmarkStart w:id="443" w:name="4908"/>
            <w:bookmarkEnd w:id="442"/>
            <w:bookmarkEnd w:id="44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4" w:name="4910"/>
            <w:bookmarkEnd w:id="44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5" w:name="4911"/>
            <w:bookmarkEnd w:id="44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6" w:name="4912"/>
            <w:bookmarkEnd w:id="44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47" w:name="4913"/>
            <w:bookmarkEnd w:id="447"/>
            <w:r>
              <w:rPr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8" w:name="4914"/>
            <w:bookmarkEnd w:id="448"/>
            <w:r>
              <w:rPr>
                <w:lang w:val="uk-UA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49" w:name="4915"/>
            <w:bookmarkEnd w:id="44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0" w:name="4917"/>
            <w:bookmarkStart w:id="451" w:name="4916"/>
            <w:bookmarkEnd w:id="450"/>
            <w:bookmarkEnd w:id="45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2" w:name="4918"/>
            <w:bookmarkEnd w:id="45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3" w:name="4919"/>
            <w:bookmarkEnd w:id="45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4" w:name="4920"/>
            <w:bookmarkEnd w:id="45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55" w:name="4921"/>
            <w:bookmarkEnd w:id="455"/>
            <w:r>
              <w:rPr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6" w:name="4922"/>
            <w:bookmarkEnd w:id="456"/>
            <w:r>
              <w:rPr>
                <w:lang w:val="uk-UA"/>
              </w:rPr>
              <w:t>2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7" w:name="4923"/>
            <w:bookmarkEnd w:id="457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58" w:name="4925"/>
            <w:bookmarkStart w:id="459" w:name="4924"/>
            <w:bookmarkEnd w:id="458"/>
            <w:bookmarkEnd w:id="459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0" w:name="4926"/>
            <w:bookmarkEnd w:id="460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1" w:name="4927"/>
            <w:bookmarkEnd w:id="46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2" w:name="4928"/>
            <w:bookmarkEnd w:id="46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63" w:name="4929"/>
            <w:bookmarkEnd w:id="463"/>
            <w:r>
              <w:rPr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4" w:name="4930"/>
            <w:bookmarkEnd w:id="464"/>
            <w:r>
              <w:rPr>
                <w:lang w:val="uk-UA"/>
              </w:rPr>
              <w:t>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5" w:name="4931"/>
            <w:bookmarkEnd w:id="465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6" w:name="4933"/>
            <w:bookmarkStart w:id="467" w:name="4932"/>
            <w:bookmarkEnd w:id="466"/>
            <w:bookmarkEnd w:id="467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8" w:name="4934"/>
            <w:bookmarkEnd w:id="468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69" w:name="4935"/>
            <w:bookmarkEnd w:id="46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0" w:name="4936"/>
            <w:bookmarkEnd w:id="47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71" w:name="4937"/>
            <w:bookmarkEnd w:id="471"/>
            <w:r>
              <w:rPr>
                <w:lang w:val="uk-UA"/>
              </w:rPr>
              <w:t>у тому числі на державну част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2" w:name="4938"/>
            <w:bookmarkEnd w:id="472"/>
            <w:r>
              <w:rPr>
                <w:lang w:val="uk-UA"/>
              </w:rPr>
              <w:t>2012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3" w:name="4939"/>
            <w:bookmarkEnd w:id="473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4" w:name="4941"/>
            <w:bookmarkStart w:id="475" w:name="4940"/>
            <w:bookmarkEnd w:id="474"/>
            <w:bookmarkEnd w:id="475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6" w:name="4942"/>
            <w:bookmarkEnd w:id="476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7" w:name="4943"/>
            <w:bookmarkEnd w:id="47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78" w:name="4944"/>
            <w:bookmarkEnd w:id="47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79" w:name="4945"/>
            <w:bookmarkEnd w:id="479"/>
            <w:r>
              <w:rPr>
                <w:lang w:val="uk-UA"/>
              </w:rPr>
              <w:t>Перенесено з додаткового капітал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0" w:name="4946"/>
            <w:bookmarkEnd w:id="480"/>
            <w:r>
              <w:rPr>
                <w:lang w:val="uk-UA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1" w:name="4947"/>
            <w:bookmarkEnd w:id="48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2" w:name="4949"/>
            <w:bookmarkStart w:id="483" w:name="4948"/>
            <w:bookmarkEnd w:id="482"/>
            <w:bookmarkEnd w:id="48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4" w:name="4950"/>
            <w:bookmarkEnd w:id="48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5" w:name="4951"/>
            <w:bookmarkEnd w:id="48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6" w:name="4952"/>
            <w:bookmarkEnd w:id="48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87" w:name="4953"/>
            <w:bookmarkEnd w:id="487"/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8" w:name="4954"/>
            <w:bookmarkEnd w:id="488"/>
            <w:r>
              <w:rPr>
                <w:lang w:val="uk-UA"/>
              </w:rPr>
              <w:t>2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89" w:name="4955"/>
            <w:bookmarkEnd w:id="489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0" w:name="4957"/>
            <w:bookmarkStart w:id="491" w:name="4956"/>
            <w:bookmarkEnd w:id="490"/>
            <w:bookmarkEnd w:id="491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2" w:name="4958"/>
            <w:bookmarkEnd w:id="492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3" w:name="4959"/>
            <w:bookmarkEnd w:id="49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4" w:name="4960"/>
            <w:bookmarkEnd w:id="49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495" w:name="4961"/>
            <w:bookmarkEnd w:id="495"/>
            <w:r>
              <w:rPr>
                <w:lang w:val="uk-UA"/>
              </w:rPr>
              <w:t>Резервний 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6" w:name="4962"/>
            <w:bookmarkEnd w:id="496"/>
            <w:r>
              <w:rPr>
                <w:lang w:val="uk-UA"/>
              </w:rPr>
              <w:t>2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7" w:name="4963"/>
            <w:bookmarkEnd w:id="497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498" w:name="4965"/>
            <w:bookmarkStart w:id="499" w:name="4964"/>
            <w:bookmarkEnd w:id="498"/>
            <w:bookmarkEnd w:id="499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0" w:name="4966"/>
            <w:bookmarkEnd w:id="500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1" w:name="4967"/>
            <w:bookmarkEnd w:id="50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2" w:name="4968"/>
            <w:bookmarkEnd w:id="50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03" w:name="4969"/>
            <w:bookmarkEnd w:id="503"/>
            <w:r>
              <w:rPr>
                <w:lang w:val="uk-UA"/>
              </w:rPr>
              <w:t>Інші фон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4" w:name="4970"/>
            <w:bookmarkEnd w:id="504"/>
            <w:r>
              <w:rPr>
                <w:lang w:val="uk-UA"/>
              </w:rPr>
              <w:t>20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5" w:name="4971"/>
            <w:bookmarkEnd w:id="505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6" w:name="4973"/>
            <w:bookmarkStart w:id="507" w:name="4972"/>
            <w:bookmarkEnd w:id="506"/>
            <w:bookmarkEnd w:id="507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8" w:name="4974"/>
            <w:bookmarkEnd w:id="508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09" w:name="4975"/>
            <w:bookmarkEnd w:id="50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0" w:name="4976"/>
            <w:bookmarkEnd w:id="51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11" w:name="4977"/>
            <w:bookmarkEnd w:id="511"/>
            <w:r>
              <w:rPr>
                <w:lang w:val="uk-UA"/>
              </w:rPr>
              <w:t>Інші ці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2" w:name="4978"/>
            <w:bookmarkEnd w:id="512"/>
            <w:r>
              <w:rPr>
                <w:lang w:val="uk-UA"/>
              </w:rPr>
              <w:t>2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3" w:name="4979"/>
            <w:bookmarkEnd w:id="513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4" w:name="4981"/>
            <w:bookmarkStart w:id="515" w:name="4980"/>
            <w:bookmarkEnd w:id="514"/>
            <w:bookmarkEnd w:id="515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6" w:name="4982"/>
            <w:bookmarkEnd w:id="516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7" w:name="4983"/>
            <w:bookmarkEnd w:id="51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18" w:name="4984"/>
            <w:bookmarkEnd w:id="51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19" w:name="4985"/>
            <w:bookmarkEnd w:id="519"/>
            <w:r>
              <w:rPr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20" w:name="4986"/>
            <w:bookmarkEnd w:id="520"/>
            <w:r>
              <w:rPr>
                <w:lang w:val="uk-UA"/>
              </w:rPr>
              <w:t>2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21" w:name="4987"/>
            <w:bookmarkEnd w:id="52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22" w:name="4989"/>
            <w:bookmarkStart w:id="523" w:name="4988"/>
            <w:bookmarkEnd w:id="522"/>
            <w:bookmarkEnd w:id="52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24" w:name="4990"/>
            <w:bookmarkEnd w:id="52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25" w:name="4991"/>
            <w:bookmarkEnd w:id="52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26" w:name="4992"/>
            <w:bookmarkEnd w:id="52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27" w:name="4994"/>
            <w:bookmarkStart w:id="528" w:name="4993"/>
            <w:bookmarkEnd w:id="527"/>
            <w:bookmarkEnd w:id="528"/>
            <w:r>
              <w:rPr>
                <w:b/>
                <w:bCs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29" w:name="4995"/>
            <w:bookmarkEnd w:id="529"/>
            <w:r>
              <w:rPr>
                <w:b/>
                <w:bCs/>
                <w:lang w:val="uk-UA"/>
              </w:rPr>
              <w:t>2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0" w:name="4996"/>
            <w:bookmarkEnd w:id="5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1" w:name="4998"/>
            <w:bookmarkStart w:id="532" w:name="4997"/>
            <w:bookmarkEnd w:id="531"/>
            <w:bookmarkEnd w:id="53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3" w:name="4999"/>
            <w:bookmarkEnd w:id="5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4" w:name="5000"/>
            <w:bookmarkEnd w:id="53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5" w:name="5001"/>
            <w:bookmarkEnd w:id="53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36" w:name="5002"/>
            <w:bookmarkEnd w:id="536"/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7" w:name="5003"/>
            <w:bookmarkEnd w:id="537"/>
            <w:r>
              <w:rPr>
                <w:lang w:val="uk-UA"/>
              </w:rPr>
              <w:t>21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8" w:name="5004"/>
            <w:bookmarkEnd w:id="538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39" w:name="5006"/>
            <w:bookmarkStart w:id="540" w:name="5005"/>
            <w:bookmarkEnd w:id="539"/>
            <w:bookmarkEnd w:id="540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1" w:name="5007"/>
            <w:bookmarkEnd w:id="54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2" w:name="5008"/>
            <w:bookmarkEnd w:id="54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3" w:name="5009"/>
            <w:bookmarkEnd w:id="54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44" w:name="5010"/>
            <w:bookmarkEnd w:id="544"/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5" w:name="5011"/>
            <w:bookmarkEnd w:id="545"/>
            <w:r>
              <w:rPr>
                <w:lang w:val="uk-UA"/>
              </w:rPr>
              <w:t>21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6" w:name="5012"/>
            <w:bookmarkEnd w:id="546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7" w:name="5014"/>
            <w:bookmarkStart w:id="548" w:name="5013"/>
            <w:bookmarkEnd w:id="547"/>
            <w:bookmarkEnd w:id="548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49" w:name="5015"/>
            <w:bookmarkEnd w:id="54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0" w:name="5016"/>
            <w:bookmarkEnd w:id="55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1" w:name="5017"/>
            <w:bookmarkEnd w:id="55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52" w:name="5018"/>
            <w:bookmarkEnd w:id="552"/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3" w:name="5019"/>
            <w:bookmarkEnd w:id="553"/>
            <w:r>
              <w:rPr>
                <w:lang w:val="uk-UA"/>
              </w:rPr>
              <w:t>21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4" w:name="5020"/>
            <w:bookmarkEnd w:id="554"/>
            <w:r>
              <w:rPr>
                <w:lang w:val="uk-UA"/>
              </w:rPr>
              <w:t>( 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5" w:name="5022"/>
            <w:bookmarkStart w:id="556" w:name="5021"/>
            <w:bookmarkEnd w:id="555"/>
            <w:bookmarkEnd w:id="556"/>
            <w:r>
              <w:rPr>
                <w:lang w:val="uk-UA"/>
              </w:rPr>
              <w:t>(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7" w:name="5023"/>
            <w:bookmarkEnd w:id="557"/>
            <w:r>
              <w:rPr>
                <w:lang w:val="uk-UA"/>
              </w:rPr>
              <w:t>(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8" w:name="5024"/>
            <w:bookmarkEnd w:id="55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59" w:name="5025"/>
            <w:bookmarkEnd w:id="55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60" w:name="5026"/>
            <w:bookmarkEnd w:id="560"/>
            <w:r>
              <w:rPr>
                <w:lang w:val="uk-UA"/>
              </w:rPr>
              <w:t>акцизний пода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1" w:name="5027"/>
            <w:bookmarkEnd w:id="561"/>
            <w:r>
              <w:rPr>
                <w:lang w:val="uk-UA"/>
              </w:rPr>
              <w:t>21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2" w:name="5028"/>
            <w:bookmarkEnd w:id="562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3" w:name="5030"/>
            <w:bookmarkStart w:id="564" w:name="5029"/>
            <w:bookmarkEnd w:id="563"/>
            <w:bookmarkEnd w:id="564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5" w:name="5031"/>
            <w:bookmarkEnd w:id="56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6" w:name="5032"/>
            <w:bookmarkEnd w:id="56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7" w:name="5033"/>
            <w:bookmarkEnd w:id="56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68" w:name="5034"/>
            <w:bookmarkEnd w:id="568"/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69" w:name="5035"/>
            <w:bookmarkEnd w:id="569"/>
            <w:r>
              <w:rPr>
                <w:lang w:val="uk-UA"/>
              </w:rPr>
              <w:t>21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0" w:name="5036"/>
            <w:bookmarkEnd w:id="570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1" w:name="5038"/>
            <w:bookmarkStart w:id="572" w:name="5037"/>
            <w:bookmarkEnd w:id="571"/>
            <w:bookmarkEnd w:id="572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3" w:name="5039"/>
            <w:bookmarkEnd w:id="57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4" w:name="5040"/>
            <w:bookmarkEnd w:id="57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5" w:name="5041"/>
            <w:bookmarkEnd w:id="57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76" w:name="5042"/>
            <w:bookmarkEnd w:id="576"/>
            <w:r>
              <w:rPr>
                <w:lang w:val="uk-UA"/>
              </w:rPr>
              <w:t>рентна плата за транспорт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7" w:name="5043"/>
            <w:bookmarkEnd w:id="577"/>
            <w:r>
              <w:rPr>
                <w:lang w:val="uk-UA"/>
              </w:rPr>
              <w:t>21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8" w:name="5044"/>
            <w:bookmarkEnd w:id="578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79" w:name="5046"/>
            <w:bookmarkStart w:id="580" w:name="5045"/>
            <w:bookmarkEnd w:id="579"/>
            <w:bookmarkEnd w:id="580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1" w:name="5047"/>
            <w:bookmarkEnd w:id="58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2" w:name="5048"/>
            <w:bookmarkEnd w:id="58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3" w:name="5049"/>
            <w:bookmarkEnd w:id="58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84" w:name="5050"/>
            <w:bookmarkEnd w:id="584"/>
            <w:r>
              <w:rPr>
                <w:lang w:val="uk-UA"/>
              </w:rPr>
              <w:t>рентна плата за користування надр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5" w:name="5051"/>
            <w:bookmarkEnd w:id="585"/>
            <w:r>
              <w:rPr>
                <w:lang w:val="uk-UA"/>
              </w:rPr>
              <w:t>2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6" w:name="5052"/>
            <w:bookmarkEnd w:id="586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7" w:name="5054"/>
            <w:bookmarkStart w:id="588" w:name="5053"/>
            <w:bookmarkEnd w:id="587"/>
            <w:bookmarkEnd w:id="588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89" w:name="5055"/>
            <w:bookmarkEnd w:id="58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0" w:name="5056"/>
            <w:bookmarkEnd w:id="59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1" w:name="5057"/>
            <w:bookmarkEnd w:id="59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592" w:name="5058"/>
            <w:bookmarkEnd w:id="592"/>
            <w:r>
              <w:rPr>
                <w:b/>
                <w:bCs/>
                <w:lang w:val="uk-UA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3" w:name="5059"/>
            <w:bookmarkEnd w:id="593"/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4" w:name="5060"/>
            <w:bookmarkEnd w:id="59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5" w:name="5062"/>
            <w:bookmarkStart w:id="596" w:name="5061"/>
            <w:bookmarkEnd w:id="595"/>
            <w:bookmarkEnd w:id="59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7" w:name="5063"/>
            <w:bookmarkEnd w:id="59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8" w:name="5064"/>
            <w:bookmarkEnd w:id="59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599" w:name="5065"/>
            <w:bookmarkEnd w:id="59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00" w:name="5066"/>
            <w:bookmarkEnd w:id="600"/>
            <w:r>
              <w:rPr>
                <w:b/>
                <w:bCs/>
                <w:lang w:val="uk-UA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1" w:name="5067"/>
            <w:bookmarkEnd w:id="601"/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2" w:name="5068"/>
            <w:bookmarkEnd w:id="60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3" w:name="5070"/>
            <w:bookmarkStart w:id="604" w:name="5069"/>
            <w:bookmarkEnd w:id="603"/>
            <w:bookmarkEnd w:id="60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5" w:name="5071"/>
            <w:bookmarkEnd w:id="60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6" w:name="5072"/>
            <w:bookmarkEnd w:id="60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7" w:name="5073"/>
            <w:bookmarkEnd w:id="60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08" w:name="5074"/>
            <w:bookmarkEnd w:id="608"/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09" w:name="5075"/>
            <w:bookmarkEnd w:id="609"/>
            <w:r>
              <w:rPr>
                <w:lang w:val="uk-UA"/>
              </w:rPr>
              <w:t>2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0" w:name="5076"/>
            <w:bookmarkEnd w:id="610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1" w:name="5078"/>
            <w:bookmarkStart w:id="612" w:name="5077"/>
            <w:bookmarkEnd w:id="611"/>
            <w:bookmarkEnd w:id="612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3" w:name="5079"/>
            <w:bookmarkEnd w:id="61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4" w:name="5080"/>
            <w:bookmarkEnd w:id="61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5" w:name="5081"/>
            <w:bookmarkEnd w:id="61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16" w:name="5082"/>
            <w:bookmarkEnd w:id="616"/>
            <w:r>
              <w:rPr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7" w:name="5083"/>
            <w:bookmarkEnd w:id="617"/>
            <w:r>
              <w:rPr>
                <w:lang w:val="uk-UA"/>
              </w:rPr>
              <w:t>2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8" w:name="5084"/>
            <w:bookmarkEnd w:id="618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19" w:name="5086"/>
            <w:bookmarkStart w:id="620" w:name="5085"/>
            <w:bookmarkEnd w:id="619"/>
            <w:bookmarkEnd w:id="620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1" w:name="5087"/>
            <w:bookmarkEnd w:id="62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2" w:name="5088"/>
            <w:bookmarkEnd w:id="62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3" w:name="5089"/>
            <w:bookmarkEnd w:id="62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24" w:name="5090"/>
            <w:bookmarkEnd w:id="624"/>
            <w:r>
              <w:rPr>
                <w:b/>
                <w:bCs/>
                <w:lang w:val="uk-UA"/>
              </w:rPr>
              <w:t>Усього виплат на користь держав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5" w:name="5091"/>
            <w:bookmarkEnd w:id="625"/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6" w:name="5092"/>
            <w:bookmarkEnd w:id="62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7" w:name="5094"/>
            <w:bookmarkStart w:id="628" w:name="5093"/>
            <w:bookmarkEnd w:id="627"/>
            <w:bookmarkEnd w:id="62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29" w:name="5095"/>
            <w:bookmarkEnd w:id="62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0" w:name="5096"/>
            <w:bookmarkEnd w:id="6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1" w:name="5097"/>
            <w:bookmarkEnd w:id="63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32" w:name="5099"/>
            <w:bookmarkStart w:id="633" w:name="5098"/>
            <w:bookmarkEnd w:id="632"/>
            <w:bookmarkEnd w:id="633"/>
            <w:r>
              <w:rPr>
                <w:b/>
                <w:bCs/>
                <w:lang w:val="uk-UA"/>
              </w:rPr>
              <w:t>Залишок коштів на початок пері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4" w:name="5100"/>
            <w:bookmarkEnd w:id="634"/>
            <w:r>
              <w:rPr>
                <w:b/>
                <w:bCs/>
                <w:lang w:val="uk-UA"/>
              </w:rPr>
              <w:t>34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5" w:name="5101"/>
            <w:bookmarkEnd w:id="6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6" w:name="5103"/>
            <w:bookmarkStart w:id="637" w:name="5102"/>
            <w:bookmarkEnd w:id="636"/>
            <w:bookmarkEnd w:id="6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8" w:name="5104"/>
            <w:bookmarkEnd w:id="63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39" w:name="5105"/>
            <w:bookmarkEnd w:id="63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0" w:name="5106"/>
            <w:bookmarkEnd w:id="64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41" w:name="5107"/>
            <w:bookmarkEnd w:id="641"/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2" w:name="5108"/>
            <w:bookmarkEnd w:id="642"/>
            <w:r>
              <w:rPr>
                <w:lang w:val="uk-UA"/>
              </w:rPr>
              <w:t>3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3" w:name="5109"/>
            <w:bookmarkEnd w:id="643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4" w:name="5111"/>
            <w:bookmarkStart w:id="645" w:name="5110"/>
            <w:bookmarkEnd w:id="644"/>
            <w:bookmarkEnd w:id="64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6" w:name="5112"/>
            <w:bookmarkEnd w:id="64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7" w:name="5113"/>
            <w:bookmarkEnd w:id="64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48" w:name="5114"/>
            <w:bookmarkEnd w:id="64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49" w:name="5115"/>
            <w:bookmarkEnd w:id="649"/>
            <w:r>
              <w:rPr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0" w:name="5116"/>
            <w:bookmarkEnd w:id="650"/>
            <w:r>
              <w:rPr>
                <w:lang w:val="uk-UA"/>
              </w:rPr>
              <w:t>31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1" w:name="5117"/>
            <w:bookmarkEnd w:id="65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2" w:name="5119"/>
            <w:bookmarkStart w:id="653" w:name="5118"/>
            <w:bookmarkEnd w:id="652"/>
            <w:bookmarkEnd w:id="65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4" w:name="5120"/>
            <w:bookmarkEnd w:id="65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5" w:name="5121"/>
            <w:bookmarkEnd w:id="65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6" w:name="5122"/>
            <w:bookmarkEnd w:id="65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57" w:name="5123"/>
            <w:bookmarkEnd w:id="657"/>
            <w:r>
              <w:rPr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8" w:name="5124"/>
            <w:bookmarkEnd w:id="658"/>
            <w:r>
              <w:rPr>
                <w:lang w:val="uk-UA"/>
              </w:rPr>
              <w:t>32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59" w:name="5125"/>
            <w:bookmarkEnd w:id="65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0" w:name="5127"/>
            <w:bookmarkStart w:id="661" w:name="5126"/>
            <w:bookmarkEnd w:id="660"/>
            <w:bookmarkEnd w:id="66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2" w:name="5128"/>
            <w:bookmarkEnd w:id="66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3" w:name="5129"/>
            <w:bookmarkEnd w:id="66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4" w:name="5130"/>
            <w:bookmarkEnd w:id="66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65" w:name="5131"/>
            <w:bookmarkEnd w:id="665"/>
            <w:r>
              <w:rPr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6" w:name="5132"/>
            <w:bookmarkEnd w:id="666"/>
            <w:r>
              <w:rPr>
                <w:lang w:val="uk-UA"/>
              </w:rPr>
              <w:t>33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7" w:name="5133"/>
            <w:bookmarkEnd w:id="66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68" w:name="5135"/>
            <w:bookmarkStart w:id="669" w:name="5134"/>
            <w:bookmarkEnd w:id="668"/>
            <w:bookmarkEnd w:id="66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0" w:name="5136"/>
            <w:bookmarkEnd w:id="67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1" w:name="5137"/>
            <w:bookmarkEnd w:id="67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2" w:name="5138"/>
            <w:bookmarkEnd w:id="67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73" w:name="5139"/>
            <w:bookmarkEnd w:id="673"/>
            <w:r>
              <w:rPr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4" w:name="5140"/>
            <w:bookmarkEnd w:id="674"/>
            <w:r>
              <w:rPr>
                <w:lang w:val="uk-UA"/>
              </w:rPr>
              <w:t>3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5" w:name="5141"/>
            <w:bookmarkEnd w:id="67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6" w:name="5143"/>
            <w:bookmarkStart w:id="677" w:name="5142"/>
            <w:bookmarkEnd w:id="676"/>
            <w:bookmarkEnd w:id="67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8" w:name="5144"/>
            <w:bookmarkEnd w:id="67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79" w:name="5145"/>
            <w:bookmarkEnd w:id="67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0" w:name="5146"/>
            <w:bookmarkEnd w:id="68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81" w:name="5147"/>
            <w:bookmarkEnd w:id="681"/>
            <w:r>
              <w:rPr>
                <w:b/>
                <w:bCs/>
                <w:lang w:val="uk-UA"/>
              </w:rPr>
              <w:t>Залишок коштів на кінець пері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2" w:name="5148"/>
            <w:bookmarkEnd w:id="682"/>
            <w:r>
              <w:rPr>
                <w:b/>
                <w:bCs/>
                <w:lang w:val="uk-UA"/>
              </w:rPr>
              <w:t>34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3" w:name="5149"/>
            <w:bookmarkEnd w:id="68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4" w:name="5151"/>
            <w:bookmarkStart w:id="685" w:name="5150"/>
            <w:bookmarkEnd w:id="684"/>
            <w:bookmarkEnd w:id="68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6" w:name="5152"/>
            <w:bookmarkEnd w:id="68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7" w:name="5153"/>
            <w:bookmarkEnd w:id="68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88" w:name="5154"/>
            <w:bookmarkEnd w:id="68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89" w:name="5156"/>
            <w:bookmarkStart w:id="690" w:name="5155"/>
            <w:bookmarkEnd w:id="689"/>
            <w:bookmarkEnd w:id="690"/>
            <w:r>
              <w:rPr>
                <w:b/>
                <w:bCs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91" w:name="5157"/>
            <w:bookmarkEnd w:id="691"/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92" w:name="5158"/>
            <w:bookmarkEnd w:id="69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93" w:name="5160"/>
            <w:bookmarkStart w:id="694" w:name="5159"/>
            <w:bookmarkEnd w:id="693"/>
            <w:bookmarkEnd w:id="69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95" w:name="5161"/>
            <w:bookmarkEnd w:id="69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96" w:name="5162"/>
            <w:bookmarkEnd w:id="69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97" w:name="5163"/>
            <w:bookmarkEnd w:id="69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698" w:name="5164"/>
            <w:bookmarkEnd w:id="698"/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699" w:name="5165"/>
            <w:bookmarkEnd w:id="699"/>
            <w:r>
              <w:rPr>
                <w:lang w:val="uk-UA"/>
              </w:rPr>
              <w:t>4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0" w:name="5166"/>
            <w:bookmarkEnd w:id="700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1" w:name="5168"/>
            <w:bookmarkStart w:id="702" w:name="5167"/>
            <w:bookmarkEnd w:id="701"/>
            <w:bookmarkEnd w:id="702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3" w:name="5169"/>
            <w:bookmarkEnd w:id="70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4" w:name="5170"/>
            <w:bookmarkEnd w:id="70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5" w:name="5171"/>
            <w:bookmarkEnd w:id="7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06" w:name="5172"/>
            <w:bookmarkEnd w:id="706"/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7" w:name="5173"/>
            <w:bookmarkEnd w:id="707"/>
            <w:r>
              <w:rPr>
                <w:lang w:val="uk-UA"/>
              </w:rPr>
              <w:t>4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8" w:name="5174"/>
            <w:bookmarkEnd w:id="708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09" w:name="5176"/>
            <w:bookmarkStart w:id="710" w:name="5175"/>
            <w:bookmarkEnd w:id="709"/>
            <w:bookmarkEnd w:id="710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1" w:name="5177"/>
            <w:bookmarkEnd w:id="71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2" w:name="5178"/>
            <w:bookmarkEnd w:id="71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3" w:name="5179"/>
            <w:bookmarkEnd w:id="71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14" w:name="5180"/>
            <w:bookmarkEnd w:id="714"/>
            <w:r>
              <w:rPr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5" w:name="5181"/>
            <w:bookmarkEnd w:id="715"/>
            <w:r>
              <w:rPr>
                <w:lang w:val="uk-UA"/>
              </w:rPr>
              <w:t>4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6" w:name="5182"/>
            <w:bookmarkEnd w:id="716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7" w:name="5184"/>
            <w:bookmarkStart w:id="718" w:name="5183"/>
            <w:bookmarkEnd w:id="717"/>
            <w:bookmarkEnd w:id="718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19" w:name="5185"/>
            <w:bookmarkEnd w:id="71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0" w:name="5186"/>
            <w:bookmarkEnd w:id="72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1" w:name="5187"/>
            <w:bookmarkEnd w:id="72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22" w:name="5188"/>
            <w:bookmarkEnd w:id="722"/>
            <w:r>
              <w:rPr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3" w:name="5189"/>
            <w:bookmarkEnd w:id="723"/>
            <w:r>
              <w:rPr>
                <w:lang w:val="uk-UA"/>
              </w:rPr>
              <w:t>4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4" w:name="5190"/>
            <w:bookmarkEnd w:id="724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5" w:name="5192"/>
            <w:bookmarkStart w:id="726" w:name="5191"/>
            <w:bookmarkEnd w:id="725"/>
            <w:bookmarkEnd w:id="726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7" w:name="5193"/>
            <w:bookmarkEnd w:id="72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8" w:name="5194"/>
            <w:bookmarkEnd w:id="72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29" w:name="5195"/>
            <w:bookmarkEnd w:id="72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30" w:name="5196"/>
            <w:bookmarkEnd w:id="730"/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31" w:name="5197"/>
            <w:bookmarkEnd w:id="731"/>
            <w:r>
              <w:rPr>
                <w:lang w:val="uk-UA"/>
              </w:rPr>
              <w:t>40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32" w:name="5198"/>
            <w:bookmarkEnd w:id="732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33" w:name="5200"/>
            <w:bookmarkStart w:id="734" w:name="5199"/>
            <w:bookmarkEnd w:id="733"/>
            <w:bookmarkEnd w:id="734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35" w:name="5201"/>
            <w:bookmarkEnd w:id="73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36" w:name="5202"/>
            <w:bookmarkEnd w:id="73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37" w:name="5203"/>
            <w:bookmarkEnd w:id="73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38" w:name="5204"/>
            <w:bookmarkEnd w:id="738"/>
            <w:r>
              <w:rPr>
                <w:lang w:val="uk-UA"/>
              </w:rPr>
              <w:t>капітальний ремо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39" w:name="5205"/>
            <w:bookmarkEnd w:id="739"/>
            <w:r>
              <w:rPr>
                <w:lang w:val="uk-UA"/>
              </w:rPr>
              <w:t>4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0" w:name="5206"/>
            <w:bookmarkEnd w:id="740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1" w:name="5208"/>
            <w:bookmarkStart w:id="742" w:name="5207"/>
            <w:bookmarkEnd w:id="741"/>
            <w:bookmarkEnd w:id="742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3" w:name="5209"/>
            <w:bookmarkEnd w:id="74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4" w:name="5210"/>
            <w:bookmarkEnd w:id="74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5" w:name="5211"/>
            <w:bookmarkEnd w:id="7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46" w:name="5212"/>
            <w:bookmarkEnd w:id="746"/>
            <w:r>
              <w:rPr>
                <w:b/>
                <w:bCs/>
                <w:lang w:val="uk-UA"/>
              </w:rPr>
              <w:t>Джерела капітальних інвестицій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7" w:name="5213"/>
            <w:bookmarkEnd w:id="747"/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8" w:name="5214"/>
            <w:bookmarkEnd w:id="74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49" w:name="5216"/>
            <w:bookmarkStart w:id="750" w:name="5215"/>
            <w:bookmarkEnd w:id="749"/>
            <w:bookmarkEnd w:id="75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1" w:name="5217"/>
            <w:bookmarkEnd w:id="75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2" w:name="5218"/>
            <w:bookmarkEnd w:id="75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3" w:name="5219"/>
            <w:bookmarkEnd w:id="75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54" w:name="5220"/>
            <w:bookmarkEnd w:id="754"/>
            <w:r>
              <w:rPr>
                <w:lang w:val="uk-UA"/>
              </w:rPr>
              <w:t>залучені кредитні кош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5" w:name="5221"/>
            <w:bookmarkEnd w:id="755"/>
            <w:r>
              <w:rPr>
                <w:lang w:val="uk-UA"/>
              </w:rPr>
              <w:t>4000/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6" w:name="5222"/>
            <w:bookmarkEnd w:id="756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7" w:name="5224"/>
            <w:bookmarkStart w:id="758" w:name="5223"/>
            <w:bookmarkEnd w:id="757"/>
            <w:bookmarkEnd w:id="758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59" w:name="5225"/>
            <w:bookmarkEnd w:id="75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0" w:name="5226"/>
            <w:bookmarkEnd w:id="76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1" w:name="5227"/>
            <w:bookmarkEnd w:id="76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62" w:name="5228"/>
            <w:bookmarkEnd w:id="762"/>
            <w:r>
              <w:rPr>
                <w:lang w:val="uk-UA"/>
              </w:rPr>
              <w:t>бюджетне фінанс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3" w:name="5229"/>
            <w:bookmarkEnd w:id="763"/>
            <w:r>
              <w:rPr>
                <w:lang w:val="uk-UA"/>
              </w:rPr>
              <w:t>4000/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4" w:name="5230"/>
            <w:bookmarkEnd w:id="764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5" w:name="5232"/>
            <w:bookmarkStart w:id="766" w:name="5231"/>
            <w:bookmarkEnd w:id="765"/>
            <w:bookmarkEnd w:id="766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7" w:name="5233"/>
            <w:bookmarkEnd w:id="76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8" w:name="5234"/>
            <w:bookmarkEnd w:id="76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69" w:name="5235"/>
            <w:bookmarkEnd w:id="76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70" w:name="5236"/>
            <w:bookmarkEnd w:id="770"/>
            <w:r>
              <w:rPr>
                <w:lang w:val="uk-UA"/>
              </w:rPr>
              <w:t>власні кош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71" w:name="5237"/>
            <w:bookmarkEnd w:id="771"/>
            <w:r>
              <w:rPr>
                <w:lang w:val="uk-UA"/>
              </w:rPr>
              <w:t>4000/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72" w:name="5238"/>
            <w:bookmarkEnd w:id="772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73" w:name="5240"/>
            <w:bookmarkStart w:id="774" w:name="5239"/>
            <w:bookmarkEnd w:id="773"/>
            <w:bookmarkEnd w:id="774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75" w:name="5241"/>
            <w:bookmarkEnd w:id="77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76" w:name="5242"/>
            <w:bookmarkEnd w:id="77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77" w:name="5243"/>
            <w:bookmarkEnd w:id="77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78" w:name="5244"/>
            <w:bookmarkEnd w:id="778"/>
            <w:r>
              <w:rPr>
                <w:lang w:val="uk-UA"/>
              </w:rPr>
              <w:t>інші джер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79" w:name="5245"/>
            <w:bookmarkEnd w:id="779"/>
            <w:r>
              <w:rPr>
                <w:lang w:val="uk-UA"/>
              </w:rPr>
              <w:t>4000/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0" w:name="5246"/>
            <w:bookmarkEnd w:id="780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1" w:name="5248"/>
            <w:bookmarkStart w:id="782" w:name="5247"/>
            <w:bookmarkEnd w:id="781"/>
            <w:bookmarkEnd w:id="782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3" w:name="5249"/>
            <w:bookmarkEnd w:id="78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4" w:name="5250"/>
            <w:bookmarkEnd w:id="78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5" w:name="5251"/>
            <w:bookmarkEnd w:id="78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86" w:name="5253"/>
            <w:bookmarkStart w:id="787" w:name="5252"/>
            <w:bookmarkEnd w:id="786"/>
            <w:bookmarkEnd w:id="787"/>
            <w:r>
              <w:rPr>
                <w:lang w:val="uk-UA"/>
              </w:rPr>
              <w:t>Рентабельність діяльнос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8" w:name="5254"/>
            <w:bookmarkEnd w:id="788"/>
            <w:r>
              <w:rPr>
                <w:lang w:val="uk-UA"/>
              </w:rPr>
              <w:t>5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89" w:name="5255"/>
            <w:bookmarkEnd w:id="78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0" w:name="5257"/>
            <w:bookmarkStart w:id="791" w:name="5256"/>
            <w:bookmarkEnd w:id="790"/>
            <w:bookmarkEnd w:id="79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2" w:name="5258"/>
            <w:bookmarkEnd w:id="792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3" w:name="5259"/>
            <w:bookmarkEnd w:id="793"/>
            <w:r>
              <w:rPr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4" w:name="5260"/>
            <w:bookmarkEnd w:id="79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795" w:name="5261"/>
            <w:bookmarkEnd w:id="795"/>
            <w:r>
              <w:rPr>
                <w:lang w:val="uk-UA"/>
              </w:rPr>
              <w:t>Рентабельність актив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6" w:name="5262"/>
            <w:bookmarkEnd w:id="796"/>
            <w:r>
              <w:rPr>
                <w:lang w:val="uk-UA"/>
              </w:rPr>
              <w:t>5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7" w:name="5263"/>
            <w:bookmarkEnd w:id="79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798" w:name="5265"/>
            <w:bookmarkStart w:id="799" w:name="5264"/>
            <w:bookmarkEnd w:id="798"/>
            <w:bookmarkEnd w:id="79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0" w:name="5266"/>
            <w:bookmarkEnd w:id="800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1" w:name="5267"/>
            <w:bookmarkEnd w:id="801"/>
            <w:r>
              <w:rPr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2" w:name="5268"/>
            <w:bookmarkEnd w:id="80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03" w:name="5269"/>
            <w:bookmarkEnd w:id="803"/>
            <w:r>
              <w:rPr>
                <w:lang w:val="uk-UA"/>
              </w:rPr>
              <w:t>Рентабельність власного капітал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4" w:name="5270"/>
            <w:bookmarkEnd w:id="804"/>
            <w:r>
              <w:rPr>
                <w:lang w:val="uk-UA"/>
              </w:rPr>
              <w:t>5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5" w:name="5271"/>
            <w:bookmarkEnd w:id="80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6" w:name="5273"/>
            <w:bookmarkStart w:id="807" w:name="5272"/>
            <w:bookmarkEnd w:id="806"/>
            <w:bookmarkEnd w:id="80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8" w:name="5274"/>
            <w:bookmarkEnd w:id="808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09" w:name="5275"/>
            <w:bookmarkEnd w:id="809"/>
            <w:r>
              <w:rPr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10" w:name="5276"/>
            <w:bookmarkEnd w:id="81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11" w:name="5277"/>
            <w:bookmarkEnd w:id="811"/>
            <w:r>
              <w:rPr>
                <w:lang w:val="uk-UA"/>
              </w:rPr>
              <w:t>Коефіцієнт фінансової стійкост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12" w:name="5278"/>
            <w:bookmarkEnd w:id="812"/>
            <w:r>
              <w:rPr>
                <w:lang w:val="uk-UA"/>
              </w:rPr>
              <w:t>51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13" w:name="5279"/>
            <w:bookmarkEnd w:id="813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14" w:name="5281"/>
            <w:bookmarkStart w:id="815" w:name="5280"/>
            <w:bookmarkEnd w:id="814"/>
            <w:bookmarkEnd w:id="81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16" w:name="5282"/>
            <w:bookmarkEnd w:id="816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17" w:name="5283"/>
            <w:bookmarkEnd w:id="817"/>
            <w:r>
              <w:rPr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18" w:name="5284"/>
            <w:bookmarkEnd w:id="81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19" w:name="5285"/>
            <w:bookmarkEnd w:id="819"/>
            <w:r>
              <w:rPr>
                <w:lang w:val="uk-UA"/>
              </w:rPr>
              <w:t>Коефіцієнт зносу основних засобі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0" w:name="5286"/>
            <w:bookmarkEnd w:id="820"/>
            <w:r>
              <w:rPr>
                <w:lang w:val="uk-UA"/>
              </w:rPr>
              <w:t>52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1" w:name="5287"/>
            <w:bookmarkEnd w:id="821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2" w:name="5289"/>
            <w:bookmarkStart w:id="823" w:name="5288"/>
            <w:bookmarkEnd w:id="822"/>
            <w:bookmarkEnd w:id="82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4" w:name="5290"/>
            <w:bookmarkEnd w:id="824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5" w:name="5291"/>
            <w:bookmarkEnd w:id="825"/>
            <w:r>
              <w:rPr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6" w:name="5292"/>
            <w:bookmarkEnd w:id="82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27" w:name="5294"/>
            <w:bookmarkStart w:id="828" w:name="5293"/>
            <w:bookmarkEnd w:id="827"/>
            <w:bookmarkEnd w:id="828"/>
            <w:r>
              <w:rPr>
                <w:lang w:val="uk-UA"/>
              </w:rPr>
              <w:t>Необоротні активи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29" w:name="5295"/>
            <w:bookmarkEnd w:id="829"/>
            <w:r>
              <w:rPr>
                <w:lang w:val="uk-UA"/>
              </w:rPr>
              <w:t>6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0" w:name="5296"/>
            <w:bookmarkEnd w:id="830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1" w:name="5298"/>
            <w:bookmarkStart w:id="832" w:name="5297"/>
            <w:bookmarkEnd w:id="831"/>
            <w:bookmarkEnd w:id="832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3" w:name="5299"/>
            <w:bookmarkEnd w:id="833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4" w:name="5300"/>
            <w:bookmarkEnd w:id="83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5" w:name="5301"/>
            <w:bookmarkEnd w:id="83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36" w:name="5302"/>
            <w:bookmarkEnd w:id="836"/>
            <w:r>
              <w:rPr>
                <w:lang w:val="uk-UA"/>
              </w:rPr>
              <w:t>Основні засоб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7" w:name="5303"/>
            <w:bookmarkEnd w:id="837"/>
            <w:r>
              <w:rPr>
                <w:lang w:val="uk-UA"/>
              </w:rPr>
              <w:t>6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8" w:name="5304"/>
            <w:bookmarkEnd w:id="838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39" w:name="5306"/>
            <w:bookmarkStart w:id="840" w:name="5305"/>
            <w:bookmarkEnd w:id="839"/>
            <w:bookmarkEnd w:id="840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1" w:name="5307"/>
            <w:bookmarkEnd w:id="841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2" w:name="5308"/>
            <w:bookmarkEnd w:id="84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3" w:name="5309"/>
            <w:bookmarkEnd w:id="84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44" w:name="5310"/>
            <w:bookmarkEnd w:id="844"/>
            <w:r>
              <w:rPr>
                <w:lang w:val="uk-UA"/>
              </w:rPr>
              <w:t>первісна варті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5" w:name="5311"/>
            <w:bookmarkEnd w:id="845"/>
            <w:r>
              <w:rPr>
                <w:lang w:val="uk-UA"/>
              </w:rPr>
              <w:t>6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6" w:name="5312"/>
            <w:bookmarkEnd w:id="846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7" w:name="5314"/>
            <w:bookmarkStart w:id="848" w:name="5313"/>
            <w:bookmarkEnd w:id="847"/>
            <w:bookmarkEnd w:id="848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49" w:name="5315"/>
            <w:bookmarkEnd w:id="849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0" w:name="5316"/>
            <w:bookmarkEnd w:id="85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1" w:name="5317"/>
            <w:bookmarkEnd w:id="85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52" w:name="5318"/>
            <w:bookmarkEnd w:id="852"/>
            <w:r>
              <w:rPr>
                <w:lang w:val="uk-UA"/>
              </w:rPr>
              <w:t>зно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3" w:name="5319"/>
            <w:bookmarkEnd w:id="853"/>
            <w:r>
              <w:rPr>
                <w:lang w:val="uk-UA"/>
              </w:rPr>
              <w:t>6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4" w:name="5320"/>
            <w:bookmarkEnd w:id="854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5" w:name="5322"/>
            <w:bookmarkStart w:id="856" w:name="5321"/>
            <w:bookmarkEnd w:id="855"/>
            <w:bookmarkEnd w:id="856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7" w:name="5323"/>
            <w:bookmarkEnd w:id="857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8" w:name="5324"/>
            <w:bookmarkEnd w:id="85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59" w:name="5325"/>
            <w:bookmarkEnd w:id="85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60" w:name="5326"/>
            <w:bookmarkEnd w:id="860"/>
            <w:r>
              <w:rPr>
                <w:lang w:val="uk-UA"/>
              </w:rPr>
              <w:t>Оборотні активи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1" w:name="5327"/>
            <w:bookmarkEnd w:id="861"/>
            <w:r>
              <w:rPr>
                <w:lang w:val="uk-UA"/>
              </w:rPr>
              <w:t>6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2" w:name="5328"/>
            <w:bookmarkEnd w:id="862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3" w:name="5330"/>
            <w:bookmarkStart w:id="864" w:name="5329"/>
            <w:bookmarkEnd w:id="863"/>
            <w:bookmarkEnd w:id="864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5" w:name="5331"/>
            <w:bookmarkEnd w:id="865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6" w:name="5332"/>
            <w:bookmarkEnd w:id="86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7" w:name="5333"/>
            <w:bookmarkEnd w:id="86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68" w:name="5334"/>
            <w:bookmarkEnd w:id="868"/>
            <w:r>
              <w:rPr>
                <w:lang w:val="uk-UA"/>
              </w:rPr>
              <w:t>Гроші та їх еквівален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69" w:name="5335"/>
            <w:bookmarkEnd w:id="869"/>
            <w:r>
              <w:rPr>
                <w:lang w:val="uk-UA"/>
              </w:rPr>
              <w:t>6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0" w:name="5336"/>
            <w:bookmarkEnd w:id="870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1" w:name="5338"/>
            <w:bookmarkStart w:id="872" w:name="5337"/>
            <w:bookmarkEnd w:id="871"/>
            <w:bookmarkEnd w:id="872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3" w:name="5339"/>
            <w:bookmarkEnd w:id="873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4" w:name="5340"/>
            <w:bookmarkEnd w:id="87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5" w:name="5341"/>
            <w:bookmarkEnd w:id="87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76" w:name="5342"/>
            <w:bookmarkEnd w:id="876"/>
            <w:r>
              <w:rPr>
                <w:b/>
                <w:bCs/>
                <w:lang w:val="uk-UA"/>
              </w:rPr>
              <w:t>Усього актив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7" w:name="5343"/>
            <w:bookmarkEnd w:id="877"/>
            <w:r>
              <w:rPr>
                <w:b/>
                <w:bCs/>
                <w:lang w:val="uk-UA"/>
              </w:rPr>
              <w:t>6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8" w:name="5344"/>
            <w:bookmarkEnd w:id="878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79" w:name="5346"/>
            <w:bookmarkStart w:id="880" w:name="5345"/>
            <w:bookmarkEnd w:id="879"/>
            <w:bookmarkEnd w:id="880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1" w:name="5347"/>
            <w:bookmarkEnd w:id="881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2" w:name="5348"/>
            <w:bookmarkEnd w:id="88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3" w:name="5349"/>
            <w:bookmarkEnd w:id="88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84" w:name="5350"/>
            <w:bookmarkEnd w:id="884"/>
            <w:r>
              <w:rPr>
                <w:lang w:val="uk-UA"/>
              </w:rPr>
              <w:t>Довгострокові зобов'язання і забезпече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5" w:name="5351"/>
            <w:bookmarkEnd w:id="885"/>
            <w:r>
              <w:rPr>
                <w:lang w:val="uk-UA"/>
              </w:rPr>
              <w:t>60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6" w:name="5352"/>
            <w:bookmarkEnd w:id="886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7" w:name="5354"/>
            <w:bookmarkStart w:id="888" w:name="5353"/>
            <w:bookmarkEnd w:id="887"/>
            <w:bookmarkEnd w:id="888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89" w:name="5355"/>
            <w:bookmarkEnd w:id="889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0" w:name="5356"/>
            <w:bookmarkEnd w:id="89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1" w:name="5357"/>
            <w:bookmarkEnd w:id="89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892" w:name="5358"/>
            <w:bookmarkEnd w:id="892"/>
            <w:r>
              <w:rPr>
                <w:lang w:val="uk-UA"/>
              </w:rPr>
              <w:t>Поточні зобов'язання і забезпече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3" w:name="5359"/>
            <w:bookmarkEnd w:id="893"/>
            <w:r>
              <w:rPr>
                <w:lang w:val="uk-UA"/>
              </w:rPr>
              <w:t>60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4" w:name="5360"/>
            <w:bookmarkEnd w:id="894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5" w:name="5362"/>
            <w:bookmarkStart w:id="896" w:name="5361"/>
            <w:bookmarkEnd w:id="895"/>
            <w:bookmarkEnd w:id="896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7" w:name="5363"/>
            <w:bookmarkEnd w:id="897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8" w:name="5364"/>
            <w:bookmarkEnd w:id="89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899" w:name="5365"/>
            <w:bookmarkEnd w:id="89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00" w:name="5366"/>
            <w:bookmarkEnd w:id="900"/>
            <w:r>
              <w:rPr>
                <w:b/>
                <w:bCs/>
                <w:lang w:val="uk-UA"/>
              </w:rPr>
              <w:t>Усього зобов'язання і забезпече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1" w:name="5367"/>
            <w:bookmarkEnd w:id="901"/>
            <w:r>
              <w:rPr>
                <w:b/>
                <w:bCs/>
                <w:lang w:val="uk-UA"/>
              </w:rPr>
              <w:t>60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2" w:name="5368"/>
            <w:bookmarkEnd w:id="90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3" w:name="5370"/>
            <w:bookmarkStart w:id="904" w:name="5369"/>
            <w:bookmarkEnd w:id="903"/>
            <w:bookmarkEnd w:id="90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5" w:name="5371"/>
            <w:bookmarkEnd w:id="905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6" w:name="5372"/>
            <w:bookmarkEnd w:id="90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7" w:name="5373"/>
            <w:bookmarkEnd w:id="90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08" w:name="5374"/>
            <w:bookmarkEnd w:id="908"/>
            <w:r>
              <w:rPr>
                <w:lang w:val="uk-UA"/>
              </w:rPr>
              <w:t>У тому числі державні гранти і субсиді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09" w:name="5375"/>
            <w:bookmarkEnd w:id="909"/>
            <w:r>
              <w:rPr>
                <w:lang w:val="uk-UA"/>
              </w:rPr>
              <w:t>60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0" w:name="5376"/>
            <w:bookmarkEnd w:id="910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1" w:name="5378"/>
            <w:bookmarkStart w:id="912" w:name="5377"/>
            <w:bookmarkEnd w:id="911"/>
            <w:bookmarkEnd w:id="912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3" w:name="5379"/>
            <w:bookmarkEnd w:id="913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4" w:name="5380"/>
            <w:bookmarkEnd w:id="91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5" w:name="5381"/>
            <w:bookmarkEnd w:id="91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16" w:name="5382"/>
            <w:bookmarkEnd w:id="916"/>
            <w:r>
              <w:rPr>
                <w:lang w:val="uk-UA"/>
              </w:rPr>
              <w:t>У тому числі фінансові запозиче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7" w:name="5383"/>
            <w:bookmarkEnd w:id="917"/>
            <w:r>
              <w:rPr>
                <w:lang w:val="uk-UA"/>
              </w:rPr>
              <w:t>60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8" w:name="5384"/>
            <w:bookmarkEnd w:id="918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19" w:name="5386"/>
            <w:bookmarkStart w:id="920" w:name="5385"/>
            <w:bookmarkEnd w:id="919"/>
            <w:bookmarkEnd w:id="920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1" w:name="5387"/>
            <w:bookmarkEnd w:id="921"/>
            <w:r>
              <w:rPr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2" w:name="5388"/>
            <w:bookmarkEnd w:id="92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3" w:name="5389"/>
            <w:bookmarkEnd w:id="92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24" w:name="5390"/>
            <w:bookmarkEnd w:id="924"/>
            <w:r>
              <w:rPr>
                <w:b/>
                <w:bCs/>
                <w:lang w:val="uk-UA"/>
              </w:rPr>
              <w:t>Власний капі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5" w:name="5391"/>
            <w:bookmarkEnd w:id="925"/>
            <w:r>
              <w:rPr>
                <w:b/>
                <w:bCs/>
                <w:lang w:val="uk-UA"/>
              </w:rPr>
              <w:t>60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6" w:name="5392"/>
            <w:bookmarkEnd w:id="926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7" w:name="5394"/>
            <w:bookmarkStart w:id="928" w:name="5393"/>
            <w:bookmarkEnd w:id="927"/>
            <w:bookmarkEnd w:id="928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29" w:name="5395"/>
            <w:bookmarkEnd w:id="929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30" w:name="5396"/>
            <w:bookmarkEnd w:id="9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31" w:name="5397"/>
            <w:bookmarkEnd w:id="93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32" w:name="5399"/>
            <w:bookmarkStart w:id="933" w:name="5398"/>
            <w:bookmarkEnd w:id="932"/>
            <w:bookmarkEnd w:id="933"/>
            <w:r>
              <w:rPr>
                <w:b/>
                <w:bCs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34" w:name="5400"/>
            <w:bookmarkEnd w:id="934"/>
            <w:r>
              <w:rPr>
                <w:b/>
                <w:bCs/>
                <w:lang w:val="uk-UA"/>
              </w:rPr>
              <w:t>7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35" w:name="5401"/>
            <w:bookmarkEnd w:id="9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36" w:name="5403"/>
            <w:bookmarkStart w:id="937" w:name="5402"/>
            <w:bookmarkEnd w:id="936"/>
            <w:bookmarkEnd w:id="9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38" w:name="5404"/>
            <w:bookmarkEnd w:id="93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39" w:name="5405"/>
            <w:bookmarkEnd w:id="93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0" w:name="5406"/>
            <w:bookmarkEnd w:id="94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41" w:name="5407"/>
            <w:bookmarkEnd w:id="941"/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2" w:name="5408"/>
            <w:bookmarkEnd w:id="942"/>
            <w:r>
              <w:rPr>
                <w:lang w:val="uk-UA"/>
              </w:rPr>
              <w:t>7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3" w:name="5409"/>
            <w:bookmarkEnd w:id="943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4" w:name="5411"/>
            <w:bookmarkStart w:id="945" w:name="5410"/>
            <w:bookmarkEnd w:id="944"/>
            <w:bookmarkEnd w:id="94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6" w:name="5412"/>
            <w:bookmarkEnd w:id="94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7" w:name="5413"/>
            <w:bookmarkEnd w:id="94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48" w:name="5414"/>
            <w:bookmarkEnd w:id="94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49" w:name="5415"/>
            <w:bookmarkEnd w:id="949"/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0" w:name="5416"/>
            <w:bookmarkEnd w:id="950"/>
            <w:r>
              <w:rPr>
                <w:lang w:val="uk-UA"/>
              </w:rPr>
              <w:t>7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1" w:name="5417"/>
            <w:bookmarkEnd w:id="951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2" w:name="5419"/>
            <w:bookmarkStart w:id="953" w:name="5418"/>
            <w:bookmarkEnd w:id="952"/>
            <w:bookmarkEnd w:id="95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4" w:name="5420"/>
            <w:bookmarkEnd w:id="95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5" w:name="5421"/>
            <w:bookmarkEnd w:id="95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6" w:name="5422"/>
            <w:bookmarkEnd w:id="95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57" w:name="5423"/>
            <w:bookmarkEnd w:id="957"/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8" w:name="5424"/>
            <w:bookmarkEnd w:id="958"/>
            <w:r>
              <w:rPr>
                <w:lang w:val="uk-UA"/>
              </w:rPr>
              <w:t>7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59" w:name="5425"/>
            <w:bookmarkEnd w:id="959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0" w:name="5427"/>
            <w:bookmarkStart w:id="961" w:name="5426"/>
            <w:bookmarkEnd w:id="960"/>
            <w:bookmarkEnd w:id="96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2" w:name="5428"/>
            <w:bookmarkEnd w:id="96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3" w:name="5429"/>
            <w:bookmarkEnd w:id="96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4" w:name="5430"/>
            <w:bookmarkEnd w:id="96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65" w:name="5431"/>
            <w:bookmarkEnd w:id="965"/>
            <w:r>
              <w:rPr>
                <w:b/>
                <w:bCs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6" w:name="5432"/>
            <w:bookmarkEnd w:id="966"/>
            <w:r>
              <w:rPr>
                <w:b/>
                <w:bCs/>
                <w:lang w:val="uk-UA"/>
              </w:rPr>
              <w:t>7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7" w:name="5433"/>
            <w:bookmarkEnd w:id="96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68" w:name="5435"/>
            <w:bookmarkStart w:id="969" w:name="5434"/>
            <w:bookmarkEnd w:id="968"/>
            <w:bookmarkEnd w:id="96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0" w:name="5436"/>
            <w:bookmarkEnd w:id="97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1" w:name="5437"/>
            <w:bookmarkEnd w:id="9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2" w:name="5438"/>
            <w:bookmarkEnd w:id="97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73" w:name="5439"/>
            <w:bookmarkEnd w:id="973"/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4" w:name="5440"/>
            <w:bookmarkEnd w:id="974"/>
            <w:r>
              <w:rPr>
                <w:lang w:val="uk-UA"/>
              </w:rPr>
              <w:t>7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5" w:name="5441"/>
            <w:bookmarkEnd w:id="975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6" w:name="5443"/>
            <w:bookmarkStart w:id="977" w:name="5442"/>
            <w:bookmarkEnd w:id="976"/>
            <w:bookmarkEnd w:id="97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8" w:name="5444"/>
            <w:bookmarkEnd w:id="97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79" w:name="5445"/>
            <w:bookmarkEnd w:id="97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80" w:name="5446"/>
            <w:bookmarkEnd w:id="98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81" w:name="5447"/>
            <w:bookmarkEnd w:id="981"/>
            <w:r>
              <w:rPr>
                <w:lang w:val="uk-UA"/>
              </w:rPr>
              <w:t>короткострокові зобов'яз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82" w:name="5448"/>
            <w:bookmarkEnd w:id="982"/>
            <w:r>
              <w:rPr>
                <w:lang w:val="uk-UA"/>
              </w:rPr>
              <w:t>7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83" w:name="5449"/>
            <w:bookmarkEnd w:id="983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84" w:name="5451"/>
            <w:bookmarkStart w:id="985" w:name="5450"/>
            <w:bookmarkEnd w:id="984"/>
            <w:bookmarkEnd w:id="985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86" w:name="5452"/>
            <w:bookmarkEnd w:id="986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87" w:name="5453"/>
            <w:bookmarkEnd w:id="987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88" w:name="5454"/>
            <w:bookmarkEnd w:id="98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89" w:name="5455"/>
            <w:bookmarkEnd w:id="989"/>
            <w:r>
              <w:rPr>
                <w:lang w:val="uk-UA"/>
              </w:rPr>
              <w:t>інші фінансові зобов'яз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0" w:name="5456"/>
            <w:bookmarkEnd w:id="990"/>
            <w:r>
              <w:rPr>
                <w:lang w:val="uk-UA"/>
              </w:rPr>
              <w:t>7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1" w:name="5457"/>
            <w:bookmarkEnd w:id="991"/>
            <w:r>
              <w:rPr>
                <w:lang w:val="uk-UA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2" w:name="5459"/>
            <w:bookmarkStart w:id="993" w:name="5458"/>
            <w:bookmarkEnd w:id="992"/>
            <w:bookmarkEnd w:id="993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4" w:name="5460"/>
            <w:bookmarkEnd w:id="99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5" w:name="5461"/>
            <w:bookmarkEnd w:id="995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6" w:name="5462"/>
            <w:bookmarkEnd w:id="99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997" w:name="5464"/>
            <w:bookmarkStart w:id="998" w:name="5463"/>
            <w:bookmarkEnd w:id="997"/>
            <w:bookmarkEnd w:id="998"/>
            <w:r>
              <w:rPr>
                <w:b/>
                <w:bCs/>
                <w:lang w:val="uk-UA"/>
              </w:rPr>
              <w:t xml:space="preserve">Середня кількість працівників </w:t>
            </w:r>
            <w:r>
              <w:rPr>
                <w:lang w:val="uk-UA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val="uk-UA"/>
              </w:rPr>
              <w:t xml:space="preserve">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999" w:name="5465"/>
            <w:bookmarkEnd w:id="999"/>
            <w:r>
              <w:rPr>
                <w:b/>
                <w:bCs/>
                <w:lang w:val="uk-UA"/>
              </w:rPr>
              <w:t>8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0" w:name="5466"/>
            <w:bookmarkEnd w:id="100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1" w:name="5468"/>
            <w:bookmarkStart w:id="1002" w:name="5467"/>
            <w:bookmarkEnd w:id="1001"/>
            <w:bookmarkEnd w:id="100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3" w:name="5469"/>
            <w:bookmarkEnd w:id="100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4" w:name="5470"/>
            <w:bookmarkEnd w:id="100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5" w:name="5471"/>
            <w:bookmarkEnd w:id="100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06" w:name="5488"/>
            <w:bookmarkStart w:id="1007" w:name="5472"/>
            <w:bookmarkEnd w:id="1006"/>
            <w:bookmarkEnd w:id="1007"/>
            <w:r>
              <w:rPr>
                <w:lang w:val="uk-UA"/>
              </w:rPr>
              <w:t>керів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8" w:name="5489"/>
            <w:bookmarkEnd w:id="1008"/>
            <w:r>
              <w:rPr>
                <w:lang w:val="uk-UA"/>
              </w:rPr>
              <w:t>80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09" w:name="5490"/>
            <w:bookmarkEnd w:id="1009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10" w:name="5492"/>
            <w:bookmarkStart w:id="1011" w:name="5491"/>
            <w:bookmarkEnd w:id="1010"/>
            <w:bookmarkEnd w:id="1011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12" w:name="5493"/>
            <w:bookmarkEnd w:id="101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13" w:name="5494"/>
            <w:bookmarkEnd w:id="101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14" w:name="5495"/>
            <w:bookmarkEnd w:id="101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15" w:name="5496"/>
            <w:bookmarkEnd w:id="1015"/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16" w:name="5497"/>
            <w:bookmarkEnd w:id="1016"/>
            <w:r>
              <w:rPr>
                <w:lang w:val="uk-UA"/>
              </w:rPr>
              <w:t>80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17" w:name="5498"/>
            <w:bookmarkEnd w:id="1017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18" w:name="5500"/>
            <w:bookmarkStart w:id="1019" w:name="5499"/>
            <w:bookmarkEnd w:id="1018"/>
            <w:bookmarkEnd w:id="1019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0" w:name="5501"/>
            <w:bookmarkEnd w:id="102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1" w:name="5502"/>
            <w:bookmarkEnd w:id="102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2" w:name="5503"/>
            <w:bookmarkEnd w:id="102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23" w:name="5504"/>
            <w:bookmarkEnd w:id="1023"/>
            <w:r>
              <w:rPr>
                <w:lang w:val="uk-UA"/>
              </w:rPr>
              <w:t>праців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4" w:name="5505"/>
            <w:bookmarkEnd w:id="1024"/>
            <w:r>
              <w:rPr>
                <w:lang w:val="uk-UA"/>
              </w:rPr>
              <w:t>80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5" w:name="5506"/>
            <w:bookmarkEnd w:id="1025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6" w:name="5508"/>
            <w:bookmarkStart w:id="1027" w:name="5507"/>
            <w:bookmarkEnd w:id="1026"/>
            <w:bookmarkEnd w:id="1027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8" w:name="5509"/>
            <w:bookmarkEnd w:id="1028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29" w:name="5510"/>
            <w:bookmarkEnd w:id="102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0" w:name="5511"/>
            <w:bookmarkEnd w:id="103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31" w:name="5512"/>
            <w:bookmarkEnd w:id="1031"/>
            <w:r>
              <w:rPr>
                <w:b/>
                <w:bCs/>
                <w:lang w:val="uk-UA"/>
              </w:rPr>
              <w:t>Витрати на оплату пра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2" w:name="5513"/>
            <w:bookmarkEnd w:id="1032"/>
            <w:r>
              <w:rPr>
                <w:b/>
                <w:bCs/>
                <w:lang w:val="uk-UA"/>
              </w:rPr>
              <w:t>8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3" w:name="5514"/>
            <w:bookmarkEnd w:id="10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4" w:name="5516"/>
            <w:bookmarkStart w:id="1035" w:name="5515"/>
            <w:bookmarkEnd w:id="1034"/>
            <w:bookmarkEnd w:id="10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6" w:name="5517"/>
            <w:bookmarkEnd w:id="103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7" w:name="5518"/>
            <w:bookmarkEnd w:id="10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38" w:name="5519"/>
            <w:bookmarkEnd w:id="103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39" w:name="5520"/>
            <w:bookmarkEnd w:id="1039"/>
            <w:r>
              <w:rPr>
                <w:b/>
                <w:bCs/>
                <w:lang w:val="uk-UA"/>
              </w:rPr>
              <w:t>Середньомісячні витрати на оплату праці одного працівника (гривень), усього, у тому числі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40" w:name="5521"/>
            <w:bookmarkEnd w:id="1040"/>
            <w:r>
              <w:rPr>
                <w:b/>
                <w:bCs/>
                <w:lang w:val="uk-UA"/>
              </w:rPr>
              <w:t>8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41" w:name="5522"/>
            <w:bookmarkEnd w:id="104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42" w:name="5524"/>
            <w:bookmarkStart w:id="1043" w:name="5523"/>
            <w:bookmarkEnd w:id="1042"/>
            <w:bookmarkEnd w:id="104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44" w:name="5525"/>
            <w:bookmarkEnd w:id="104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45" w:name="5526"/>
            <w:bookmarkEnd w:id="104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46" w:name="5527"/>
            <w:bookmarkEnd w:id="1046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47" w:name="5544"/>
            <w:bookmarkStart w:id="1048" w:name="5528"/>
            <w:bookmarkEnd w:id="1047"/>
            <w:bookmarkEnd w:id="1048"/>
            <w:r>
              <w:rPr>
                <w:lang w:val="uk-UA"/>
              </w:rPr>
              <w:t>керів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049" w:name="5545"/>
            <w:bookmarkEnd w:id="1049"/>
            <w:r>
              <w:rPr>
                <w:lang w:val="uk-UA"/>
              </w:rPr>
              <w:t>8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0" w:name="5546"/>
            <w:bookmarkEnd w:id="1050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1" w:name="5548"/>
            <w:bookmarkStart w:id="1052" w:name="5547"/>
            <w:bookmarkEnd w:id="1051"/>
            <w:bookmarkEnd w:id="1052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3" w:name="5549"/>
            <w:bookmarkEnd w:id="1053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4" w:name="5550"/>
            <w:bookmarkEnd w:id="1054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5" w:name="5551"/>
            <w:bookmarkEnd w:id="105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56" w:name="5552"/>
            <w:bookmarkEnd w:id="1056"/>
            <w:r>
              <w:rPr>
                <w:lang w:val="uk-UA"/>
              </w:rPr>
              <w:t>адміністративно-управлінський праців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7" w:name="5553"/>
            <w:bookmarkEnd w:id="1057"/>
            <w:r>
              <w:rPr>
                <w:lang w:val="uk-UA"/>
              </w:rPr>
              <w:t>8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8" w:name="5554"/>
            <w:bookmarkEnd w:id="1058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59" w:name="5556"/>
            <w:bookmarkStart w:id="1060" w:name="5555"/>
            <w:bookmarkEnd w:id="1059"/>
            <w:bookmarkEnd w:id="1060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1" w:name="5557"/>
            <w:bookmarkEnd w:id="1061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2" w:name="5558"/>
            <w:bookmarkEnd w:id="1062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3" w:name="5559"/>
            <w:bookmarkEnd w:id="106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64" w:name="5560"/>
            <w:bookmarkEnd w:id="1064"/>
            <w:r>
              <w:rPr>
                <w:lang w:val="uk-UA"/>
              </w:rPr>
              <w:t>працівни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5" w:name="5561"/>
            <w:bookmarkEnd w:id="1065"/>
            <w:r>
              <w:rPr>
                <w:lang w:val="uk-UA"/>
              </w:rPr>
              <w:t>8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6" w:name="5562"/>
            <w:bookmarkEnd w:id="1066"/>
            <w:r>
              <w:rPr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7" w:name="5564"/>
            <w:bookmarkStart w:id="1068" w:name="5563"/>
            <w:bookmarkEnd w:id="1067"/>
            <w:bookmarkEnd w:id="1068"/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69" w:name="5565"/>
            <w:bookmarkEnd w:id="1069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70" w:name="5566"/>
            <w:bookmarkEnd w:id="1070"/>
            <w:r>
              <w:rPr>
                <w:lang w:val="uk-U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71" w:name="5567"/>
            <w:bookmarkEnd w:id="1071"/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500"/>
        <w:gridCol w:w="6550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before="0" w:after="0"/>
              <w:rPr/>
            </w:pPr>
            <w:bookmarkStart w:id="1072" w:name="5568"/>
            <w:bookmarkEnd w:id="1072"/>
            <w:r>
              <w:rPr>
                <w:b/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 xml:space="preserve">Керівник </w:t>
            </w:r>
            <w:r>
              <w:rPr>
                <w:lang w:val="uk-UA"/>
              </w:rPr>
              <w:t>_____________________</w:t>
              <w:br/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73" w:name="5569"/>
            <w:bookmarkEnd w:id="1073"/>
            <w:r>
              <w:rPr>
                <w:lang w:val="uk-UA"/>
              </w:rPr>
              <w:t>_____________________</w:t>
              <w:br/>
              <w:t>(підпис)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74" w:name="5570"/>
            <w:bookmarkEnd w:id="1074"/>
            <w:r>
              <w:rPr>
                <w:lang w:val="uk-UA"/>
              </w:rPr>
              <w:t>_____________________</w:t>
              <w:br/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/>
          </w:tcPr>
          <w:p>
            <w:pPr>
              <w:pStyle w:val="Normal"/>
              <w:jc w:val="right"/>
              <w:rPr/>
            </w:pPr>
            <w:bookmarkStart w:id="1075" w:name="8465"/>
            <w:bookmarkEnd w:id="1075"/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1076" w:name="5571"/>
      <w:bookmarkStart w:id="1077" w:name="5571"/>
      <w:bookmarkEnd w:id="1077"/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Формування фінансових результатів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73"/>
        <w:gridCol w:w="1261"/>
        <w:gridCol w:w="1199"/>
        <w:gridCol w:w="1134"/>
        <w:gridCol w:w="1418"/>
        <w:gridCol w:w="1418"/>
        <w:gridCol w:w="4110"/>
      </w:tblGrid>
      <w:tr>
        <w:trPr/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78" w:name="5572"/>
            <w:bookmarkEnd w:id="1078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79" w:name="5573"/>
            <w:bookmarkEnd w:id="1079"/>
            <w:r>
              <w:rPr>
                <w:lang w:val="uk-UA"/>
              </w:rPr>
              <w:t>Код рядк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80" w:name="5574"/>
            <w:bookmarkEnd w:id="1080"/>
            <w:r>
              <w:rPr>
                <w:lang w:val="uk-UA"/>
              </w:rPr>
              <w:t xml:space="preserve">Факт за аналогічний період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ого року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81" w:name="5575"/>
            <w:bookmarkEnd w:id="1081"/>
            <w:r>
              <w:rPr>
                <w:lang w:val="uk-UA"/>
              </w:rPr>
              <w:t>Звітний період (І квартал, І півріччя, 9 місяців, рік)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082" w:name="5576"/>
            <w:bookmarkStart w:id="1083" w:name="5576"/>
            <w:bookmarkEnd w:id="1083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84" w:name="5578"/>
            <w:bookmarkStart w:id="1085" w:name="5577"/>
            <w:bookmarkEnd w:id="1084"/>
            <w:bookmarkEnd w:id="1085"/>
            <w:r>
              <w:rPr>
                <w:lang w:val="uk-U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86" w:name="5579"/>
            <w:bookmarkEnd w:id="1086"/>
            <w:r>
              <w:rPr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87" w:name="5580"/>
            <w:bookmarkEnd w:id="1087"/>
            <w:r>
              <w:rPr>
                <w:lang w:val="uk-UA"/>
              </w:rPr>
              <w:t>відхилення, 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88" w:name="5581"/>
            <w:bookmarkEnd w:id="1088"/>
            <w:r>
              <w:rPr>
                <w:lang w:val="uk-UA"/>
              </w:rPr>
              <w:t>виконання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89" w:name="5582"/>
            <w:bookmarkEnd w:id="1089"/>
            <w:r>
              <w:rPr>
                <w:lang w:val="uk-UA"/>
              </w:rPr>
              <w:t>пояснення та обґрунтування відхилення від запланованого рівня доходів/витрат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0" w:name="5583"/>
            <w:bookmarkEnd w:id="1090"/>
            <w:r>
              <w:rPr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1" w:name="5584"/>
            <w:bookmarkEnd w:id="1091"/>
            <w:r>
              <w:rPr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2" w:name="5585"/>
            <w:bookmarkEnd w:id="1092"/>
            <w:r>
              <w:rPr>
                <w:lang w:val="uk-UA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3" w:name="5587"/>
            <w:bookmarkStart w:id="1094" w:name="5586"/>
            <w:bookmarkEnd w:id="1093"/>
            <w:bookmarkEnd w:id="1094"/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5" w:name="5588"/>
            <w:bookmarkEnd w:id="1095"/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6" w:name="5589"/>
            <w:bookmarkEnd w:id="1096"/>
            <w:r>
              <w:rPr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7" w:name="5590"/>
            <w:bookmarkEnd w:id="1097"/>
            <w:r>
              <w:rPr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098" w:name="5591"/>
            <w:bookmarkEnd w:id="1098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099" w:name="5593"/>
            <w:bookmarkStart w:id="1100" w:name="5592"/>
            <w:bookmarkEnd w:id="1099"/>
            <w:bookmarkEnd w:id="1100"/>
            <w:r>
              <w:rPr>
                <w:b/>
                <w:bCs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1" w:name="5594"/>
            <w:bookmarkEnd w:id="1101"/>
            <w:r>
              <w:rPr>
                <w:b/>
                <w:bCs/>
                <w:lang w:val="uk-UA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2" w:name="5595"/>
            <w:bookmarkEnd w:id="1102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3" w:name="5597"/>
            <w:bookmarkStart w:id="1104" w:name="5596"/>
            <w:bookmarkEnd w:id="1103"/>
            <w:bookmarkEnd w:id="110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5" w:name="5598"/>
            <w:bookmarkEnd w:id="110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6" w:name="5599"/>
            <w:bookmarkEnd w:id="110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7" w:name="5600"/>
            <w:bookmarkEnd w:id="110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08" w:name="5601"/>
            <w:bookmarkEnd w:id="110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09" w:name="5602"/>
            <w:bookmarkEnd w:id="1109"/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0" w:name="5603"/>
            <w:bookmarkEnd w:id="1110"/>
            <w:r>
              <w:rPr>
                <w:lang w:val="uk-UA"/>
              </w:rPr>
              <w:t>1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1" w:name="5604"/>
            <w:bookmarkEnd w:id="1111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2" w:name="5606"/>
            <w:bookmarkStart w:id="1113" w:name="5605"/>
            <w:bookmarkEnd w:id="1112"/>
            <w:bookmarkEnd w:id="1113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4" w:name="5607"/>
            <w:bookmarkEnd w:id="111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5" w:name="5608"/>
            <w:bookmarkEnd w:id="111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6" w:name="5609"/>
            <w:bookmarkEnd w:id="111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7" w:name="5610"/>
            <w:bookmarkEnd w:id="11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18" w:name="5611"/>
            <w:bookmarkEnd w:id="1118"/>
            <w:r>
              <w:rPr>
                <w:lang w:val="uk-UA"/>
              </w:rPr>
              <w:t>Витрати на сировину та основні матеріа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19" w:name="5612"/>
            <w:bookmarkEnd w:id="1119"/>
            <w:r>
              <w:rPr>
                <w:lang w:val="uk-UA"/>
              </w:rPr>
              <w:t>1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0" w:name="5613"/>
            <w:bookmarkEnd w:id="1120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1" w:name="5615"/>
            <w:bookmarkStart w:id="1122" w:name="5614"/>
            <w:bookmarkEnd w:id="1121"/>
            <w:bookmarkEnd w:id="1122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3" w:name="5616"/>
            <w:bookmarkEnd w:id="1123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4" w:name="5617"/>
            <w:bookmarkEnd w:id="112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5" w:name="5618"/>
            <w:bookmarkEnd w:id="112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6" w:name="5619"/>
            <w:bookmarkEnd w:id="112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27" w:name="5620"/>
            <w:bookmarkEnd w:id="1127"/>
            <w:r>
              <w:rPr>
                <w:lang w:val="uk-UA"/>
              </w:rPr>
              <w:t xml:space="preserve">Витрати на палив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8" w:name="5621"/>
            <w:bookmarkEnd w:id="1128"/>
            <w:r>
              <w:rPr>
                <w:lang w:val="uk-UA"/>
              </w:rPr>
              <w:t>1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29" w:name="5622"/>
            <w:bookmarkEnd w:id="1129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0" w:name="5624"/>
            <w:bookmarkStart w:id="1131" w:name="5623"/>
            <w:bookmarkEnd w:id="1130"/>
            <w:bookmarkEnd w:id="1131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2" w:name="5625"/>
            <w:bookmarkEnd w:id="1132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3" w:name="5626"/>
            <w:bookmarkEnd w:id="113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4" w:name="5627"/>
            <w:bookmarkEnd w:id="113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5" w:name="5628"/>
            <w:bookmarkEnd w:id="113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36" w:name="5629"/>
            <w:bookmarkEnd w:id="1136"/>
            <w:r>
              <w:rPr>
                <w:lang w:val="uk-UA"/>
              </w:rPr>
              <w:t>Витрати на електроенергі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7" w:name="5630"/>
            <w:bookmarkEnd w:id="1137"/>
            <w:r>
              <w:rPr>
                <w:lang w:val="uk-UA"/>
              </w:rPr>
              <w:t>1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8" w:name="5631"/>
            <w:bookmarkEnd w:id="1138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39" w:name="5633"/>
            <w:bookmarkStart w:id="1140" w:name="5632"/>
            <w:bookmarkEnd w:id="1139"/>
            <w:bookmarkEnd w:id="1140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1" w:name="5634"/>
            <w:bookmarkEnd w:id="1141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2" w:name="5635"/>
            <w:bookmarkEnd w:id="114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3" w:name="5636"/>
            <w:bookmarkEnd w:id="114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4" w:name="5637"/>
            <w:bookmarkEnd w:id="114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45" w:name="5638"/>
            <w:bookmarkEnd w:id="1145"/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6" w:name="5639"/>
            <w:bookmarkEnd w:id="1146"/>
            <w:r>
              <w:rPr>
                <w:lang w:val="uk-UA"/>
              </w:rPr>
              <w:t>1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7" w:name="5640"/>
            <w:bookmarkEnd w:id="1147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48" w:name="5642"/>
            <w:bookmarkStart w:id="1149" w:name="5641"/>
            <w:bookmarkEnd w:id="1148"/>
            <w:bookmarkEnd w:id="1149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0" w:name="5643"/>
            <w:bookmarkEnd w:id="1150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1" w:name="5644"/>
            <w:bookmarkEnd w:id="115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2" w:name="5645"/>
            <w:bookmarkEnd w:id="115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3" w:name="5646"/>
            <w:bookmarkEnd w:id="11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54" w:name="5647"/>
            <w:bookmarkEnd w:id="1154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5" w:name="5648"/>
            <w:bookmarkEnd w:id="1155"/>
            <w:r>
              <w:rPr>
                <w:lang w:val="uk-UA"/>
              </w:rPr>
              <w:t>1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6" w:name="5649"/>
            <w:bookmarkEnd w:id="1156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7" w:name="5651"/>
            <w:bookmarkStart w:id="1158" w:name="5650"/>
            <w:bookmarkEnd w:id="1157"/>
            <w:bookmarkEnd w:id="1158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59" w:name="5652"/>
            <w:bookmarkEnd w:id="1159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0" w:name="5653"/>
            <w:bookmarkEnd w:id="116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1" w:name="5654"/>
            <w:bookmarkEnd w:id="116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2" w:name="5655"/>
            <w:bookmarkEnd w:id="116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63" w:name="5656"/>
            <w:bookmarkEnd w:id="1163"/>
            <w:r>
              <w:rPr>
                <w:lang w:val="uk-UA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4" w:name="5657"/>
            <w:bookmarkEnd w:id="1164"/>
            <w:r>
              <w:rPr>
                <w:lang w:val="uk-UA"/>
              </w:rPr>
              <w:t>1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5" w:name="5658"/>
            <w:bookmarkEnd w:id="1165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6" w:name="5660"/>
            <w:bookmarkStart w:id="1167" w:name="5659"/>
            <w:bookmarkEnd w:id="1166"/>
            <w:bookmarkEnd w:id="1167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8" w:name="5661"/>
            <w:bookmarkEnd w:id="1168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69" w:name="5662"/>
            <w:bookmarkEnd w:id="116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0" w:name="5663"/>
            <w:bookmarkEnd w:id="117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1" w:name="5664"/>
            <w:bookmarkEnd w:id="117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72" w:name="5665"/>
            <w:bookmarkEnd w:id="1172"/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3" w:name="5666"/>
            <w:bookmarkEnd w:id="1173"/>
            <w:r>
              <w:rPr>
                <w:lang w:val="uk-UA"/>
              </w:rPr>
              <w:t>1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4" w:name="5667"/>
            <w:bookmarkEnd w:id="1174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5" w:name="5669"/>
            <w:bookmarkStart w:id="1176" w:name="5668"/>
            <w:bookmarkEnd w:id="1175"/>
            <w:bookmarkEnd w:id="1176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7" w:name="5670"/>
            <w:bookmarkEnd w:id="1177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8" w:name="5671"/>
            <w:bookmarkEnd w:id="117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79" w:name="5672"/>
            <w:bookmarkEnd w:id="117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0" w:name="5673"/>
            <w:bookmarkEnd w:id="118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81" w:name="5674"/>
            <w:bookmarkEnd w:id="1181"/>
            <w:r>
              <w:rPr>
                <w:lang w:val="uk-UA"/>
              </w:rPr>
              <w:t>Інші витрат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2" w:name="5675"/>
            <w:bookmarkEnd w:id="1182"/>
            <w:r>
              <w:rPr>
                <w:lang w:val="uk-UA"/>
              </w:rPr>
              <w:t>1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3" w:name="5676"/>
            <w:bookmarkEnd w:id="1183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4" w:name="5678"/>
            <w:bookmarkStart w:id="1185" w:name="5677"/>
            <w:bookmarkEnd w:id="1184"/>
            <w:bookmarkEnd w:id="1185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6" w:name="5679"/>
            <w:bookmarkEnd w:id="1186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7" w:name="5680"/>
            <w:bookmarkEnd w:id="118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8" w:name="5681"/>
            <w:bookmarkEnd w:id="1188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89" w:name="5682"/>
            <w:bookmarkEnd w:id="118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90" w:name="5683"/>
            <w:bookmarkEnd w:id="1190"/>
            <w:r>
              <w:rPr>
                <w:b/>
                <w:bCs/>
                <w:lang w:val="uk-UA"/>
              </w:rPr>
              <w:t>Валовий прибуток (збиток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1" w:name="5684"/>
            <w:bookmarkEnd w:id="1191"/>
            <w:r>
              <w:rPr>
                <w:b/>
                <w:bCs/>
                <w:lang w:val="uk-UA"/>
              </w:rPr>
              <w:t>1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2" w:name="5685"/>
            <w:bookmarkEnd w:id="119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3" w:name="5687"/>
            <w:bookmarkStart w:id="1194" w:name="5686"/>
            <w:bookmarkEnd w:id="1193"/>
            <w:bookmarkEnd w:id="119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5" w:name="5688"/>
            <w:bookmarkEnd w:id="119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6" w:name="5689"/>
            <w:bookmarkEnd w:id="119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7" w:name="5690"/>
            <w:bookmarkEnd w:id="119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198" w:name="5691"/>
            <w:bookmarkEnd w:id="119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199" w:name="5692"/>
            <w:bookmarkEnd w:id="1199"/>
            <w:r>
              <w:rPr>
                <w:lang w:val="uk-UA"/>
              </w:rPr>
              <w:t>Адміністративні витрати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0" w:name="5693"/>
            <w:bookmarkEnd w:id="1200"/>
            <w:r>
              <w:rPr>
                <w:lang w:val="uk-UA"/>
              </w:rPr>
              <w:t>1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1" w:name="5694"/>
            <w:bookmarkEnd w:id="1201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2" w:name="5696"/>
            <w:bookmarkStart w:id="1203" w:name="5695"/>
            <w:bookmarkEnd w:id="1202"/>
            <w:bookmarkEnd w:id="1203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4" w:name="5697"/>
            <w:bookmarkEnd w:id="120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5" w:name="5698"/>
            <w:bookmarkEnd w:id="120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6" w:name="5699"/>
            <w:bookmarkEnd w:id="120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7" w:name="5700"/>
            <w:bookmarkEnd w:id="120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08" w:name="5701"/>
            <w:bookmarkEnd w:id="1208"/>
            <w:r>
              <w:rPr>
                <w:lang w:val="uk-UA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09" w:name="5702"/>
            <w:bookmarkEnd w:id="1209"/>
            <w:r>
              <w:rPr>
                <w:lang w:val="uk-UA"/>
              </w:rPr>
              <w:t>1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0" w:name="5703"/>
            <w:bookmarkEnd w:id="1210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1" w:name="5705"/>
            <w:bookmarkStart w:id="1212" w:name="5704"/>
            <w:bookmarkEnd w:id="1211"/>
            <w:bookmarkEnd w:id="1212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3" w:name="5706"/>
            <w:bookmarkEnd w:id="1213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4" w:name="5707"/>
            <w:bookmarkEnd w:id="121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5" w:name="5708"/>
            <w:bookmarkEnd w:id="121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6" w:name="5709"/>
            <w:bookmarkEnd w:id="121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17" w:name="5710"/>
            <w:bookmarkEnd w:id="1217"/>
            <w:r>
              <w:rPr>
                <w:lang w:val="uk-UA"/>
              </w:rPr>
              <w:t>витрати на оренду службових автомобіл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8" w:name="5711"/>
            <w:bookmarkEnd w:id="1218"/>
            <w:r>
              <w:rPr>
                <w:lang w:val="uk-UA"/>
              </w:rPr>
              <w:t>1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19" w:name="5712"/>
            <w:bookmarkEnd w:id="1219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0" w:name="5714"/>
            <w:bookmarkStart w:id="1221" w:name="5713"/>
            <w:bookmarkEnd w:id="1220"/>
            <w:bookmarkEnd w:id="1221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2" w:name="5715"/>
            <w:bookmarkEnd w:id="1222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3" w:name="5716"/>
            <w:bookmarkEnd w:id="122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4" w:name="5717"/>
            <w:bookmarkEnd w:id="122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5" w:name="5718"/>
            <w:bookmarkEnd w:id="122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26" w:name="5719"/>
            <w:bookmarkEnd w:id="1226"/>
            <w:r>
              <w:rPr>
                <w:lang w:val="uk-UA"/>
              </w:rPr>
              <w:t>витрати на консалтингові по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7" w:name="5720"/>
            <w:bookmarkEnd w:id="1227"/>
            <w:r>
              <w:rPr>
                <w:lang w:val="uk-UA"/>
              </w:rPr>
              <w:t>1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8" w:name="5721"/>
            <w:bookmarkEnd w:id="1228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29" w:name="5723"/>
            <w:bookmarkStart w:id="1230" w:name="5722"/>
            <w:bookmarkEnd w:id="1229"/>
            <w:bookmarkEnd w:id="1230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1" w:name="5724"/>
            <w:bookmarkEnd w:id="1231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2" w:name="5725"/>
            <w:bookmarkEnd w:id="123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3" w:name="5726"/>
            <w:bookmarkEnd w:id="123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4" w:name="5727"/>
            <w:bookmarkEnd w:id="123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35" w:name="5728"/>
            <w:bookmarkEnd w:id="1235"/>
            <w:r>
              <w:rPr>
                <w:lang w:val="uk-UA"/>
              </w:rPr>
              <w:t>витрати на страхові по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6" w:name="5729"/>
            <w:bookmarkEnd w:id="1236"/>
            <w:r>
              <w:rPr>
                <w:lang w:val="uk-UA"/>
              </w:rPr>
              <w:t>10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7" w:name="5730"/>
            <w:bookmarkEnd w:id="1237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38" w:name="5732"/>
            <w:bookmarkStart w:id="1239" w:name="5731"/>
            <w:bookmarkEnd w:id="1238"/>
            <w:bookmarkEnd w:id="1239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0" w:name="5733"/>
            <w:bookmarkEnd w:id="1240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1" w:name="5734"/>
            <w:bookmarkEnd w:id="124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2" w:name="5735"/>
            <w:bookmarkEnd w:id="124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3" w:name="5736"/>
            <w:bookmarkEnd w:id="12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44" w:name="5737"/>
            <w:bookmarkEnd w:id="1244"/>
            <w:r>
              <w:rPr>
                <w:lang w:val="uk-UA"/>
              </w:rPr>
              <w:t>витрати на аудиторські по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5" w:name="5738"/>
            <w:bookmarkEnd w:id="1245"/>
            <w:r>
              <w:rPr>
                <w:lang w:val="uk-UA"/>
              </w:rPr>
              <w:t>1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6" w:name="5739"/>
            <w:bookmarkEnd w:id="1246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7" w:name="5741"/>
            <w:bookmarkStart w:id="1248" w:name="5740"/>
            <w:bookmarkEnd w:id="1247"/>
            <w:bookmarkEnd w:id="1248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49" w:name="5742"/>
            <w:bookmarkEnd w:id="1249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0" w:name="5743"/>
            <w:bookmarkEnd w:id="125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1" w:name="5744"/>
            <w:bookmarkEnd w:id="125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2" w:name="5745"/>
            <w:bookmarkEnd w:id="12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53" w:name="5746"/>
            <w:bookmarkEnd w:id="1253"/>
            <w:r>
              <w:rPr>
                <w:lang w:val="uk-UA"/>
              </w:rPr>
              <w:t>витрати на службові відрядж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4" w:name="5747"/>
            <w:bookmarkEnd w:id="1254"/>
            <w:r>
              <w:rPr>
                <w:lang w:val="uk-UA"/>
              </w:rPr>
              <w:t>1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5" w:name="5748"/>
            <w:bookmarkEnd w:id="1255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6" w:name="5750"/>
            <w:bookmarkStart w:id="1257" w:name="5749"/>
            <w:bookmarkEnd w:id="1256"/>
            <w:bookmarkEnd w:id="1257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8" w:name="5751"/>
            <w:bookmarkEnd w:id="1258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59" w:name="5752"/>
            <w:bookmarkEnd w:id="125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0" w:name="5753"/>
            <w:bookmarkEnd w:id="126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1" w:name="5754"/>
            <w:bookmarkEnd w:id="126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62" w:name="5755"/>
            <w:bookmarkEnd w:id="1262"/>
            <w:r>
              <w:rPr>
                <w:lang w:val="uk-UA"/>
              </w:rPr>
              <w:t>витрати на зв'яз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3" w:name="5756"/>
            <w:bookmarkEnd w:id="1263"/>
            <w:r>
              <w:rPr>
                <w:lang w:val="uk-UA"/>
              </w:rPr>
              <w:t>1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4" w:name="5757"/>
            <w:bookmarkEnd w:id="1264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5" w:name="5759"/>
            <w:bookmarkStart w:id="1266" w:name="5758"/>
            <w:bookmarkEnd w:id="1265"/>
            <w:bookmarkEnd w:id="1266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7" w:name="5760"/>
            <w:bookmarkEnd w:id="1267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8" w:name="5761"/>
            <w:bookmarkEnd w:id="126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69" w:name="5762"/>
            <w:bookmarkEnd w:id="126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0" w:name="5763"/>
            <w:bookmarkEnd w:id="127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71" w:name="5764"/>
            <w:bookmarkEnd w:id="1271"/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2" w:name="5765"/>
            <w:bookmarkEnd w:id="1272"/>
            <w:r>
              <w:rPr>
                <w:lang w:val="uk-UA"/>
              </w:rPr>
              <w:t>1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3" w:name="5766"/>
            <w:bookmarkEnd w:id="1273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4" w:name="5768"/>
            <w:bookmarkStart w:id="1275" w:name="5767"/>
            <w:bookmarkEnd w:id="1274"/>
            <w:bookmarkEnd w:id="1275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6" w:name="5769"/>
            <w:bookmarkEnd w:id="1276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7" w:name="5770"/>
            <w:bookmarkEnd w:id="127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8" w:name="5771"/>
            <w:bookmarkEnd w:id="1278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79" w:name="5772"/>
            <w:bookmarkEnd w:id="127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80" w:name="5773"/>
            <w:bookmarkEnd w:id="1280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1" w:name="5774"/>
            <w:bookmarkEnd w:id="1281"/>
            <w:r>
              <w:rPr>
                <w:lang w:val="uk-UA"/>
              </w:rPr>
              <w:t>10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2" w:name="5775"/>
            <w:bookmarkEnd w:id="1282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3" w:name="5777"/>
            <w:bookmarkStart w:id="1284" w:name="5776"/>
            <w:bookmarkEnd w:id="1283"/>
            <w:bookmarkEnd w:id="1284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5" w:name="5778"/>
            <w:bookmarkEnd w:id="1285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6" w:name="5779"/>
            <w:bookmarkEnd w:id="128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7" w:name="5780"/>
            <w:bookmarkEnd w:id="128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88" w:name="5781"/>
            <w:bookmarkEnd w:id="128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89" w:name="5782"/>
            <w:bookmarkEnd w:id="1289"/>
            <w:r>
              <w:rPr>
                <w:lang w:val="uk-UA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0" w:name="5783"/>
            <w:bookmarkEnd w:id="1290"/>
            <w:r>
              <w:rPr>
                <w:lang w:val="uk-UA"/>
              </w:rPr>
              <w:t>1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1" w:name="5784"/>
            <w:bookmarkEnd w:id="1291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2" w:name="5786"/>
            <w:bookmarkStart w:id="1293" w:name="5785"/>
            <w:bookmarkEnd w:id="1292"/>
            <w:bookmarkEnd w:id="1293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4" w:name="5787"/>
            <w:bookmarkEnd w:id="1294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5" w:name="5788"/>
            <w:bookmarkEnd w:id="129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6" w:name="5789"/>
            <w:bookmarkEnd w:id="129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7" w:name="5790"/>
            <w:bookmarkEnd w:id="129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298" w:name="5791"/>
            <w:bookmarkEnd w:id="1298"/>
            <w:r>
              <w:rPr>
                <w:lang w:val="uk-UA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299" w:name="5792"/>
            <w:bookmarkEnd w:id="1299"/>
            <w:r>
              <w:rPr>
                <w:lang w:val="uk-UA"/>
              </w:rPr>
              <w:t>1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0" w:name="5793"/>
            <w:bookmarkEnd w:id="1300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1" w:name="5795"/>
            <w:bookmarkStart w:id="1302" w:name="5794"/>
            <w:bookmarkEnd w:id="1301"/>
            <w:bookmarkEnd w:id="1302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3" w:name="5796"/>
            <w:bookmarkEnd w:id="1303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4" w:name="5797"/>
            <w:bookmarkEnd w:id="130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5" w:name="5798"/>
            <w:bookmarkEnd w:id="130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6" w:name="5799"/>
            <w:bookmarkEnd w:id="130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07" w:name="5800"/>
            <w:bookmarkEnd w:id="1307"/>
            <w:r>
              <w:rPr>
                <w:lang w:val="uk-UA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8" w:name="5801"/>
            <w:bookmarkEnd w:id="1308"/>
            <w:r>
              <w:rPr>
                <w:lang w:val="uk-UA"/>
              </w:rPr>
              <w:t>1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09" w:name="5802"/>
            <w:bookmarkEnd w:id="1309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0" w:name="5804"/>
            <w:bookmarkStart w:id="1311" w:name="5803"/>
            <w:bookmarkEnd w:id="1310"/>
            <w:bookmarkEnd w:id="1311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2" w:name="5805"/>
            <w:bookmarkEnd w:id="1312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3" w:name="5806"/>
            <w:bookmarkEnd w:id="131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4" w:name="5807"/>
            <w:bookmarkEnd w:id="131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5" w:name="5808"/>
            <w:bookmarkEnd w:id="131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16" w:name="5809"/>
            <w:bookmarkEnd w:id="1316"/>
            <w:r>
              <w:rPr>
                <w:lang w:val="uk-UA"/>
              </w:rPr>
              <w:t>витрати на страхування загальногосподарського персона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7" w:name="5810"/>
            <w:bookmarkEnd w:id="1317"/>
            <w:r>
              <w:rPr>
                <w:lang w:val="uk-UA"/>
              </w:rPr>
              <w:t>1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8" w:name="5811"/>
            <w:bookmarkEnd w:id="1318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19" w:name="5813"/>
            <w:bookmarkStart w:id="1320" w:name="5812"/>
            <w:bookmarkEnd w:id="1319"/>
            <w:bookmarkEnd w:id="1320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1" w:name="5814"/>
            <w:bookmarkEnd w:id="1321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2" w:name="5815"/>
            <w:bookmarkEnd w:id="132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3" w:name="5816"/>
            <w:bookmarkEnd w:id="132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4" w:name="5817"/>
            <w:bookmarkEnd w:id="132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25" w:name="5818"/>
            <w:bookmarkEnd w:id="1325"/>
            <w:r>
              <w:rPr>
                <w:lang w:val="uk-UA"/>
              </w:rPr>
              <w:t xml:space="preserve">організаційно-технічні послуг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6" w:name="5819"/>
            <w:bookmarkEnd w:id="1326"/>
            <w:r>
              <w:rPr>
                <w:lang w:val="uk-UA"/>
              </w:rPr>
              <w:t>1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7" w:name="5820"/>
            <w:bookmarkEnd w:id="1327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28" w:name="5822"/>
            <w:bookmarkStart w:id="1329" w:name="5821"/>
            <w:bookmarkEnd w:id="1328"/>
            <w:bookmarkEnd w:id="1329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0" w:name="5823"/>
            <w:bookmarkEnd w:id="1330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1" w:name="5824"/>
            <w:bookmarkEnd w:id="133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2" w:name="5825"/>
            <w:bookmarkEnd w:id="133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3" w:name="5826"/>
            <w:bookmarkEnd w:id="133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34" w:name="5827"/>
            <w:bookmarkEnd w:id="1334"/>
            <w:r>
              <w:rPr>
                <w:lang w:val="uk-UA"/>
              </w:rPr>
              <w:t>консультаційні та інформаційні по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5" w:name="5828"/>
            <w:bookmarkEnd w:id="1335"/>
            <w:r>
              <w:rPr>
                <w:lang w:val="uk-UA"/>
              </w:rPr>
              <w:t>1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6" w:name="5829"/>
            <w:bookmarkEnd w:id="1336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7" w:name="5831"/>
            <w:bookmarkStart w:id="1338" w:name="5830"/>
            <w:bookmarkEnd w:id="1337"/>
            <w:bookmarkEnd w:id="1338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39" w:name="5832"/>
            <w:bookmarkEnd w:id="1339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0" w:name="5833"/>
            <w:bookmarkEnd w:id="134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1" w:name="5834"/>
            <w:bookmarkEnd w:id="134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2" w:name="5835"/>
            <w:bookmarkEnd w:id="134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43" w:name="5836"/>
            <w:bookmarkEnd w:id="1343"/>
            <w:r>
              <w:rPr>
                <w:lang w:val="uk-UA"/>
              </w:rPr>
              <w:t>юридичні послу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4" w:name="5837"/>
            <w:bookmarkEnd w:id="1344"/>
            <w:r>
              <w:rPr>
                <w:lang w:val="uk-UA"/>
              </w:rPr>
              <w:t>10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5" w:name="5838"/>
            <w:bookmarkEnd w:id="1345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6" w:name="5840"/>
            <w:bookmarkStart w:id="1347" w:name="5839"/>
            <w:bookmarkEnd w:id="1346"/>
            <w:bookmarkEnd w:id="1347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8" w:name="5841"/>
            <w:bookmarkEnd w:id="1348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49" w:name="5842"/>
            <w:bookmarkEnd w:id="134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0" w:name="5843"/>
            <w:bookmarkEnd w:id="135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1" w:name="5844"/>
            <w:bookmarkEnd w:id="135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52" w:name="5845"/>
            <w:bookmarkEnd w:id="1352"/>
            <w:r>
              <w:rPr>
                <w:lang w:val="uk-UA"/>
              </w:rPr>
              <w:t>послуги з оцінки май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3" w:name="5846"/>
            <w:bookmarkEnd w:id="1353"/>
            <w:r>
              <w:rPr>
                <w:lang w:val="uk-UA"/>
              </w:rPr>
              <w:t>1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4" w:name="5847"/>
            <w:bookmarkEnd w:id="1354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5" w:name="5849"/>
            <w:bookmarkStart w:id="1356" w:name="5848"/>
            <w:bookmarkEnd w:id="1355"/>
            <w:bookmarkEnd w:id="1356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7" w:name="5850"/>
            <w:bookmarkEnd w:id="1357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8" w:name="5851"/>
            <w:bookmarkEnd w:id="135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59" w:name="5852"/>
            <w:bookmarkEnd w:id="135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0" w:name="5853"/>
            <w:bookmarkEnd w:id="136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61" w:name="5854"/>
            <w:bookmarkEnd w:id="1361"/>
            <w:r>
              <w:rPr>
                <w:lang w:val="uk-UA"/>
              </w:rPr>
              <w:t>витрати на охорону праці загальногосподарського персона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2" w:name="5855"/>
            <w:bookmarkEnd w:id="1362"/>
            <w:r>
              <w:rPr>
                <w:lang w:val="uk-UA"/>
              </w:rPr>
              <w:t>1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3" w:name="5856"/>
            <w:bookmarkEnd w:id="1363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4" w:name="5858"/>
            <w:bookmarkStart w:id="1365" w:name="5857"/>
            <w:bookmarkEnd w:id="1364"/>
            <w:bookmarkEnd w:id="1365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6" w:name="5859"/>
            <w:bookmarkEnd w:id="1366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7" w:name="5860"/>
            <w:bookmarkEnd w:id="136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8" w:name="5861"/>
            <w:bookmarkEnd w:id="1368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69" w:name="5862"/>
            <w:bookmarkEnd w:id="136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70" w:name="5863"/>
            <w:bookmarkEnd w:id="1370"/>
            <w:r>
              <w:rPr>
                <w:lang w:val="uk-UA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71" w:name="5864"/>
            <w:bookmarkEnd w:id="1371"/>
            <w:r>
              <w:rPr>
                <w:lang w:val="uk-UA"/>
              </w:rPr>
              <w:t>1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72" w:name="5865"/>
            <w:bookmarkEnd w:id="1372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73" w:name="5867"/>
            <w:bookmarkStart w:id="1374" w:name="5866"/>
            <w:bookmarkEnd w:id="1373"/>
            <w:bookmarkEnd w:id="1374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75" w:name="5868"/>
            <w:bookmarkEnd w:id="1375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76" w:name="5869"/>
            <w:bookmarkEnd w:id="137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77" w:name="5870"/>
            <w:bookmarkEnd w:id="137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78" w:name="5871"/>
            <w:bookmarkEnd w:id="137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79" w:name="5872"/>
            <w:bookmarkEnd w:id="1379"/>
            <w:r>
              <w:rPr>
                <w:lang w:val="uk-UA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0" w:name="5873"/>
            <w:bookmarkEnd w:id="1380"/>
            <w:r>
              <w:rPr>
                <w:lang w:val="uk-UA"/>
              </w:rPr>
              <w:t>1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1" w:name="5874"/>
            <w:bookmarkEnd w:id="1381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2" w:name="5876"/>
            <w:bookmarkStart w:id="1383" w:name="5875"/>
            <w:bookmarkEnd w:id="1382"/>
            <w:bookmarkEnd w:id="1383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4" w:name="5877"/>
            <w:bookmarkEnd w:id="1384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5" w:name="5878"/>
            <w:bookmarkEnd w:id="138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6" w:name="5879"/>
            <w:bookmarkEnd w:id="138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7" w:name="5880"/>
            <w:bookmarkEnd w:id="138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88" w:name="5881"/>
            <w:bookmarkEnd w:id="1388"/>
            <w:r>
              <w:rPr>
                <w:lang w:val="uk-UA"/>
              </w:rPr>
              <w:t>витрати на поліпшення основних фонд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89" w:name="5882"/>
            <w:bookmarkEnd w:id="1389"/>
            <w:r>
              <w:rPr>
                <w:lang w:val="uk-UA"/>
              </w:rPr>
              <w:t>1050/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0" w:name="5883"/>
            <w:bookmarkEnd w:id="1390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1" w:name="5885"/>
            <w:bookmarkStart w:id="1392" w:name="5884"/>
            <w:bookmarkEnd w:id="1391"/>
            <w:bookmarkEnd w:id="1392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3" w:name="5886"/>
            <w:bookmarkEnd w:id="1393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4" w:name="5887"/>
            <w:bookmarkEnd w:id="139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5" w:name="5888"/>
            <w:bookmarkEnd w:id="139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6" w:name="5889"/>
            <w:bookmarkEnd w:id="139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397" w:name="5890"/>
            <w:bookmarkEnd w:id="1397"/>
            <w:r>
              <w:rPr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8" w:name="5891"/>
            <w:bookmarkEnd w:id="1398"/>
            <w:r>
              <w:rPr>
                <w:lang w:val="uk-UA"/>
              </w:rPr>
              <w:t>10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399" w:name="5892"/>
            <w:bookmarkEnd w:id="1399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0" w:name="5894"/>
            <w:bookmarkStart w:id="1401" w:name="5893"/>
            <w:bookmarkEnd w:id="1400"/>
            <w:bookmarkEnd w:id="1401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2" w:name="5895"/>
            <w:bookmarkEnd w:id="1402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3" w:name="5896"/>
            <w:bookmarkEnd w:id="140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4" w:name="5897"/>
            <w:bookmarkEnd w:id="140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5" w:name="5898"/>
            <w:bookmarkEnd w:id="140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06" w:name="5899"/>
            <w:bookmarkEnd w:id="1406"/>
            <w:r>
              <w:rPr>
                <w:lang w:val="uk-UA"/>
              </w:rPr>
              <w:t>Витрати на збут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7" w:name="5900"/>
            <w:bookmarkEnd w:id="1407"/>
            <w:r>
              <w:rPr>
                <w:lang w:val="uk-UA"/>
              </w:rPr>
              <w:t>1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8" w:name="5901"/>
            <w:bookmarkEnd w:id="1408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09" w:name="5903"/>
            <w:bookmarkStart w:id="1410" w:name="5902"/>
            <w:bookmarkEnd w:id="1409"/>
            <w:bookmarkEnd w:id="1410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11" w:name="5904"/>
            <w:bookmarkEnd w:id="141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12" w:name="5905"/>
            <w:bookmarkEnd w:id="141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13" w:name="5906"/>
            <w:bookmarkEnd w:id="141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14" w:name="5907"/>
            <w:bookmarkEnd w:id="141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15" w:name="5908"/>
            <w:bookmarkEnd w:id="1415"/>
            <w:r>
              <w:rPr>
                <w:lang w:val="uk-UA"/>
              </w:rPr>
              <w:t>транспортні витра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16" w:name="5909"/>
            <w:bookmarkEnd w:id="1416"/>
            <w:r>
              <w:rPr>
                <w:lang w:val="uk-UA"/>
              </w:rPr>
              <w:t>1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17" w:name="5910"/>
            <w:bookmarkEnd w:id="1417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18" w:name="5912"/>
            <w:bookmarkStart w:id="1419" w:name="5911"/>
            <w:bookmarkEnd w:id="1418"/>
            <w:bookmarkEnd w:id="1419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0" w:name="5913"/>
            <w:bookmarkEnd w:id="1420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1" w:name="5914"/>
            <w:bookmarkEnd w:id="142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2" w:name="5915"/>
            <w:bookmarkEnd w:id="142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3" w:name="5916"/>
            <w:bookmarkEnd w:id="142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24" w:name="5917"/>
            <w:bookmarkEnd w:id="1424"/>
            <w:r>
              <w:rPr>
                <w:lang w:val="uk-UA"/>
              </w:rPr>
              <w:t>витрати на зберігання та упаков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5" w:name="5918"/>
            <w:bookmarkEnd w:id="1425"/>
            <w:r>
              <w:rPr>
                <w:lang w:val="uk-UA"/>
              </w:rPr>
              <w:t>1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6" w:name="5919"/>
            <w:bookmarkEnd w:id="1426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7" w:name="5921"/>
            <w:bookmarkStart w:id="1428" w:name="5920"/>
            <w:bookmarkEnd w:id="1427"/>
            <w:bookmarkEnd w:id="1428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29" w:name="5922"/>
            <w:bookmarkEnd w:id="1429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0" w:name="5923"/>
            <w:bookmarkEnd w:id="143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1" w:name="5924"/>
            <w:bookmarkEnd w:id="143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2" w:name="5925"/>
            <w:bookmarkEnd w:id="14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33" w:name="5926"/>
            <w:bookmarkEnd w:id="1433"/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4" w:name="5927"/>
            <w:bookmarkEnd w:id="1434"/>
            <w:r>
              <w:rPr>
                <w:lang w:val="uk-UA"/>
              </w:rPr>
              <w:t>1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5" w:name="5928"/>
            <w:bookmarkEnd w:id="1435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6" w:name="5930"/>
            <w:bookmarkStart w:id="1437" w:name="5929"/>
            <w:bookmarkEnd w:id="1436"/>
            <w:bookmarkEnd w:id="1437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8" w:name="5931"/>
            <w:bookmarkEnd w:id="1438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39" w:name="5932"/>
            <w:bookmarkEnd w:id="143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0" w:name="5933"/>
            <w:bookmarkEnd w:id="144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1" w:name="5934"/>
            <w:bookmarkEnd w:id="14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42" w:name="5935"/>
            <w:bookmarkEnd w:id="1442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3" w:name="5936"/>
            <w:bookmarkEnd w:id="1443"/>
            <w:r>
              <w:rPr>
                <w:lang w:val="uk-UA"/>
              </w:rPr>
              <w:t>1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4" w:name="5937"/>
            <w:bookmarkEnd w:id="1444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5" w:name="5939"/>
            <w:bookmarkStart w:id="1446" w:name="5938"/>
            <w:bookmarkEnd w:id="1445"/>
            <w:bookmarkEnd w:id="1446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7" w:name="5940"/>
            <w:bookmarkEnd w:id="1447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8" w:name="5941"/>
            <w:bookmarkEnd w:id="144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49" w:name="5942"/>
            <w:bookmarkEnd w:id="144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0" w:name="5943"/>
            <w:bookmarkEnd w:id="145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51" w:name="5944"/>
            <w:bookmarkEnd w:id="1451"/>
            <w:r>
              <w:rPr>
                <w:lang w:val="uk-UA"/>
              </w:rPr>
              <w:t>амортизація основних засобів і нематеріальних актив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2" w:name="5945"/>
            <w:bookmarkEnd w:id="1452"/>
            <w:r>
              <w:rPr>
                <w:lang w:val="uk-UA"/>
              </w:rPr>
              <w:t>1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3" w:name="5946"/>
            <w:bookmarkEnd w:id="1453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4" w:name="5948"/>
            <w:bookmarkStart w:id="1455" w:name="5947"/>
            <w:bookmarkEnd w:id="1454"/>
            <w:bookmarkEnd w:id="1455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6" w:name="5949"/>
            <w:bookmarkEnd w:id="1456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7" w:name="5950"/>
            <w:bookmarkEnd w:id="145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8" w:name="5951"/>
            <w:bookmarkEnd w:id="1458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59" w:name="5952"/>
            <w:bookmarkEnd w:id="145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60" w:name="5953"/>
            <w:bookmarkEnd w:id="1460"/>
            <w:r>
              <w:rPr>
                <w:lang w:val="uk-UA"/>
              </w:rPr>
              <w:t>витрати на реклам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1" w:name="5954"/>
            <w:bookmarkEnd w:id="1461"/>
            <w:r>
              <w:rPr>
                <w:lang w:val="uk-UA"/>
              </w:rPr>
              <w:t>10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2" w:name="5955"/>
            <w:bookmarkEnd w:id="1462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3" w:name="5957"/>
            <w:bookmarkStart w:id="1464" w:name="5956"/>
            <w:bookmarkEnd w:id="1463"/>
            <w:bookmarkEnd w:id="1464"/>
            <w:r>
              <w:rPr>
                <w:lang w:val="uk-UA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5" w:name="5958"/>
            <w:bookmarkEnd w:id="1465"/>
            <w:r>
              <w:rPr>
                <w:lang w:val="uk-UA"/>
              </w:rPr>
              <w:t>(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6" w:name="5959"/>
            <w:bookmarkEnd w:id="146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7" w:name="5960"/>
            <w:bookmarkEnd w:id="146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68" w:name="5961"/>
            <w:bookmarkEnd w:id="146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69" w:name="5962"/>
            <w:bookmarkEnd w:id="1469"/>
            <w:r>
              <w:rPr>
                <w:lang w:val="uk-UA"/>
              </w:rPr>
              <w:t>інші витрати на збут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0" w:name="5963"/>
            <w:bookmarkEnd w:id="1470"/>
            <w:r>
              <w:rPr>
                <w:lang w:val="uk-UA"/>
              </w:rPr>
              <w:t>1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1" w:name="5964"/>
            <w:bookmarkEnd w:id="1471"/>
            <w:r>
              <w:rPr>
                <w:lang w:val="uk-UA"/>
              </w:rPr>
              <w:t>(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2" w:name="5966"/>
            <w:bookmarkStart w:id="1473" w:name="5965"/>
            <w:bookmarkEnd w:id="1472"/>
            <w:bookmarkEnd w:id="1473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4" w:name="5967"/>
            <w:bookmarkEnd w:id="1474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5" w:name="5968"/>
            <w:bookmarkEnd w:id="147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6" w:name="5969"/>
            <w:bookmarkEnd w:id="147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7" w:name="5970"/>
            <w:bookmarkEnd w:id="147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78" w:name="5971"/>
            <w:bookmarkEnd w:id="1478"/>
            <w:r>
              <w:rPr>
                <w:lang w:val="uk-UA"/>
              </w:rPr>
              <w:t>Інші операційні доходи, усього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79" w:name="5972"/>
            <w:bookmarkEnd w:id="1479"/>
            <w:r>
              <w:rPr>
                <w:lang w:val="uk-UA"/>
              </w:rPr>
              <w:t>1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0" w:name="5973"/>
            <w:bookmarkEnd w:id="1480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1" w:name="5975"/>
            <w:bookmarkStart w:id="1482" w:name="5974"/>
            <w:bookmarkEnd w:id="1481"/>
            <w:bookmarkEnd w:id="1482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3" w:name="5976"/>
            <w:bookmarkEnd w:id="148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4" w:name="5977"/>
            <w:bookmarkEnd w:id="148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5" w:name="5978"/>
            <w:bookmarkEnd w:id="148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6" w:name="5979"/>
            <w:bookmarkEnd w:id="148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87" w:name="5980"/>
            <w:bookmarkEnd w:id="1487"/>
            <w:r>
              <w:rPr>
                <w:lang w:val="uk-UA"/>
              </w:rPr>
              <w:t>курсові різни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8" w:name="5981"/>
            <w:bookmarkEnd w:id="1488"/>
            <w:r>
              <w:rPr>
                <w:lang w:val="uk-UA"/>
              </w:rPr>
              <w:t>10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89" w:name="5982"/>
            <w:bookmarkEnd w:id="1489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0" w:name="5984"/>
            <w:bookmarkStart w:id="1491" w:name="5983"/>
            <w:bookmarkEnd w:id="1490"/>
            <w:bookmarkEnd w:id="1491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2" w:name="5985"/>
            <w:bookmarkEnd w:id="1492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3" w:name="5986"/>
            <w:bookmarkEnd w:id="149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4" w:name="5987"/>
            <w:bookmarkEnd w:id="149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5" w:name="5988"/>
            <w:bookmarkEnd w:id="149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496" w:name="5989"/>
            <w:bookmarkEnd w:id="1496"/>
            <w:r>
              <w:rPr>
                <w:lang w:val="uk-UA"/>
              </w:rPr>
              <w:t>нетипові операційні доход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7" w:name="5990"/>
            <w:bookmarkEnd w:id="1497"/>
            <w:r>
              <w:rPr>
                <w:lang w:val="uk-UA"/>
              </w:rPr>
              <w:t>1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8" w:name="5991"/>
            <w:bookmarkEnd w:id="1498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499" w:name="5993"/>
            <w:bookmarkStart w:id="1500" w:name="5992"/>
            <w:bookmarkEnd w:id="1499"/>
            <w:bookmarkEnd w:id="1500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1" w:name="5994"/>
            <w:bookmarkEnd w:id="150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2" w:name="5995"/>
            <w:bookmarkEnd w:id="150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3" w:name="5996"/>
            <w:bookmarkEnd w:id="150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4" w:name="5997"/>
            <w:bookmarkEnd w:id="150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05" w:name="5998"/>
            <w:bookmarkEnd w:id="1505"/>
            <w:r>
              <w:rPr>
                <w:lang w:val="uk-UA"/>
              </w:rPr>
              <w:t>інші операційні доход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6" w:name="5999"/>
            <w:bookmarkEnd w:id="1506"/>
            <w:r>
              <w:rPr>
                <w:lang w:val="uk-UA"/>
              </w:rPr>
              <w:t>1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7" w:name="6000"/>
            <w:bookmarkEnd w:id="1507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08" w:name="6002"/>
            <w:bookmarkStart w:id="1509" w:name="6001"/>
            <w:bookmarkEnd w:id="1508"/>
            <w:bookmarkEnd w:id="1509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0" w:name="6003"/>
            <w:bookmarkEnd w:id="151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1" w:name="6004"/>
            <w:bookmarkEnd w:id="151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2" w:name="6005"/>
            <w:bookmarkEnd w:id="151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3" w:name="6006"/>
            <w:bookmarkEnd w:id="151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14" w:name="6007"/>
            <w:bookmarkEnd w:id="1514"/>
            <w:r>
              <w:rPr>
                <w:lang w:val="uk-UA"/>
              </w:rPr>
              <w:t>Інші операційні витрати, усього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5" w:name="6008"/>
            <w:bookmarkEnd w:id="1515"/>
            <w:r>
              <w:rPr>
                <w:lang w:val="uk-UA"/>
              </w:rPr>
              <w:t>1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6" w:name="6009"/>
            <w:bookmarkEnd w:id="1516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7" w:name="6011"/>
            <w:bookmarkStart w:id="1518" w:name="6010"/>
            <w:bookmarkEnd w:id="1517"/>
            <w:bookmarkEnd w:id="1518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19" w:name="6012"/>
            <w:bookmarkEnd w:id="151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0" w:name="6013"/>
            <w:bookmarkEnd w:id="152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1" w:name="6014"/>
            <w:bookmarkEnd w:id="152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2" w:name="6015"/>
            <w:bookmarkEnd w:id="152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23" w:name="6016"/>
            <w:bookmarkEnd w:id="1523"/>
            <w:r>
              <w:rPr>
                <w:lang w:val="uk-UA"/>
              </w:rPr>
              <w:t>курсові різни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4" w:name="6017"/>
            <w:bookmarkEnd w:id="1524"/>
            <w:r>
              <w:rPr>
                <w:lang w:val="uk-UA"/>
              </w:rPr>
              <w:t>1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5" w:name="6018"/>
            <w:bookmarkEnd w:id="1525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6" w:name="6020"/>
            <w:bookmarkStart w:id="1527" w:name="6019"/>
            <w:bookmarkEnd w:id="1526"/>
            <w:bookmarkEnd w:id="1527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8" w:name="6021"/>
            <w:bookmarkEnd w:id="1528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29" w:name="6022"/>
            <w:bookmarkEnd w:id="152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0" w:name="6023"/>
            <w:bookmarkEnd w:id="153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1" w:name="6024"/>
            <w:bookmarkEnd w:id="153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32" w:name="6025"/>
            <w:bookmarkEnd w:id="1532"/>
            <w:r>
              <w:rPr>
                <w:lang w:val="uk-UA"/>
              </w:rPr>
              <w:t>нетипові операційні витрат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3" w:name="6026"/>
            <w:bookmarkEnd w:id="1533"/>
            <w:r>
              <w:rPr>
                <w:lang w:val="uk-UA"/>
              </w:rPr>
              <w:t>1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4" w:name="6027"/>
            <w:bookmarkEnd w:id="1534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5" w:name="6029"/>
            <w:bookmarkStart w:id="1536" w:name="6028"/>
            <w:bookmarkEnd w:id="1535"/>
            <w:bookmarkEnd w:id="1536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7" w:name="6030"/>
            <w:bookmarkEnd w:id="153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8" w:name="6031"/>
            <w:bookmarkEnd w:id="153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39" w:name="6032"/>
            <w:bookmarkEnd w:id="153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0" w:name="6033"/>
            <w:bookmarkEnd w:id="154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41" w:name="6034"/>
            <w:bookmarkEnd w:id="1541"/>
            <w:r>
              <w:rPr>
                <w:lang w:val="uk-UA"/>
              </w:rPr>
              <w:t>витрати на благодійну допомог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2" w:name="6035"/>
            <w:bookmarkEnd w:id="1542"/>
            <w:r>
              <w:rPr>
                <w:lang w:val="uk-UA"/>
              </w:rPr>
              <w:t>1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3" w:name="6036"/>
            <w:bookmarkEnd w:id="1543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4" w:name="6038"/>
            <w:bookmarkStart w:id="1545" w:name="6037"/>
            <w:bookmarkEnd w:id="1544"/>
            <w:bookmarkEnd w:id="1545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6" w:name="6039"/>
            <w:bookmarkEnd w:id="1546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7" w:name="6040"/>
            <w:bookmarkEnd w:id="154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8" w:name="6041"/>
            <w:bookmarkEnd w:id="1548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49" w:name="6042"/>
            <w:bookmarkEnd w:id="15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50" w:name="6043"/>
            <w:bookmarkEnd w:id="1550"/>
            <w:r>
              <w:rPr>
                <w:lang w:val="uk-UA"/>
              </w:rPr>
              <w:t>відрахування до резерву сумнівних борг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1" w:name="6044"/>
            <w:bookmarkEnd w:id="1551"/>
            <w:r>
              <w:rPr>
                <w:lang w:val="uk-UA"/>
              </w:rPr>
              <w:t>1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2" w:name="6045"/>
            <w:bookmarkEnd w:id="1552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3" w:name="6047"/>
            <w:bookmarkStart w:id="1554" w:name="6046"/>
            <w:bookmarkEnd w:id="1553"/>
            <w:bookmarkEnd w:id="1554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5" w:name="6048"/>
            <w:bookmarkEnd w:id="155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6" w:name="6049"/>
            <w:bookmarkEnd w:id="155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7" w:name="6050"/>
            <w:bookmarkEnd w:id="155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58" w:name="6051"/>
            <w:bookmarkEnd w:id="155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59" w:name="6052"/>
            <w:bookmarkEnd w:id="1559"/>
            <w:r>
              <w:rPr>
                <w:lang w:val="uk-UA"/>
              </w:rPr>
              <w:t>відрахування до недержавних пенсійних фонд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0" w:name="6053"/>
            <w:bookmarkEnd w:id="1560"/>
            <w:r>
              <w:rPr>
                <w:lang w:val="uk-UA"/>
              </w:rPr>
              <w:t>1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1" w:name="6054"/>
            <w:bookmarkEnd w:id="1561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2" w:name="6056"/>
            <w:bookmarkStart w:id="1563" w:name="6055"/>
            <w:bookmarkEnd w:id="1562"/>
            <w:bookmarkEnd w:id="1563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4" w:name="6057"/>
            <w:bookmarkEnd w:id="1564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5" w:name="6058"/>
            <w:bookmarkEnd w:id="156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6" w:name="6059"/>
            <w:bookmarkEnd w:id="156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7" w:name="6060"/>
            <w:bookmarkEnd w:id="156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68" w:name="6061"/>
            <w:bookmarkEnd w:id="1568"/>
            <w:r>
              <w:rPr>
                <w:lang w:val="uk-UA"/>
              </w:rPr>
              <w:t>інші операційні витрат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69" w:name="6062"/>
            <w:bookmarkEnd w:id="1569"/>
            <w:r>
              <w:rPr>
                <w:lang w:val="uk-UA"/>
              </w:rPr>
              <w:t>1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0" w:name="6063"/>
            <w:bookmarkEnd w:id="1570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1" w:name="6065"/>
            <w:bookmarkStart w:id="1572" w:name="6064"/>
            <w:bookmarkEnd w:id="1571"/>
            <w:bookmarkEnd w:id="157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3" w:name="6066"/>
            <w:bookmarkEnd w:id="157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4" w:name="6067"/>
            <w:bookmarkEnd w:id="157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5" w:name="6068"/>
            <w:bookmarkEnd w:id="157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6" w:name="6069"/>
            <w:bookmarkEnd w:id="157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77" w:name="6070"/>
            <w:bookmarkEnd w:id="1577"/>
            <w:r>
              <w:rPr>
                <w:b/>
                <w:bCs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8" w:name="6071"/>
            <w:bookmarkEnd w:id="1578"/>
            <w:r>
              <w:rPr>
                <w:b/>
                <w:bCs/>
                <w:lang w:val="uk-UA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79" w:name="6072"/>
            <w:bookmarkEnd w:id="157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0" w:name="6074"/>
            <w:bookmarkStart w:id="1581" w:name="6073"/>
            <w:bookmarkEnd w:id="1580"/>
            <w:bookmarkEnd w:id="158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2" w:name="6075"/>
            <w:bookmarkEnd w:id="158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3" w:name="6076"/>
            <w:bookmarkEnd w:id="158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4" w:name="6077"/>
            <w:bookmarkEnd w:id="158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5" w:name="6078"/>
            <w:bookmarkEnd w:id="158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86" w:name="6079"/>
            <w:bookmarkEnd w:id="1586"/>
            <w:r>
              <w:rPr>
                <w:lang w:val="uk-UA"/>
              </w:rPr>
              <w:t>Дохід від участі в капіталі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7" w:name="6080"/>
            <w:bookmarkEnd w:id="1587"/>
            <w:r>
              <w:rPr>
                <w:lang w:val="uk-UA"/>
              </w:rPr>
              <w:t>1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8" w:name="6081"/>
            <w:bookmarkEnd w:id="1588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89" w:name="6083"/>
            <w:bookmarkStart w:id="1590" w:name="6082"/>
            <w:bookmarkEnd w:id="1589"/>
            <w:bookmarkEnd w:id="1590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1" w:name="6084"/>
            <w:bookmarkEnd w:id="159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2" w:name="6085"/>
            <w:bookmarkEnd w:id="159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3" w:name="6086"/>
            <w:bookmarkEnd w:id="159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4" w:name="6087"/>
            <w:bookmarkEnd w:id="159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595" w:name="6088"/>
            <w:bookmarkEnd w:id="1595"/>
            <w:r>
              <w:rPr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6" w:name="6089"/>
            <w:bookmarkEnd w:id="1596"/>
            <w:r>
              <w:rPr>
                <w:lang w:val="uk-UA"/>
              </w:rPr>
              <w:t>1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7" w:name="6090"/>
            <w:bookmarkEnd w:id="1597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598" w:name="6092"/>
            <w:bookmarkStart w:id="1599" w:name="6091"/>
            <w:bookmarkEnd w:id="1598"/>
            <w:bookmarkEnd w:id="1599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0" w:name="6093"/>
            <w:bookmarkEnd w:id="1600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1" w:name="6094"/>
            <w:bookmarkEnd w:id="160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2" w:name="6095"/>
            <w:bookmarkEnd w:id="160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3" w:name="6096"/>
            <w:bookmarkEnd w:id="160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04" w:name="6097"/>
            <w:bookmarkEnd w:id="1604"/>
            <w:r>
              <w:rPr>
                <w:lang w:val="uk-UA"/>
              </w:rPr>
              <w:t>Інші фінансові доход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5" w:name="6098"/>
            <w:bookmarkEnd w:id="1605"/>
            <w:r>
              <w:rPr>
                <w:lang w:val="uk-UA"/>
              </w:rPr>
              <w:t>1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6" w:name="6099"/>
            <w:bookmarkEnd w:id="1606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7" w:name="6101"/>
            <w:bookmarkStart w:id="1608" w:name="6100"/>
            <w:bookmarkEnd w:id="1607"/>
            <w:bookmarkEnd w:id="1608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09" w:name="6102"/>
            <w:bookmarkEnd w:id="1609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0" w:name="6103"/>
            <w:bookmarkEnd w:id="161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1" w:name="6104"/>
            <w:bookmarkEnd w:id="161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2" w:name="6105"/>
            <w:bookmarkEnd w:id="161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13" w:name="6106"/>
            <w:bookmarkEnd w:id="1613"/>
            <w:r>
              <w:rPr>
                <w:lang w:val="uk-UA"/>
              </w:rPr>
              <w:t>Фінансові витрат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4" w:name="6107"/>
            <w:bookmarkEnd w:id="1614"/>
            <w:r>
              <w:rPr>
                <w:lang w:val="uk-UA"/>
              </w:rPr>
              <w:t>1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5" w:name="6108"/>
            <w:bookmarkEnd w:id="1615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6" w:name="6110"/>
            <w:bookmarkStart w:id="1617" w:name="6109"/>
            <w:bookmarkEnd w:id="1616"/>
            <w:bookmarkEnd w:id="1617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8" w:name="6111"/>
            <w:bookmarkEnd w:id="1618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19" w:name="6112"/>
            <w:bookmarkEnd w:id="161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0" w:name="6113"/>
            <w:bookmarkEnd w:id="162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1" w:name="6114"/>
            <w:bookmarkEnd w:id="162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22" w:name="6115"/>
            <w:bookmarkEnd w:id="1622"/>
            <w:r>
              <w:rPr>
                <w:lang w:val="uk-UA"/>
              </w:rPr>
              <w:t>Інші доходи, усього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3" w:name="6116"/>
            <w:bookmarkEnd w:id="1623"/>
            <w:r>
              <w:rPr>
                <w:lang w:val="uk-UA"/>
              </w:rPr>
              <w:t>1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4" w:name="6117"/>
            <w:bookmarkEnd w:id="1624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5" w:name="6119"/>
            <w:bookmarkStart w:id="1626" w:name="6118"/>
            <w:bookmarkEnd w:id="1625"/>
            <w:bookmarkEnd w:id="1626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7" w:name="6120"/>
            <w:bookmarkEnd w:id="162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8" w:name="6121"/>
            <w:bookmarkEnd w:id="162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29" w:name="6122"/>
            <w:bookmarkEnd w:id="162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0" w:name="6123"/>
            <w:bookmarkEnd w:id="163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31" w:name="6124"/>
            <w:bookmarkEnd w:id="1631"/>
            <w:r>
              <w:rPr>
                <w:lang w:val="uk-UA"/>
              </w:rPr>
              <w:t>курсові різни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2" w:name="6125"/>
            <w:bookmarkEnd w:id="1632"/>
            <w:r>
              <w:rPr>
                <w:lang w:val="uk-UA"/>
              </w:rPr>
              <w:t>1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3" w:name="6126"/>
            <w:bookmarkEnd w:id="1633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4" w:name="6128"/>
            <w:bookmarkStart w:id="1635" w:name="6127"/>
            <w:bookmarkEnd w:id="1634"/>
            <w:bookmarkEnd w:id="1635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6" w:name="6129"/>
            <w:bookmarkEnd w:id="1636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7" w:name="6130"/>
            <w:bookmarkEnd w:id="163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8" w:name="6131"/>
            <w:bookmarkEnd w:id="163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39" w:name="6132"/>
            <w:bookmarkEnd w:id="163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40" w:name="6133"/>
            <w:bookmarkEnd w:id="1640"/>
            <w:r>
              <w:rPr>
                <w:lang w:val="uk-UA"/>
              </w:rPr>
              <w:t>інші доход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1" w:name="6134"/>
            <w:bookmarkEnd w:id="1641"/>
            <w:r>
              <w:rPr>
                <w:lang w:val="uk-UA"/>
              </w:rPr>
              <w:t>1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2" w:name="6135"/>
            <w:bookmarkEnd w:id="1642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3" w:name="6137"/>
            <w:bookmarkStart w:id="1644" w:name="6136"/>
            <w:bookmarkEnd w:id="1643"/>
            <w:bookmarkEnd w:id="164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5" w:name="6138"/>
            <w:bookmarkEnd w:id="164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6" w:name="6139"/>
            <w:bookmarkEnd w:id="164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7" w:name="6140"/>
            <w:bookmarkEnd w:id="164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48" w:name="6141"/>
            <w:bookmarkEnd w:id="164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49" w:name="6142"/>
            <w:bookmarkEnd w:id="1649"/>
            <w:r>
              <w:rPr>
                <w:lang w:val="uk-UA"/>
              </w:rPr>
              <w:t>Інші витрати, усього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0" w:name="6143"/>
            <w:bookmarkEnd w:id="1650"/>
            <w:r>
              <w:rPr>
                <w:lang w:val="uk-UA"/>
              </w:rPr>
              <w:t>1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1" w:name="6144"/>
            <w:bookmarkEnd w:id="1651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2" w:name="6146"/>
            <w:bookmarkStart w:id="1653" w:name="6145"/>
            <w:bookmarkEnd w:id="1652"/>
            <w:bookmarkEnd w:id="1653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4" w:name="6147"/>
            <w:bookmarkEnd w:id="165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5" w:name="6148"/>
            <w:bookmarkEnd w:id="165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6" w:name="6149"/>
            <w:bookmarkEnd w:id="165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7" w:name="6150"/>
            <w:bookmarkEnd w:id="165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58" w:name="6151"/>
            <w:bookmarkEnd w:id="1658"/>
            <w:r>
              <w:rPr>
                <w:lang w:val="uk-UA"/>
              </w:rPr>
              <w:t>курсові різни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59" w:name="6152"/>
            <w:bookmarkEnd w:id="1659"/>
            <w:r>
              <w:rPr>
                <w:lang w:val="uk-UA"/>
              </w:rPr>
              <w:t>1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0" w:name="6153"/>
            <w:bookmarkEnd w:id="1660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1" w:name="6155"/>
            <w:bookmarkStart w:id="1662" w:name="6154"/>
            <w:bookmarkEnd w:id="1661"/>
            <w:bookmarkEnd w:id="166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3" w:name="6156"/>
            <w:bookmarkEnd w:id="166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4" w:name="6157"/>
            <w:bookmarkEnd w:id="166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5" w:name="6158"/>
            <w:bookmarkEnd w:id="166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6" w:name="6159"/>
            <w:bookmarkEnd w:id="166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67" w:name="6160"/>
            <w:bookmarkEnd w:id="1667"/>
            <w:r>
              <w:rPr>
                <w:lang w:val="uk-UA"/>
              </w:rPr>
              <w:t>інші витрати (розшифрува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8" w:name="6161"/>
            <w:bookmarkEnd w:id="1668"/>
            <w:r>
              <w:rPr>
                <w:lang w:val="uk-UA"/>
              </w:rPr>
              <w:t>1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69" w:name="6162"/>
            <w:bookmarkEnd w:id="1669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0" w:name="6164"/>
            <w:bookmarkStart w:id="1671" w:name="6163"/>
            <w:bookmarkEnd w:id="1670"/>
            <w:bookmarkEnd w:id="1671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2" w:name="6165"/>
            <w:bookmarkEnd w:id="1672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3" w:name="6166"/>
            <w:bookmarkEnd w:id="167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4" w:name="6167"/>
            <w:bookmarkEnd w:id="167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5" w:name="6168"/>
            <w:bookmarkEnd w:id="167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76" w:name="6169"/>
            <w:bookmarkEnd w:id="1676"/>
            <w:r>
              <w:rPr>
                <w:b/>
                <w:bCs/>
                <w:lang w:val="uk-UA"/>
              </w:rPr>
              <w:t>Фінансовий результат до оподаткува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7" w:name="6170"/>
            <w:bookmarkEnd w:id="1677"/>
            <w:r>
              <w:rPr>
                <w:b/>
                <w:bCs/>
                <w:lang w:val="uk-UA"/>
              </w:rPr>
              <w:t>1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8" w:name="6171"/>
            <w:bookmarkEnd w:id="167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79" w:name="6173"/>
            <w:bookmarkStart w:id="1680" w:name="6172"/>
            <w:bookmarkEnd w:id="1679"/>
            <w:bookmarkEnd w:id="16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1" w:name="6174"/>
            <w:bookmarkEnd w:id="168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2" w:name="6175"/>
            <w:bookmarkEnd w:id="168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3" w:name="6176"/>
            <w:bookmarkEnd w:id="168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4" w:name="6177"/>
            <w:bookmarkEnd w:id="16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85" w:name="6178"/>
            <w:bookmarkEnd w:id="1685"/>
            <w:r>
              <w:rPr>
                <w:lang w:val="uk-UA"/>
              </w:rPr>
              <w:t>Витрати з податку на прибу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6" w:name="6179"/>
            <w:bookmarkEnd w:id="1686"/>
            <w:r>
              <w:rPr>
                <w:lang w:val="uk-UA"/>
              </w:rPr>
              <w:t>1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7" w:name="6180"/>
            <w:bookmarkEnd w:id="1687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88" w:name="6182"/>
            <w:bookmarkStart w:id="1689" w:name="6181"/>
            <w:bookmarkEnd w:id="1688"/>
            <w:bookmarkEnd w:id="1689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0" w:name="6183"/>
            <w:bookmarkEnd w:id="1690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1" w:name="6184"/>
            <w:bookmarkEnd w:id="169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2" w:name="6185"/>
            <w:bookmarkEnd w:id="169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3" w:name="6186"/>
            <w:bookmarkEnd w:id="169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694" w:name="6187"/>
            <w:bookmarkEnd w:id="1694"/>
            <w:r>
              <w:rPr>
                <w:lang w:val="uk-UA"/>
              </w:rPr>
              <w:t>Дохід з податку на прибу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5" w:name="6188"/>
            <w:bookmarkEnd w:id="1695"/>
            <w:r>
              <w:rPr>
                <w:lang w:val="uk-UA"/>
              </w:rPr>
              <w:t>1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6" w:name="6189"/>
            <w:bookmarkEnd w:id="1696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7" w:name="6191"/>
            <w:bookmarkStart w:id="1698" w:name="6190"/>
            <w:bookmarkEnd w:id="1697"/>
            <w:bookmarkEnd w:id="1698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699" w:name="6192"/>
            <w:bookmarkEnd w:id="1699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0" w:name="6193"/>
            <w:bookmarkEnd w:id="170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1" w:name="6194"/>
            <w:bookmarkEnd w:id="170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2" w:name="6195"/>
            <w:bookmarkEnd w:id="170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03" w:name="6196"/>
            <w:bookmarkEnd w:id="1703"/>
            <w:r>
              <w:rPr>
                <w:lang w:val="uk-UA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4" w:name="6197"/>
            <w:bookmarkEnd w:id="1704"/>
            <w:r>
              <w:rPr>
                <w:lang w:val="uk-UA"/>
              </w:rPr>
              <w:t>1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5" w:name="6198"/>
            <w:bookmarkEnd w:id="1705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6" w:name="6200"/>
            <w:bookmarkStart w:id="1707" w:name="6199"/>
            <w:bookmarkEnd w:id="1706"/>
            <w:bookmarkEnd w:id="1707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8" w:name="6201"/>
            <w:bookmarkEnd w:id="170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09" w:name="6202"/>
            <w:bookmarkEnd w:id="170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0" w:name="6203"/>
            <w:bookmarkEnd w:id="171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1" w:name="6204"/>
            <w:bookmarkEnd w:id="17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12" w:name="6205"/>
            <w:bookmarkEnd w:id="1712"/>
            <w:r>
              <w:rPr>
                <w:lang w:val="uk-UA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3" w:name="6206"/>
            <w:bookmarkEnd w:id="1713"/>
            <w:r>
              <w:rPr>
                <w:lang w:val="uk-UA"/>
              </w:rPr>
              <w:t>1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4" w:name="6207"/>
            <w:bookmarkEnd w:id="1714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5" w:name="6209"/>
            <w:bookmarkStart w:id="1716" w:name="6208"/>
            <w:bookmarkEnd w:id="1715"/>
            <w:bookmarkEnd w:id="1716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7" w:name="6210"/>
            <w:bookmarkEnd w:id="171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8" w:name="6211"/>
            <w:bookmarkEnd w:id="171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19" w:name="6212"/>
            <w:bookmarkEnd w:id="171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0" w:name="6213"/>
            <w:bookmarkEnd w:id="17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21" w:name="6214"/>
            <w:bookmarkEnd w:id="1721"/>
            <w:r>
              <w:rPr>
                <w:b/>
                <w:bCs/>
                <w:lang w:val="uk-UA"/>
              </w:rPr>
              <w:t>Чистий фінансовий результат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2" w:name="6215"/>
            <w:bookmarkEnd w:id="1722"/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3" w:name="6216"/>
            <w:bookmarkEnd w:id="172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4" w:name="6218"/>
            <w:bookmarkStart w:id="1725" w:name="6217"/>
            <w:bookmarkEnd w:id="1724"/>
            <w:bookmarkEnd w:id="172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6" w:name="6219"/>
            <w:bookmarkEnd w:id="172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7" w:name="6220"/>
            <w:bookmarkEnd w:id="172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8" w:name="6221"/>
            <w:bookmarkEnd w:id="1728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29" w:name="6222"/>
            <w:bookmarkEnd w:id="172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30" w:name="6223"/>
            <w:bookmarkEnd w:id="1730"/>
            <w:r>
              <w:rPr>
                <w:lang w:val="uk-UA"/>
              </w:rPr>
              <w:t xml:space="preserve">прибуток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31" w:name="6224"/>
            <w:bookmarkEnd w:id="1731"/>
            <w:r>
              <w:rPr>
                <w:lang w:val="uk-UA"/>
              </w:rPr>
              <w:t>1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32" w:name="6225"/>
            <w:bookmarkEnd w:id="1732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33" w:name="6227"/>
            <w:bookmarkStart w:id="1734" w:name="6226"/>
            <w:bookmarkEnd w:id="1733"/>
            <w:bookmarkEnd w:id="173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35" w:name="6228"/>
            <w:bookmarkEnd w:id="173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36" w:name="6229"/>
            <w:bookmarkEnd w:id="173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37" w:name="6230"/>
            <w:bookmarkEnd w:id="173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38" w:name="6231"/>
            <w:bookmarkEnd w:id="173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39" w:name="6232"/>
            <w:bookmarkEnd w:id="1739"/>
            <w:r>
              <w:rPr>
                <w:lang w:val="uk-UA"/>
              </w:rPr>
              <w:t>збито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0" w:name="6233"/>
            <w:bookmarkEnd w:id="1740"/>
            <w:r>
              <w:rPr>
                <w:lang w:val="uk-UA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1" w:name="6234"/>
            <w:bookmarkEnd w:id="1741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2" w:name="6236"/>
            <w:bookmarkStart w:id="1743" w:name="6235"/>
            <w:bookmarkEnd w:id="1742"/>
            <w:bookmarkEnd w:id="1743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4" w:name="6237"/>
            <w:bookmarkEnd w:id="1744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5" w:name="6238"/>
            <w:bookmarkEnd w:id="174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6" w:name="6239"/>
            <w:bookmarkEnd w:id="174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7" w:name="6240"/>
            <w:bookmarkEnd w:id="17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48" w:name="6241"/>
            <w:bookmarkEnd w:id="1748"/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49" w:name="6242"/>
            <w:bookmarkEnd w:id="1749"/>
            <w:r>
              <w:rPr>
                <w:b/>
                <w:bCs/>
                <w:lang w:val="uk-UA"/>
              </w:rPr>
              <w:t>1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0" w:name="6243"/>
            <w:bookmarkEnd w:id="175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1" w:name="6245"/>
            <w:bookmarkStart w:id="1752" w:name="6244"/>
            <w:bookmarkEnd w:id="1751"/>
            <w:bookmarkEnd w:id="175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3" w:name="6246"/>
            <w:bookmarkEnd w:id="175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4" w:name="6247"/>
            <w:bookmarkEnd w:id="175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5" w:name="6248"/>
            <w:bookmarkEnd w:id="175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6" w:name="6249"/>
            <w:bookmarkEnd w:id="17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57" w:name="6250"/>
            <w:bookmarkEnd w:id="1757"/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8" w:name="6251"/>
            <w:bookmarkEnd w:id="1758"/>
            <w:r>
              <w:rPr>
                <w:b/>
                <w:bCs/>
                <w:lang w:val="uk-UA"/>
              </w:rPr>
              <w:t>1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59" w:name="6252"/>
            <w:bookmarkEnd w:id="17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0" w:name="6254"/>
            <w:bookmarkStart w:id="1761" w:name="6253"/>
            <w:bookmarkEnd w:id="1760"/>
            <w:bookmarkEnd w:id="176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2" w:name="6255"/>
            <w:bookmarkEnd w:id="176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3" w:name="6256"/>
            <w:bookmarkEnd w:id="176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4" w:name="6257"/>
            <w:bookmarkEnd w:id="176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5" w:name="6258"/>
            <w:bookmarkEnd w:id="176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66" w:name="6259"/>
            <w:bookmarkEnd w:id="1766"/>
            <w:r>
              <w:rPr>
                <w:lang w:val="uk-UA"/>
              </w:rPr>
              <w:t>Неконтрольована част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7" w:name="6260"/>
            <w:bookmarkEnd w:id="1767"/>
            <w:r>
              <w:rPr>
                <w:lang w:val="uk-UA"/>
              </w:rPr>
              <w:t>1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8" w:name="6261"/>
            <w:bookmarkEnd w:id="1768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69" w:name="6263"/>
            <w:bookmarkStart w:id="1770" w:name="6262"/>
            <w:bookmarkEnd w:id="1769"/>
            <w:bookmarkEnd w:id="1770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71" w:name="6264"/>
            <w:bookmarkEnd w:id="177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72" w:name="6265"/>
            <w:bookmarkEnd w:id="177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73" w:name="6266"/>
            <w:bookmarkEnd w:id="177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74" w:name="6267"/>
            <w:bookmarkEnd w:id="177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75" w:name="6269"/>
            <w:bookmarkStart w:id="1776" w:name="6268"/>
            <w:bookmarkEnd w:id="1775"/>
            <w:bookmarkEnd w:id="1776"/>
            <w:r>
              <w:rPr>
                <w:lang w:val="uk-UA"/>
              </w:rPr>
              <w:t>Фінансовий результат від операційної діяльності, рядок 1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77" w:name="6270"/>
            <w:bookmarkEnd w:id="1777"/>
            <w:r>
              <w:rPr>
                <w:lang w:val="uk-UA"/>
              </w:rPr>
              <w:t>1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78" w:name="6271"/>
            <w:bookmarkEnd w:id="1778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79" w:name="6273"/>
            <w:bookmarkStart w:id="1780" w:name="6272"/>
            <w:bookmarkEnd w:id="1779"/>
            <w:bookmarkEnd w:id="1780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1" w:name="6274"/>
            <w:bookmarkEnd w:id="178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2" w:name="6275"/>
            <w:bookmarkEnd w:id="178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3" w:name="6276"/>
            <w:bookmarkEnd w:id="178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4" w:name="6277"/>
            <w:bookmarkEnd w:id="17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85" w:name="6278"/>
            <w:bookmarkEnd w:id="1785"/>
            <w:r>
              <w:rPr>
                <w:lang w:val="uk-UA"/>
              </w:rPr>
              <w:t>плюс амортизація, рядок 1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6" w:name="6279"/>
            <w:bookmarkEnd w:id="1786"/>
            <w:r>
              <w:rPr>
                <w:lang w:val="uk-UA"/>
              </w:rPr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7" w:name="6280"/>
            <w:bookmarkEnd w:id="1787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88" w:name="6282"/>
            <w:bookmarkStart w:id="1789" w:name="6281"/>
            <w:bookmarkEnd w:id="1788"/>
            <w:bookmarkEnd w:id="1789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0" w:name="6283"/>
            <w:bookmarkEnd w:id="179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1" w:name="6284"/>
            <w:bookmarkEnd w:id="179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2" w:name="6285"/>
            <w:bookmarkEnd w:id="179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3" w:name="6286"/>
            <w:bookmarkEnd w:id="179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794" w:name="6287"/>
            <w:bookmarkEnd w:id="1794"/>
            <w:r>
              <w:rPr>
                <w:lang w:val="uk-UA"/>
              </w:rPr>
              <w:t>мінус операційні доходи від курсових різниць, рядок 1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5" w:name="6288"/>
            <w:bookmarkEnd w:id="1795"/>
            <w:r>
              <w:rPr>
                <w:lang w:val="uk-UA"/>
              </w:rPr>
              <w:t>1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6" w:name="6289"/>
            <w:bookmarkEnd w:id="1796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7" w:name="6291"/>
            <w:bookmarkStart w:id="1798" w:name="6290"/>
            <w:bookmarkEnd w:id="1797"/>
            <w:bookmarkEnd w:id="1798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799" w:name="6292"/>
            <w:bookmarkEnd w:id="179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0" w:name="6293"/>
            <w:bookmarkEnd w:id="180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1" w:name="6294"/>
            <w:bookmarkEnd w:id="180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2" w:name="6295"/>
            <w:bookmarkEnd w:id="180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03" w:name="6296"/>
            <w:bookmarkEnd w:id="1803"/>
            <w:r>
              <w:rPr>
                <w:lang w:val="uk-UA"/>
              </w:rPr>
              <w:t>плюс операційні витрати від курсових різниць, рядок 10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4" w:name="6297"/>
            <w:bookmarkEnd w:id="1804"/>
            <w:r>
              <w:rPr>
                <w:lang w:val="uk-UA"/>
              </w:rPr>
              <w:t>1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5" w:name="6298"/>
            <w:bookmarkEnd w:id="1805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6" w:name="6300"/>
            <w:bookmarkStart w:id="1807" w:name="6299"/>
            <w:bookmarkEnd w:id="1806"/>
            <w:bookmarkEnd w:id="1807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8" w:name="6301"/>
            <w:bookmarkEnd w:id="1808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09" w:name="6302"/>
            <w:bookmarkEnd w:id="180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0" w:name="6303"/>
            <w:bookmarkEnd w:id="181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1" w:name="6304"/>
            <w:bookmarkEnd w:id="18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12" w:name="6305"/>
            <w:bookmarkEnd w:id="1812"/>
            <w:r>
              <w:rPr>
                <w:lang w:val="uk-UA"/>
              </w:rPr>
              <w:t>мінус значні нетипові операційні доходи, рядок 1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3" w:name="6306"/>
            <w:bookmarkEnd w:id="1813"/>
            <w:r>
              <w:rPr>
                <w:lang w:val="uk-UA"/>
              </w:rPr>
              <w:t>1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4" w:name="6307"/>
            <w:bookmarkEnd w:id="1814"/>
            <w:r>
              <w:rPr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5" w:name="6309"/>
            <w:bookmarkStart w:id="1816" w:name="6308"/>
            <w:bookmarkEnd w:id="1815"/>
            <w:bookmarkEnd w:id="1816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7" w:name="6310"/>
            <w:bookmarkEnd w:id="181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8" w:name="6311"/>
            <w:bookmarkEnd w:id="1818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19" w:name="6312"/>
            <w:bookmarkEnd w:id="1819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0" w:name="6313"/>
            <w:bookmarkEnd w:id="18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21" w:name="6314"/>
            <w:bookmarkEnd w:id="1821"/>
            <w:r>
              <w:rPr>
                <w:lang w:val="uk-UA"/>
              </w:rPr>
              <w:t>плюс значні нетипові операційні витрати, рядок 10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2" w:name="6315"/>
            <w:bookmarkEnd w:id="1822"/>
            <w:r>
              <w:rPr>
                <w:lang w:val="uk-UA"/>
              </w:rPr>
              <w:t>1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3" w:name="6316"/>
            <w:bookmarkEnd w:id="1823"/>
            <w:r>
              <w:rPr>
                <w:lang w:val="uk-UA"/>
              </w:rPr>
              <w:t>(   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4" w:name="6318"/>
            <w:bookmarkStart w:id="1825" w:name="6317"/>
            <w:bookmarkEnd w:id="1824"/>
            <w:bookmarkEnd w:id="1825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6" w:name="6319"/>
            <w:bookmarkEnd w:id="1826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7" w:name="6320"/>
            <w:bookmarkEnd w:id="1827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8" w:name="6321"/>
            <w:bookmarkEnd w:id="1828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29" w:name="6322"/>
            <w:bookmarkEnd w:id="182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30" w:name="6323"/>
            <w:bookmarkEnd w:id="1830"/>
            <w:r>
              <w:rPr>
                <w:b/>
                <w:bCs/>
                <w:lang w:val="uk-UA"/>
              </w:rPr>
              <w:t>EBIT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1" w:name="6324"/>
            <w:bookmarkEnd w:id="1831"/>
            <w:r>
              <w:rPr>
                <w:b/>
                <w:bCs/>
                <w:lang w:val="uk-UA"/>
              </w:rPr>
              <w:t>1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2" w:name="6325"/>
            <w:bookmarkEnd w:id="183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3" w:name="6327"/>
            <w:bookmarkStart w:id="1834" w:name="6326"/>
            <w:bookmarkEnd w:id="1833"/>
            <w:bookmarkEnd w:id="183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5" w:name="6328"/>
            <w:bookmarkEnd w:id="18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6" w:name="6329"/>
            <w:bookmarkEnd w:id="183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7" w:name="6330"/>
            <w:bookmarkEnd w:id="183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38" w:name="6331"/>
            <w:bookmarkEnd w:id="183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39" w:name="6333"/>
            <w:bookmarkStart w:id="1840" w:name="6332"/>
            <w:bookmarkEnd w:id="1839"/>
            <w:bookmarkEnd w:id="1840"/>
            <w:r>
              <w:rPr>
                <w:lang w:val="uk-UA"/>
              </w:rPr>
              <w:t>Матеріальні витрати, у тому числі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1" w:name="6334"/>
            <w:bookmarkEnd w:id="1841"/>
            <w:r>
              <w:rPr>
                <w:lang w:val="uk-UA"/>
              </w:rPr>
              <w:t>1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2" w:name="6335"/>
            <w:bookmarkEnd w:id="1842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3" w:name="6337"/>
            <w:bookmarkStart w:id="1844" w:name="6336"/>
            <w:bookmarkEnd w:id="1843"/>
            <w:bookmarkEnd w:id="184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5" w:name="6338"/>
            <w:bookmarkEnd w:id="184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6" w:name="6339"/>
            <w:bookmarkEnd w:id="1846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7" w:name="6340"/>
            <w:bookmarkEnd w:id="1847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48" w:name="6341"/>
            <w:bookmarkEnd w:id="184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49" w:name="6342"/>
            <w:bookmarkEnd w:id="1849"/>
            <w:r>
              <w:rPr>
                <w:lang w:val="uk-UA"/>
              </w:rPr>
              <w:t>витрати на сировину та основні матеріа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0" w:name="6343"/>
            <w:bookmarkEnd w:id="1850"/>
            <w:r>
              <w:rPr>
                <w:lang w:val="uk-UA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1" w:name="6344"/>
            <w:bookmarkEnd w:id="1851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2" w:name="6346"/>
            <w:bookmarkStart w:id="1853" w:name="6345"/>
            <w:bookmarkEnd w:id="1852"/>
            <w:bookmarkEnd w:id="1853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4" w:name="6347"/>
            <w:bookmarkEnd w:id="1854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5" w:name="6348"/>
            <w:bookmarkEnd w:id="185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6" w:name="6349"/>
            <w:bookmarkEnd w:id="1856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7" w:name="6350"/>
            <w:bookmarkEnd w:id="185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58" w:name="6351"/>
            <w:bookmarkEnd w:id="1858"/>
            <w:r>
              <w:rPr>
                <w:lang w:val="uk-UA"/>
              </w:rPr>
              <w:t>витрати на паливо та енергі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59" w:name="6352"/>
            <w:bookmarkEnd w:id="1859"/>
            <w:r>
              <w:rPr>
                <w:lang w:val="uk-UA"/>
              </w:rPr>
              <w:t>1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0" w:name="6353"/>
            <w:bookmarkEnd w:id="1860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1" w:name="6355"/>
            <w:bookmarkStart w:id="1862" w:name="6354"/>
            <w:bookmarkEnd w:id="1861"/>
            <w:bookmarkEnd w:id="1862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3" w:name="6356"/>
            <w:bookmarkEnd w:id="1863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4" w:name="6357"/>
            <w:bookmarkEnd w:id="1864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5" w:name="6358"/>
            <w:bookmarkEnd w:id="1865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6" w:name="6359"/>
            <w:bookmarkEnd w:id="186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67" w:name="6360"/>
            <w:bookmarkEnd w:id="1867"/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8" w:name="6361"/>
            <w:bookmarkEnd w:id="1868"/>
            <w:r>
              <w:rPr>
                <w:lang w:val="uk-UA"/>
              </w:rPr>
              <w:t>1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69" w:name="6362"/>
            <w:bookmarkEnd w:id="1869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0" w:name="6364"/>
            <w:bookmarkStart w:id="1871" w:name="6363"/>
            <w:bookmarkEnd w:id="1870"/>
            <w:bookmarkEnd w:id="1871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2" w:name="6365"/>
            <w:bookmarkEnd w:id="1872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3" w:name="6366"/>
            <w:bookmarkEnd w:id="187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4" w:name="6367"/>
            <w:bookmarkEnd w:id="1874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5" w:name="6368"/>
            <w:bookmarkEnd w:id="187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76" w:name="6369"/>
            <w:bookmarkEnd w:id="1876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7" w:name="6370"/>
            <w:bookmarkEnd w:id="1877"/>
            <w:r>
              <w:rPr>
                <w:lang w:val="uk-UA"/>
              </w:rPr>
              <w:t>1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8" w:name="6371"/>
            <w:bookmarkEnd w:id="1878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79" w:name="6373"/>
            <w:bookmarkStart w:id="1880" w:name="6372"/>
            <w:bookmarkEnd w:id="1879"/>
            <w:bookmarkEnd w:id="1880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1" w:name="6374"/>
            <w:bookmarkEnd w:id="188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2" w:name="6375"/>
            <w:bookmarkEnd w:id="1882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3" w:name="6376"/>
            <w:bookmarkEnd w:id="1883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4" w:name="6377"/>
            <w:bookmarkEnd w:id="18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85" w:name="6378"/>
            <w:bookmarkEnd w:id="1885"/>
            <w:r>
              <w:rPr>
                <w:lang w:val="uk-UA"/>
              </w:rPr>
              <w:t>Амортизаці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6" w:name="6379"/>
            <w:bookmarkEnd w:id="1886"/>
            <w:r>
              <w:rPr>
                <w:lang w:val="uk-UA"/>
              </w:rPr>
              <w:t>14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7" w:name="6380"/>
            <w:bookmarkEnd w:id="1887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88" w:name="6382"/>
            <w:bookmarkStart w:id="1889" w:name="6381"/>
            <w:bookmarkEnd w:id="1888"/>
            <w:bookmarkEnd w:id="1889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0" w:name="6383"/>
            <w:bookmarkEnd w:id="189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1" w:name="6384"/>
            <w:bookmarkEnd w:id="189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2" w:name="6385"/>
            <w:bookmarkEnd w:id="1892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3" w:name="6386"/>
            <w:bookmarkEnd w:id="189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894" w:name="6387"/>
            <w:bookmarkEnd w:id="1894"/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5" w:name="6388"/>
            <w:bookmarkEnd w:id="1895"/>
            <w:r>
              <w:rPr>
                <w:lang w:val="uk-UA"/>
              </w:rPr>
              <w:t>1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6" w:name="6389"/>
            <w:bookmarkEnd w:id="1896"/>
            <w:r>
              <w:rPr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7" w:name="6391"/>
            <w:bookmarkStart w:id="1898" w:name="6390"/>
            <w:bookmarkEnd w:id="1897"/>
            <w:bookmarkEnd w:id="1898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899" w:name="6392"/>
            <w:bookmarkEnd w:id="1899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0" w:name="6393"/>
            <w:bookmarkEnd w:id="190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1" w:name="6394"/>
            <w:bookmarkEnd w:id="1901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2" w:name="6395"/>
            <w:bookmarkEnd w:id="190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03" w:name="6396"/>
            <w:bookmarkEnd w:id="1903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4" w:name="6397"/>
            <w:bookmarkEnd w:id="1904"/>
            <w:r>
              <w:rPr>
                <w:b/>
                <w:bCs/>
                <w:lang w:val="uk-UA"/>
              </w:rPr>
              <w:t>1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5" w:name="6398"/>
            <w:bookmarkEnd w:id="190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6" w:name="6400"/>
            <w:bookmarkStart w:id="1907" w:name="6399"/>
            <w:bookmarkEnd w:id="1906"/>
            <w:bookmarkEnd w:id="190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8" w:name="6401"/>
            <w:bookmarkEnd w:id="190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09" w:name="6402"/>
            <w:bookmarkEnd w:id="190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10" w:name="6403"/>
            <w:bookmarkEnd w:id="1910"/>
            <w:r>
              <w:rPr>
                <w:lang w:val="uk-UA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11" w:name="6404"/>
            <w:bookmarkEnd w:id="1911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99"/>
        <w:gridCol w:w="644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912" w:name="6405"/>
            <w:bookmarkStart w:id="1913" w:name="6405"/>
            <w:bookmarkEnd w:id="1913"/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uk-UA"/>
              </w:rPr>
              <w:t xml:space="preserve">Керівник            </w:t>
            </w:r>
            <w:r>
              <w:rPr>
                <w:lang w:val="uk-UA"/>
              </w:rPr>
              <w:t>_____________________</w:t>
              <w:br/>
              <w:t xml:space="preserve">                                        (посада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914" w:name="6406"/>
            <w:bookmarkStart w:id="1915" w:name="6406"/>
            <w:bookmarkEnd w:id="1915"/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  <w:t>(підпис)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916" w:name="6407"/>
            <w:bookmarkStart w:id="1917" w:name="6407"/>
            <w:bookmarkEnd w:id="1917"/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  <w:t>(ініціали, прізвище)</w:t>
            </w:r>
          </w:p>
        </w:tc>
      </w:tr>
      <w:tr>
        <w:trPr/>
        <w:tc>
          <w:tcPr>
            <w:tcW w:w="15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  <w:bookmarkStart w:id="1918" w:name="8466"/>
            <w:bookmarkStart w:id="1919" w:name="8466"/>
            <w:bookmarkEnd w:id="1919"/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1920" w:name="6408"/>
      <w:bookmarkStart w:id="1921" w:name="6408"/>
      <w:bookmarkEnd w:id="1921"/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Розрахунки з бюджетом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73"/>
        <w:gridCol w:w="1700"/>
        <w:gridCol w:w="1418"/>
        <w:gridCol w:w="1700"/>
        <w:gridCol w:w="1418"/>
        <w:gridCol w:w="1842"/>
      </w:tblGrid>
      <w:tr>
        <w:trPr/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22" w:name="6409"/>
            <w:bookmarkEnd w:id="1922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23" w:name="6410"/>
            <w:bookmarkEnd w:id="1923"/>
            <w:r>
              <w:rPr>
                <w:lang w:val="uk-UA"/>
              </w:rPr>
              <w:t>Код ряд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1924" w:name="6411"/>
            <w:bookmarkEnd w:id="1924"/>
            <w:r>
              <w:rPr>
                <w:lang w:val="uk-UA"/>
              </w:rPr>
              <w:t xml:space="preserve">Факт за аналогічний  періо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нулого року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25" w:name="6412"/>
            <w:bookmarkEnd w:id="1925"/>
            <w:r>
              <w:rPr>
                <w:lang w:val="uk-UA"/>
              </w:rPr>
              <w:t>Звітний період (І квартал, І півріччя, 9 місяців, рік)</w:t>
            </w:r>
          </w:p>
        </w:tc>
      </w:tr>
      <w:tr>
        <w:trPr/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926" w:name="6413"/>
            <w:bookmarkStart w:id="1927" w:name="6413"/>
            <w:bookmarkEnd w:id="19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28" w:name="6415"/>
            <w:bookmarkStart w:id="1929" w:name="6414"/>
            <w:bookmarkEnd w:id="1928"/>
            <w:bookmarkEnd w:id="1929"/>
            <w:r>
              <w:rPr>
                <w:lang w:val="uk-UA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0" w:name="6416"/>
            <w:bookmarkEnd w:id="1930"/>
            <w:r>
              <w:rPr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1" w:name="6417"/>
            <w:bookmarkEnd w:id="1931"/>
            <w:r>
              <w:rPr>
                <w:lang w:val="uk-UA"/>
              </w:rPr>
              <w:t>відхилення, +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2" w:name="6418"/>
            <w:bookmarkEnd w:id="1932"/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3" w:name="6419"/>
            <w:bookmarkEnd w:id="1933"/>
            <w:r>
              <w:rPr>
                <w:lang w:val="uk-U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4" w:name="6420"/>
            <w:bookmarkEnd w:id="1934"/>
            <w:r>
              <w:rPr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5" w:name="6421"/>
            <w:bookmarkEnd w:id="1935"/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6" w:name="6423"/>
            <w:bookmarkStart w:id="1937" w:name="6422"/>
            <w:bookmarkEnd w:id="1936"/>
            <w:bookmarkEnd w:id="1937"/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8" w:name="6424"/>
            <w:bookmarkEnd w:id="1938"/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39" w:name="6425"/>
            <w:bookmarkEnd w:id="1939"/>
            <w:r>
              <w:rPr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0" w:name="6426"/>
            <w:bookmarkEnd w:id="1940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41" w:name="6428"/>
            <w:bookmarkStart w:id="1942" w:name="6427"/>
            <w:bookmarkEnd w:id="1941"/>
            <w:bookmarkEnd w:id="1942"/>
            <w:r>
              <w:rPr>
                <w:lang w:val="uk-UA"/>
              </w:rPr>
              <w:t>Чистий фінансовий результ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3" w:name="6429"/>
            <w:bookmarkEnd w:id="1943"/>
            <w:r>
              <w:rPr>
                <w:lang w:val="uk-UA"/>
              </w:rPr>
              <w:t>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4" w:name="6430"/>
            <w:bookmarkEnd w:id="1944"/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5" w:name="6432"/>
            <w:bookmarkStart w:id="1946" w:name="6431"/>
            <w:bookmarkEnd w:id="1945"/>
            <w:bookmarkEnd w:id="1946"/>
            <w:r>
              <w:rPr>
                <w:lang w:val="uk-UA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7" w:name="6433"/>
            <w:bookmarkEnd w:id="1947"/>
            <w:r>
              <w:rPr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8" w:name="6434"/>
            <w:bookmarkEnd w:id="1948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49" w:name="6435"/>
            <w:bookmarkEnd w:id="19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50" w:name="6436"/>
            <w:bookmarkEnd w:id="1950"/>
            <w:r>
              <w:rPr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1" w:name="6437"/>
            <w:bookmarkEnd w:id="1951"/>
            <w:r>
              <w:rPr>
                <w:lang w:val="uk-UA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2" w:name="6438"/>
            <w:bookmarkEnd w:id="1952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3" w:name="6440"/>
            <w:bookmarkStart w:id="1954" w:name="6439"/>
            <w:bookmarkEnd w:id="1953"/>
            <w:bookmarkEnd w:id="195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5" w:name="6441"/>
            <w:bookmarkEnd w:id="195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6" w:name="6442"/>
            <w:bookmarkEnd w:id="1956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7" w:name="6443"/>
            <w:bookmarkEnd w:id="19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58" w:name="6444"/>
            <w:bookmarkEnd w:id="1958"/>
            <w:r>
              <w:rPr>
                <w:lang w:val="uk-UA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59" w:name="6445"/>
            <w:bookmarkEnd w:id="1959"/>
            <w:r>
              <w:rPr>
                <w:lang w:val="uk-UA"/>
              </w:rPr>
              <w:t>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0" w:name="6446"/>
            <w:bookmarkEnd w:id="196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1" w:name="6448"/>
            <w:bookmarkStart w:id="1962" w:name="6447"/>
            <w:bookmarkEnd w:id="1961"/>
            <w:bookmarkEnd w:id="1962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3" w:name="6449"/>
            <w:bookmarkEnd w:id="196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4" w:name="6450"/>
            <w:bookmarkEnd w:id="1964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5" w:name="6451"/>
            <w:bookmarkEnd w:id="19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66" w:name="6452"/>
            <w:bookmarkEnd w:id="1966"/>
            <w:r>
              <w:rPr>
                <w:lang w:val="uk-UA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7" w:name="6453"/>
            <w:bookmarkEnd w:id="1967"/>
            <w:r>
              <w:rPr>
                <w:lang w:val="uk-UA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8" w:name="6454"/>
            <w:bookmarkEnd w:id="1968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69" w:name="6456"/>
            <w:bookmarkStart w:id="1970" w:name="6455"/>
            <w:bookmarkEnd w:id="1969"/>
            <w:bookmarkEnd w:id="1970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71" w:name="6457"/>
            <w:bookmarkEnd w:id="1971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72" w:name="6458"/>
            <w:bookmarkEnd w:id="1972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73" w:name="6459"/>
            <w:bookmarkEnd w:id="197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74" w:name="6460"/>
            <w:bookmarkEnd w:id="1974"/>
            <w:r>
              <w:rPr>
                <w:lang w:val="uk-UA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75" w:name="6461"/>
            <w:bookmarkEnd w:id="1975"/>
            <w:r>
              <w:rPr>
                <w:lang w:val="uk-UA"/>
              </w:rPr>
              <w:t>20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76" w:name="6462"/>
            <w:bookmarkEnd w:id="1976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77" w:name="6464"/>
            <w:bookmarkStart w:id="1978" w:name="6463"/>
            <w:bookmarkEnd w:id="1977"/>
            <w:bookmarkEnd w:id="1978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79" w:name="6465"/>
            <w:bookmarkEnd w:id="1979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0" w:name="6466"/>
            <w:bookmarkEnd w:id="1980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1" w:name="6467"/>
            <w:bookmarkEnd w:id="198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82" w:name="6468"/>
            <w:bookmarkEnd w:id="1982"/>
            <w:r>
              <w:rPr>
                <w:lang w:val="uk-UA"/>
              </w:rPr>
              <w:t>у тому числі на державну част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3" w:name="6469"/>
            <w:bookmarkEnd w:id="1983"/>
            <w:r>
              <w:rPr>
                <w:lang w:val="uk-UA"/>
              </w:rPr>
              <w:t>2012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4" w:name="6470"/>
            <w:bookmarkEnd w:id="1984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5" w:name="6472"/>
            <w:bookmarkStart w:id="1986" w:name="6471"/>
            <w:bookmarkEnd w:id="1985"/>
            <w:bookmarkEnd w:id="198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7" w:name="6473"/>
            <w:bookmarkEnd w:id="198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8" w:name="6474"/>
            <w:bookmarkEnd w:id="1988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89" w:name="6475"/>
            <w:bookmarkEnd w:id="198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90" w:name="6476"/>
            <w:bookmarkEnd w:id="1990"/>
            <w:r>
              <w:rPr>
                <w:lang w:val="uk-UA"/>
              </w:rPr>
              <w:t>Перенесено з додаткового капіта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1" w:name="6477"/>
            <w:bookmarkEnd w:id="1991"/>
            <w:r>
              <w:rPr>
                <w:lang w:val="uk-UA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2" w:name="6478"/>
            <w:bookmarkEnd w:id="1992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3" w:name="6480"/>
            <w:bookmarkStart w:id="1994" w:name="6479"/>
            <w:bookmarkEnd w:id="1993"/>
            <w:bookmarkEnd w:id="199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5" w:name="6481"/>
            <w:bookmarkEnd w:id="199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6" w:name="6482"/>
            <w:bookmarkEnd w:id="1996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7" w:name="6483"/>
            <w:bookmarkEnd w:id="199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1998" w:name="6484"/>
            <w:bookmarkEnd w:id="1998"/>
            <w:r>
              <w:rPr>
                <w:lang w:val="uk-UA"/>
              </w:rPr>
              <w:t>Розвиток виробниц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1999" w:name="6485"/>
            <w:bookmarkEnd w:id="1999"/>
            <w:r>
              <w:rPr>
                <w:lang w:val="uk-UA"/>
              </w:rPr>
              <w:t>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0" w:name="6486"/>
            <w:bookmarkEnd w:id="2000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1" w:name="6488"/>
            <w:bookmarkStart w:id="2002" w:name="6487"/>
            <w:bookmarkEnd w:id="2001"/>
            <w:bookmarkEnd w:id="2002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3" w:name="6489"/>
            <w:bookmarkEnd w:id="200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4" w:name="6490"/>
            <w:bookmarkEnd w:id="2004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5" w:name="6491"/>
            <w:bookmarkEnd w:id="20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06" w:name="6492"/>
            <w:bookmarkEnd w:id="2006"/>
            <w:r>
              <w:rPr>
                <w:lang w:val="uk-UA"/>
              </w:rPr>
              <w:t>у тому числі за основними видами діяльності за КВЕ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7" w:name="6493"/>
            <w:bookmarkEnd w:id="2007"/>
            <w:r>
              <w:rPr>
                <w:lang w:val="uk-UA"/>
              </w:rPr>
              <w:t>2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8" w:name="6494"/>
            <w:bookmarkEnd w:id="2008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09" w:name="6496"/>
            <w:bookmarkStart w:id="2010" w:name="6495"/>
            <w:bookmarkEnd w:id="2009"/>
            <w:bookmarkEnd w:id="2010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11" w:name="6497"/>
            <w:bookmarkEnd w:id="2011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12" w:name="6498"/>
            <w:bookmarkEnd w:id="2012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13" w:name="6499"/>
            <w:bookmarkEnd w:id="201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14" w:name="6500"/>
            <w:bookmarkEnd w:id="2014"/>
            <w:r>
              <w:rPr>
                <w:lang w:val="uk-UA"/>
              </w:rPr>
              <w:t>Резервний фо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15" w:name="6501"/>
            <w:bookmarkEnd w:id="2015"/>
            <w:r>
              <w:rPr>
                <w:lang w:val="uk-UA"/>
              </w:rPr>
              <w:t>2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16" w:name="6502"/>
            <w:bookmarkEnd w:id="2016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17" w:name="6504"/>
            <w:bookmarkStart w:id="2018" w:name="6503"/>
            <w:bookmarkEnd w:id="2017"/>
            <w:bookmarkEnd w:id="2018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19" w:name="6505"/>
            <w:bookmarkEnd w:id="2019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0" w:name="6506"/>
            <w:bookmarkEnd w:id="2020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1" w:name="6507"/>
            <w:bookmarkEnd w:id="202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22" w:name="6508"/>
            <w:bookmarkEnd w:id="2022"/>
            <w:r>
              <w:rPr>
                <w:lang w:val="uk-UA"/>
              </w:rPr>
              <w:t>Інші фонди (розшифрува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3" w:name="6509"/>
            <w:bookmarkEnd w:id="2023"/>
            <w:r>
              <w:rPr>
                <w:lang w:val="uk-UA"/>
              </w:rPr>
              <w:t>2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4" w:name="6510"/>
            <w:bookmarkEnd w:id="2024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5" w:name="6512"/>
            <w:bookmarkStart w:id="2026" w:name="6511"/>
            <w:bookmarkEnd w:id="2025"/>
            <w:bookmarkEnd w:id="202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7" w:name="6513"/>
            <w:bookmarkEnd w:id="202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8" w:name="6514"/>
            <w:bookmarkEnd w:id="2028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29" w:name="6515"/>
            <w:bookmarkEnd w:id="202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30" w:name="6516"/>
            <w:bookmarkEnd w:id="2030"/>
            <w:r>
              <w:rPr>
                <w:lang w:val="uk-UA"/>
              </w:rPr>
              <w:t>Інші цілі (розшифрува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1" w:name="6517"/>
            <w:bookmarkEnd w:id="2031"/>
            <w:r>
              <w:rPr>
                <w:lang w:val="uk-UA"/>
              </w:rPr>
              <w:t>20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2" w:name="6518"/>
            <w:bookmarkEnd w:id="2032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3" w:name="6520"/>
            <w:bookmarkStart w:id="2034" w:name="6519"/>
            <w:bookmarkEnd w:id="2033"/>
            <w:bookmarkEnd w:id="2034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5" w:name="6521"/>
            <w:bookmarkEnd w:id="203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6" w:name="6522"/>
            <w:bookmarkEnd w:id="2036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7" w:name="6523"/>
            <w:bookmarkEnd w:id="203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38" w:name="6524"/>
            <w:bookmarkEnd w:id="2038"/>
            <w:r>
              <w:rPr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39" w:name="6525"/>
            <w:bookmarkEnd w:id="2039"/>
            <w:r>
              <w:rPr>
                <w:lang w:val="uk-UA"/>
              </w:rPr>
              <w:t>2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0" w:name="6526"/>
            <w:bookmarkEnd w:id="2040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1" w:name="6528"/>
            <w:bookmarkStart w:id="2042" w:name="6527"/>
            <w:bookmarkEnd w:id="2041"/>
            <w:bookmarkEnd w:id="2042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3" w:name="6529"/>
            <w:bookmarkEnd w:id="204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4" w:name="6530"/>
            <w:bookmarkEnd w:id="2044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5" w:name="6531"/>
            <w:bookmarkEnd w:id="20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46" w:name="6533"/>
            <w:bookmarkStart w:id="2047" w:name="6532"/>
            <w:bookmarkEnd w:id="2046"/>
            <w:bookmarkEnd w:id="2047"/>
            <w:r>
              <w:rPr>
                <w:b/>
                <w:bCs/>
                <w:lang w:val="uk-UA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8" w:name="6534"/>
            <w:bookmarkEnd w:id="2048"/>
            <w:r>
              <w:rPr>
                <w:b/>
                <w:bCs/>
                <w:lang w:val="uk-UA"/>
              </w:rPr>
              <w:t>2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49" w:name="6535"/>
            <w:bookmarkEnd w:id="204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50" w:name="6537"/>
            <w:bookmarkStart w:id="2051" w:name="6536"/>
            <w:bookmarkEnd w:id="2050"/>
            <w:bookmarkEnd w:id="205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52" w:name="6538"/>
            <w:bookmarkEnd w:id="205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53" w:name="6539"/>
            <w:bookmarkEnd w:id="2053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54" w:name="6540"/>
            <w:bookmarkEnd w:id="205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55" w:name="6541"/>
            <w:bookmarkEnd w:id="2055"/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56" w:name="6542"/>
            <w:bookmarkEnd w:id="2056"/>
            <w:r>
              <w:rPr>
                <w:lang w:val="uk-UA"/>
              </w:rPr>
              <w:t>2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57" w:name="6543"/>
            <w:bookmarkEnd w:id="205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58" w:name="6545"/>
            <w:bookmarkStart w:id="2059" w:name="6544"/>
            <w:bookmarkEnd w:id="2058"/>
            <w:bookmarkEnd w:id="205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0" w:name="6546"/>
            <w:bookmarkEnd w:id="206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1" w:name="6547"/>
            <w:bookmarkEnd w:id="2061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2" w:name="6548"/>
            <w:bookmarkEnd w:id="206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63" w:name="6549"/>
            <w:bookmarkEnd w:id="2063"/>
            <w:r>
              <w:rPr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4" w:name="6550"/>
            <w:bookmarkEnd w:id="2064"/>
            <w:r>
              <w:rPr>
                <w:lang w:val="uk-UA"/>
              </w:rPr>
              <w:t>2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5" w:name="6551"/>
            <w:bookmarkEnd w:id="206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6" w:name="6553"/>
            <w:bookmarkStart w:id="2067" w:name="6552"/>
            <w:bookmarkEnd w:id="2066"/>
            <w:bookmarkEnd w:id="206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8" w:name="6554"/>
            <w:bookmarkEnd w:id="206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69" w:name="6555"/>
            <w:bookmarkEnd w:id="2069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0" w:name="6556"/>
            <w:bookmarkEnd w:id="207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71" w:name="6557"/>
            <w:bookmarkEnd w:id="2071"/>
            <w:r>
              <w:rPr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2" w:name="6558"/>
            <w:bookmarkEnd w:id="2072"/>
            <w:r>
              <w:rPr>
                <w:lang w:val="uk-UA"/>
              </w:rPr>
              <w:t>2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3" w:name="6559"/>
            <w:bookmarkEnd w:id="207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4" w:name="6561"/>
            <w:bookmarkStart w:id="2075" w:name="6560"/>
            <w:bookmarkEnd w:id="2074"/>
            <w:bookmarkEnd w:id="2075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6" w:name="6562"/>
            <w:bookmarkEnd w:id="2076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7" w:name="6563"/>
            <w:bookmarkEnd w:id="2077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78" w:name="6564"/>
            <w:bookmarkEnd w:id="207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79" w:name="6565"/>
            <w:bookmarkEnd w:id="2079"/>
            <w:r>
              <w:rPr>
                <w:lang w:val="uk-UA"/>
              </w:rPr>
              <w:t>акцизний пода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0" w:name="6566"/>
            <w:bookmarkEnd w:id="2080"/>
            <w:r>
              <w:rPr>
                <w:lang w:val="uk-UA"/>
              </w:rPr>
              <w:t>2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1" w:name="6567"/>
            <w:bookmarkEnd w:id="208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2" w:name="6569"/>
            <w:bookmarkStart w:id="2083" w:name="6568"/>
            <w:bookmarkEnd w:id="2082"/>
            <w:bookmarkEnd w:id="208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4" w:name="6570"/>
            <w:bookmarkEnd w:id="2084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5" w:name="6571"/>
            <w:bookmarkEnd w:id="2085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6" w:name="6572"/>
            <w:bookmarkEnd w:id="208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87" w:name="6573"/>
            <w:bookmarkEnd w:id="2087"/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088" w:name="6574"/>
            <w:bookmarkEnd w:id="2088"/>
            <w:r>
              <w:rPr>
                <w:lang w:val="uk-UA"/>
              </w:rPr>
              <w:t>2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89" w:name="6575"/>
            <w:bookmarkEnd w:id="2089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90" w:name="6577"/>
            <w:bookmarkStart w:id="2091" w:name="6576"/>
            <w:bookmarkEnd w:id="2090"/>
            <w:bookmarkEnd w:id="2091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92" w:name="6578"/>
            <w:bookmarkEnd w:id="2092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93" w:name="6579"/>
            <w:bookmarkEnd w:id="2093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94" w:name="6580"/>
            <w:bookmarkEnd w:id="209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095" w:name="6581"/>
            <w:bookmarkEnd w:id="2095"/>
            <w:r>
              <w:rPr>
                <w:lang w:val="uk-UA"/>
              </w:rPr>
              <w:t>рентна плата за транспорту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96" w:name="6582"/>
            <w:bookmarkEnd w:id="2096"/>
            <w:r>
              <w:rPr>
                <w:lang w:val="uk-UA"/>
              </w:rPr>
              <w:t>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97" w:name="6583"/>
            <w:bookmarkEnd w:id="209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098" w:name="6585"/>
            <w:bookmarkStart w:id="2099" w:name="6584"/>
            <w:bookmarkEnd w:id="2098"/>
            <w:bookmarkEnd w:id="209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0" w:name="6586"/>
            <w:bookmarkEnd w:id="210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1" w:name="6587"/>
            <w:bookmarkEnd w:id="2101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2" w:name="6588"/>
            <w:bookmarkEnd w:id="210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03" w:name="6589"/>
            <w:bookmarkEnd w:id="2103"/>
            <w:r>
              <w:rPr>
                <w:lang w:val="uk-UA"/>
              </w:rPr>
              <w:t>рентна плата за користування надр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4" w:name="6590"/>
            <w:bookmarkEnd w:id="2104"/>
            <w:r>
              <w:rPr>
                <w:lang w:val="uk-UA"/>
              </w:rPr>
              <w:t>2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5" w:name="6591"/>
            <w:bookmarkEnd w:id="210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6" w:name="6593"/>
            <w:bookmarkStart w:id="2107" w:name="6592"/>
            <w:bookmarkEnd w:id="2106"/>
            <w:bookmarkEnd w:id="210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8" w:name="6594"/>
            <w:bookmarkEnd w:id="210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09" w:name="6595"/>
            <w:bookmarkEnd w:id="2109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0" w:name="6596"/>
            <w:bookmarkEnd w:id="211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11" w:name="6597"/>
            <w:bookmarkEnd w:id="2111"/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2" w:name="6598"/>
            <w:bookmarkEnd w:id="2112"/>
            <w:r>
              <w:rPr>
                <w:lang w:val="uk-UA"/>
              </w:rPr>
              <w:t>2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3" w:name="6599"/>
            <w:bookmarkEnd w:id="2113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4" w:name="6601"/>
            <w:bookmarkStart w:id="2115" w:name="6600"/>
            <w:bookmarkEnd w:id="2114"/>
            <w:bookmarkEnd w:id="211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6" w:name="6602"/>
            <w:bookmarkEnd w:id="2116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7" w:name="6603"/>
            <w:bookmarkEnd w:id="2117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18" w:name="6604"/>
            <w:bookmarkEnd w:id="211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19" w:name="6605"/>
            <w:bookmarkEnd w:id="2119"/>
            <w:r>
              <w:rPr>
                <w:lang w:val="uk-UA"/>
              </w:rPr>
              <w:t>інші податки та збори (розшифрува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0" w:name="6606"/>
            <w:bookmarkEnd w:id="2120"/>
            <w:r>
              <w:rPr>
                <w:lang w:val="uk-UA"/>
              </w:rPr>
              <w:t>2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1" w:name="6607"/>
            <w:bookmarkEnd w:id="212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2" w:name="6609"/>
            <w:bookmarkStart w:id="2123" w:name="6608"/>
            <w:bookmarkEnd w:id="2122"/>
            <w:bookmarkEnd w:id="212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4" w:name="6610"/>
            <w:bookmarkEnd w:id="2124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5" w:name="6611"/>
            <w:bookmarkEnd w:id="2125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6" w:name="6612"/>
            <w:bookmarkEnd w:id="212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27" w:name="6613"/>
            <w:bookmarkEnd w:id="2127"/>
            <w:r>
              <w:rPr>
                <w:b/>
                <w:bCs/>
                <w:lang w:val="uk-UA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8" w:name="6614"/>
            <w:bookmarkEnd w:id="2128"/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29" w:name="6615"/>
            <w:bookmarkEnd w:id="212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30" w:name="6617"/>
            <w:bookmarkStart w:id="2131" w:name="6616"/>
            <w:bookmarkEnd w:id="2130"/>
            <w:bookmarkEnd w:id="213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32" w:name="6618"/>
            <w:bookmarkEnd w:id="213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33" w:name="6619"/>
            <w:bookmarkEnd w:id="2133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34" w:name="6620"/>
            <w:bookmarkEnd w:id="213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35" w:name="6621"/>
            <w:bookmarkEnd w:id="2135"/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36" w:name="6622"/>
            <w:bookmarkEnd w:id="2136"/>
            <w:r>
              <w:rPr>
                <w:lang w:val="uk-UA"/>
              </w:rPr>
              <w:t>2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37" w:name="6623"/>
            <w:bookmarkEnd w:id="213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38" w:name="6625"/>
            <w:bookmarkStart w:id="2139" w:name="6624"/>
            <w:bookmarkEnd w:id="2138"/>
            <w:bookmarkEnd w:id="213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0" w:name="6626"/>
            <w:bookmarkEnd w:id="214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1" w:name="6627"/>
            <w:bookmarkEnd w:id="2141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2" w:name="6628"/>
            <w:bookmarkEnd w:id="214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43" w:name="6629"/>
            <w:bookmarkEnd w:id="2143"/>
            <w:r>
              <w:rPr>
                <w:lang w:val="uk-UA"/>
              </w:rPr>
              <w:t>земельний пода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4" w:name="6630"/>
            <w:bookmarkEnd w:id="2144"/>
            <w:r>
              <w:rPr>
                <w:lang w:val="uk-UA"/>
              </w:rPr>
              <w:t>2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5" w:name="6631"/>
            <w:bookmarkEnd w:id="214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6" w:name="6633"/>
            <w:bookmarkStart w:id="2147" w:name="6632"/>
            <w:bookmarkEnd w:id="2146"/>
            <w:bookmarkEnd w:id="214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8" w:name="6634"/>
            <w:bookmarkEnd w:id="214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49" w:name="6635"/>
            <w:bookmarkEnd w:id="2149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0" w:name="6636"/>
            <w:bookmarkEnd w:id="215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51" w:name="6637"/>
            <w:bookmarkEnd w:id="2151"/>
            <w:r>
              <w:rPr>
                <w:lang w:val="uk-UA"/>
              </w:rPr>
              <w:t>орендна пл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2" w:name="6638"/>
            <w:bookmarkEnd w:id="2152"/>
            <w:r>
              <w:rPr>
                <w:lang w:val="uk-UA"/>
              </w:rPr>
              <w:t>2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3" w:name="6639"/>
            <w:bookmarkEnd w:id="2153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4" w:name="6641"/>
            <w:bookmarkStart w:id="2155" w:name="6640"/>
            <w:bookmarkEnd w:id="2154"/>
            <w:bookmarkEnd w:id="215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6" w:name="6642"/>
            <w:bookmarkEnd w:id="2156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7" w:name="6643"/>
            <w:bookmarkEnd w:id="2157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58" w:name="6644"/>
            <w:bookmarkEnd w:id="215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59" w:name="6645"/>
            <w:bookmarkEnd w:id="2159"/>
            <w:r>
              <w:rPr>
                <w:lang w:val="uk-UA"/>
              </w:rPr>
              <w:t>інші податки та збори (розшифрува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0" w:name="6646"/>
            <w:bookmarkEnd w:id="2160"/>
            <w:r>
              <w:rPr>
                <w:lang w:val="uk-UA"/>
              </w:rPr>
              <w:t>2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1" w:name="6647"/>
            <w:bookmarkEnd w:id="216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2" w:name="6649"/>
            <w:bookmarkStart w:id="2163" w:name="6648"/>
            <w:bookmarkEnd w:id="2162"/>
            <w:bookmarkEnd w:id="216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4" w:name="6650"/>
            <w:bookmarkEnd w:id="2164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5" w:name="6651"/>
            <w:bookmarkEnd w:id="2165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6" w:name="6652"/>
            <w:bookmarkEnd w:id="216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67" w:name="6653"/>
            <w:bookmarkEnd w:id="2167"/>
            <w:r>
              <w:rPr>
                <w:b/>
                <w:bCs/>
                <w:lang w:val="uk-UA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8" w:name="6654"/>
            <w:bookmarkEnd w:id="2168"/>
            <w:r>
              <w:rPr>
                <w:b/>
                <w:bCs/>
                <w:lang w:val="uk-UA"/>
              </w:rPr>
              <w:t>2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69" w:name="6655"/>
            <w:bookmarkEnd w:id="216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70" w:name="6657"/>
            <w:bookmarkStart w:id="2171" w:name="6656"/>
            <w:bookmarkEnd w:id="2170"/>
            <w:bookmarkEnd w:id="21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72" w:name="6658"/>
            <w:bookmarkEnd w:id="217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73" w:name="6659"/>
            <w:bookmarkEnd w:id="2173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74" w:name="6660"/>
            <w:bookmarkEnd w:id="217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75" w:name="6661"/>
            <w:bookmarkEnd w:id="2175"/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76" w:name="6662"/>
            <w:bookmarkEnd w:id="2176"/>
            <w:r>
              <w:rPr>
                <w:lang w:val="uk-UA"/>
              </w:rPr>
              <w:t>2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77" w:name="6663"/>
            <w:bookmarkEnd w:id="217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78" w:name="6665"/>
            <w:bookmarkStart w:id="2179" w:name="6664"/>
            <w:bookmarkEnd w:id="2178"/>
            <w:bookmarkEnd w:id="217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0" w:name="6666"/>
            <w:bookmarkEnd w:id="218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1" w:name="6667"/>
            <w:bookmarkEnd w:id="2181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2" w:name="6668"/>
            <w:bookmarkEnd w:id="218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83" w:name="6669"/>
            <w:bookmarkEnd w:id="2183"/>
            <w:r>
              <w:rPr>
                <w:lang w:val="uk-UA"/>
              </w:rPr>
              <w:t>митні платеж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4" w:name="6670"/>
            <w:bookmarkEnd w:id="2184"/>
            <w:r>
              <w:rPr>
                <w:lang w:val="uk-UA"/>
              </w:rPr>
              <w:t>2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5" w:name="6671"/>
            <w:bookmarkEnd w:id="218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6" w:name="6673"/>
            <w:bookmarkStart w:id="2187" w:name="6672"/>
            <w:bookmarkEnd w:id="2186"/>
            <w:bookmarkEnd w:id="218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8" w:name="6674"/>
            <w:bookmarkEnd w:id="218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89" w:name="6675"/>
            <w:bookmarkEnd w:id="2189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0" w:name="6676"/>
            <w:bookmarkEnd w:id="219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91" w:name="6677"/>
            <w:bookmarkEnd w:id="2191"/>
            <w:r>
              <w:rPr>
                <w:lang w:val="uk-UA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2" w:name="6678"/>
            <w:bookmarkEnd w:id="2192"/>
            <w:r>
              <w:rPr>
                <w:lang w:val="uk-UA"/>
              </w:rPr>
              <w:t>2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3" w:name="6679"/>
            <w:bookmarkEnd w:id="2193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4" w:name="6681"/>
            <w:bookmarkStart w:id="2195" w:name="6680"/>
            <w:bookmarkEnd w:id="2194"/>
            <w:bookmarkEnd w:id="219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6" w:name="6682"/>
            <w:bookmarkEnd w:id="2196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7" w:name="6683"/>
            <w:bookmarkEnd w:id="2197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198" w:name="6684"/>
            <w:bookmarkEnd w:id="219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199" w:name="6685"/>
            <w:bookmarkEnd w:id="2199"/>
            <w:r>
              <w:rPr>
                <w:lang w:val="uk-UA"/>
              </w:rPr>
              <w:t>інші податки, збори та платежі (розшифрува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0" w:name="6686"/>
            <w:bookmarkEnd w:id="2200"/>
            <w:r>
              <w:rPr>
                <w:lang w:val="uk-UA"/>
              </w:rPr>
              <w:t>2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1" w:name="6687"/>
            <w:bookmarkEnd w:id="220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2" w:name="6689"/>
            <w:bookmarkStart w:id="2203" w:name="6688"/>
            <w:bookmarkEnd w:id="2202"/>
            <w:bookmarkEnd w:id="220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4" w:name="6690"/>
            <w:bookmarkEnd w:id="2204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5" w:name="6691"/>
            <w:bookmarkEnd w:id="2205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6" w:name="6692"/>
            <w:bookmarkEnd w:id="220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07" w:name="6693"/>
            <w:bookmarkEnd w:id="2207"/>
            <w:r>
              <w:rPr>
                <w:b/>
                <w:bCs/>
                <w:lang w:val="uk-UA"/>
              </w:rPr>
              <w:t>Погашення податкового боргу, усього, у тому числі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8" w:name="6694"/>
            <w:bookmarkEnd w:id="2208"/>
            <w:r>
              <w:rPr>
                <w:b/>
                <w:bCs/>
                <w:lang w:val="uk-UA"/>
              </w:rPr>
              <w:t>2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09" w:name="6695"/>
            <w:bookmarkEnd w:id="220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10" w:name="6697"/>
            <w:bookmarkStart w:id="2211" w:name="6696"/>
            <w:bookmarkEnd w:id="2210"/>
            <w:bookmarkEnd w:id="221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12" w:name="6698"/>
            <w:bookmarkEnd w:id="221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13" w:name="6699"/>
            <w:bookmarkEnd w:id="2213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14" w:name="6700"/>
            <w:bookmarkEnd w:id="221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15" w:name="6701"/>
            <w:bookmarkEnd w:id="2215"/>
            <w:r>
              <w:rPr>
                <w:lang w:val="uk-UA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16" w:name="6702"/>
            <w:bookmarkEnd w:id="2216"/>
            <w:r>
              <w:rPr>
                <w:lang w:val="uk-UA"/>
              </w:rPr>
              <w:t>21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17" w:name="6703"/>
            <w:bookmarkEnd w:id="221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18" w:name="6705"/>
            <w:bookmarkStart w:id="2219" w:name="6704"/>
            <w:bookmarkEnd w:id="2218"/>
            <w:bookmarkEnd w:id="221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0" w:name="6706"/>
            <w:bookmarkEnd w:id="222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1" w:name="6707"/>
            <w:bookmarkEnd w:id="2221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2" w:name="6708"/>
            <w:bookmarkEnd w:id="222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23" w:name="6709"/>
            <w:bookmarkEnd w:id="2223"/>
            <w:r>
              <w:rPr>
                <w:lang w:val="uk-UA"/>
              </w:rPr>
              <w:t>інші (штрафи, пені, неустойки) (розшифрува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4" w:name="6710"/>
            <w:bookmarkEnd w:id="2224"/>
            <w:r>
              <w:rPr>
                <w:lang w:val="uk-UA"/>
              </w:rPr>
              <w:t>2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5" w:name="6711"/>
            <w:bookmarkEnd w:id="222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6" w:name="6713"/>
            <w:bookmarkStart w:id="2227" w:name="6712"/>
            <w:bookmarkEnd w:id="2226"/>
            <w:bookmarkEnd w:id="222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8" w:name="6714"/>
            <w:bookmarkEnd w:id="222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29" w:name="6715"/>
            <w:bookmarkEnd w:id="2229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0" w:name="6716"/>
            <w:bookmarkEnd w:id="2230"/>
            <w:r>
              <w:rPr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31" w:name="6717"/>
            <w:bookmarkEnd w:id="2231"/>
            <w:r>
              <w:rPr>
                <w:b/>
                <w:bCs/>
                <w:lang w:val="uk-UA"/>
              </w:rPr>
              <w:t>Усього виплат на користь держав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2" w:name="6718"/>
            <w:bookmarkEnd w:id="2232"/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3" w:name="6719"/>
            <w:bookmarkEnd w:id="22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4" w:name="6721"/>
            <w:bookmarkStart w:id="2235" w:name="6720"/>
            <w:bookmarkEnd w:id="2234"/>
            <w:bookmarkEnd w:id="223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6" w:name="6722"/>
            <w:bookmarkEnd w:id="223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7" w:name="6723"/>
            <w:bookmarkEnd w:id="2237"/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38" w:name="6724"/>
            <w:bookmarkEnd w:id="2238"/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58"/>
        <w:gridCol w:w="4499"/>
        <w:gridCol w:w="6551"/>
      </w:tblGrid>
      <w:tr>
        <w:trPr/>
        <w:tc>
          <w:tcPr>
            <w:tcW w:w="4401" w:type="dxa"/>
            <w:gridSpan w:val="2"/>
            <w:tcBorders/>
          </w:tcPr>
          <w:p>
            <w:pPr>
              <w:pStyle w:val="Normal"/>
              <w:spacing w:before="0" w:after="0"/>
              <w:ind w:hanging="426"/>
              <w:rPr/>
            </w:pPr>
            <w:bookmarkStart w:id="2239" w:name="6725"/>
            <w:bookmarkEnd w:id="2239"/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 xml:space="preserve">Керівник              </w:t>
            </w:r>
            <w:r>
              <w:rPr>
                <w:lang w:val="uk-UA"/>
              </w:rPr>
              <w:t>_____________________</w:t>
              <w:br/>
              <w:t xml:space="preserve">                                        (посада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240" w:name="6726"/>
            <w:bookmarkEnd w:id="2240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__________</w:t>
              <w:br/>
              <w:t>(підпис)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41" w:name="6727"/>
            <w:bookmarkEnd w:id="2241"/>
            <w:r>
              <w:rPr>
                <w:lang w:val="uk-UA"/>
              </w:rPr>
              <w:t>_____________________</w:t>
              <w:br/>
              <w:t>(ініціали, прізвище)</w:t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8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2242" w:name="8467"/>
            <w:bookmarkEnd w:id="2242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2243" w:name="6728"/>
      <w:bookmarkStart w:id="2244" w:name="6728"/>
      <w:bookmarkEnd w:id="2244"/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 (за прямим методом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279"/>
        <w:gridCol w:w="1839"/>
        <w:gridCol w:w="1134"/>
        <w:gridCol w:w="1700"/>
        <w:gridCol w:w="1418"/>
        <w:gridCol w:w="1984"/>
      </w:tblGrid>
      <w:tr>
        <w:trPr/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45" w:name="6729"/>
            <w:bookmarkEnd w:id="2245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46" w:name="6730"/>
            <w:bookmarkEnd w:id="2246"/>
            <w:r>
              <w:rPr>
                <w:lang w:val="uk-UA"/>
              </w:rPr>
              <w:t>Код рядк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2247" w:name="6731"/>
            <w:bookmarkEnd w:id="2247"/>
            <w:r>
              <w:rPr>
                <w:lang w:val="uk-UA"/>
              </w:rPr>
              <w:t>Факт за аналогічний  період минулого року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48" w:name="6732"/>
            <w:bookmarkEnd w:id="2248"/>
            <w:r>
              <w:rPr>
                <w:lang w:val="uk-UA"/>
              </w:rPr>
              <w:t>Звітний період (І квартал, І півріччя, 9 місяців, рік)</w:t>
            </w:r>
          </w:p>
        </w:tc>
      </w:tr>
      <w:tr>
        <w:trPr/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249" w:name="6733"/>
            <w:bookmarkStart w:id="2250" w:name="6733"/>
            <w:bookmarkEnd w:id="225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1" w:name="6735"/>
            <w:bookmarkEnd w:id="2251"/>
            <w:r>
              <w:rPr>
                <w:lang w:val="uk-UA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2" w:name="6736"/>
            <w:bookmarkEnd w:id="2252"/>
            <w:r>
              <w:rPr>
                <w:lang w:val="uk-UA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3" w:name="6737"/>
            <w:bookmarkEnd w:id="2253"/>
            <w:r>
              <w:rPr>
                <w:lang w:val="uk-UA"/>
              </w:rPr>
              <w:t>відхилення, +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4" w:name="6738"/>
            <w:bookmarkEnd w:id="2254"/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5" w:name="6739"/>
            <w:bookmarkEnd w:id="2255"/>
            <w:r>
              <w:rPr>
                <w:lang w:val="uk-U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6" w:name="6740"/>
            <w:bookmarkEnd w:id="2256"/>
            <w:r>
              <w:rPr>
                <w:lang w:val="uk-U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7" w:name="6741"/>
            <w:bookmarkEnd w:id="2257"/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58" w:name="6743"/>
            <w:bookmarkStart w:id="2259" w:name="6742"/>
            <w:bookmarkEnd w:id="2258"/>
            <w:bookmarkEnd w:id="2259"/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60" w:name="6744"/>
            <w:bookmarkEnd w:id="2260"/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61" w:name="6745"/>
            <w:bookmarkEnd w:id="2261"/>
            <w:r>
              <w:rPr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62" w:name="6746"/>
            <w:bookmarkEnd w:id="2262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63" w:name="6747"/>
            <w:bookmarkEnd w:id="2263"/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2264" w:name="6748"/>
            <w:bookmarkStart w:id="2265" w:name="6748"/>
            <w:bookmarkEnd w:id="2265"/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66" w:name="6749"/>
            <w:bookmarkEnd w:id="2266"/>
            <w:r>
              <w:rPr>
                <w:b/>
                <w:bCs/>
                <w:lang w:val="uk-UA"/>
              </w:rPr>
              <w:t>Надходження грошових коштів від операційної діяль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67" w:name="6750"/>
            <w:bookmarkEnd w:id="2267"/>
            <w:r>
              <w:rPr>
                <w:b/>
                <w:bCs/>
                <w:lang w:val="uk-UA"/>
              </w:rPr>
              <w:t>3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68" w:name="6751"/>
            <w:bookmarkEnd w:id="226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69" w:name="6753"/>
            <w:bookmarkStart w:id="2270" w:name="6752"/>
            <w:bookmarkEnd w:id="2269"/>
            <w:bookmarkEnd w:id="227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1" w:name="6754"/>
            <w:bookmarkEnd w:id="22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2" w:name="6755"/>
            <w:bookmarkEnd w:id="227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3" w:name="6756"/>
            <w:bookmarkEnd w:id="227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74" w:name="6757"/>
            <w:bookmarkEnd w:id="2274"/>
            <w:r>
              <w:rPr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5" w:name="6758"/>
            <w:bookmarkEnd w:id="2275"/>
            <w:r>
              <w:rPr>
                <w:lang w:val="uk-UA"/>
              </w:rPr>
              <w:t>3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6" w:name="6759"/>
            <w:bookmarkEnd w:id="2276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7" w:name="6761"/>
            <w:bookmarkStart w:id="2278" w:name="6760"/>
            <w:bookmarkEnd w:id="2277"/>
            <w:bookmarkEnd w:id="2278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79" w:name="6762"/>
            <w:bookmarkEnd w:id="2279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0" w:name="6763"/>
            <w:bookmarkEnd w:id="228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1" w:name="6764"/>
            <w:bookmarkEnd w:id="228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82" w:name="6765"/>
            <w:bookmarkEnd w:id="2282"/>
            <w:r>
              <w:rPr>
                <w:lang w:val="uk-UA"/>
              </w:rPr>
              <w:t>Повернення податків і зборів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3" w:name="6766"/>
            <w:bookmarkEnd w:id="2283"/>
            <w:r>
              <w:rPr>
                <w:lang w:val="uk-UA"/>
              </w:rPr>
              <w:t>30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4" w:name="6767"/>
            <w:bookmarkEnd w:id="228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5" w:name="6769"/>
            <w:bookmarkStart w:id="2286" w:name="6768"/>
            <w:bookmarkEnd w:id="2285"/>
            <w:bookmarkEnd w:id="2286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7" w:name="6770"/>
            <w:bookmarkEnd w:id="228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8" w:name="6771"/>
            <w:bookmarkEnd w:id="228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89" w:name="6772"/>
            <w:bookmarkEnd w:id="228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90" w:name="6773"/>
            <w:bookmarkEnd w:id="2290"/>
            <w:r>
              <w:rPr>
                <w:lang w:val="uk-UA"/>
              </w:rPr>
              <w:t>податку на додану варті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91" w:name="6774"/>
            <w:bookmarkEnd w:id="2291"/>
            <w:r>
              <w:rPr>
                <w:lang w:val="uk-UA"/>
              </w:rPr>
              <w:t>30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92" w:name="6775"/>
            <w:bookmarkEnd w:id="2292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93" w:name="6777"/>
            <w:bookmarkStart w:id="2294" w:name="6776"/>
            <w:bookmarkEnd w:id="2293"/>
            <w:bookmarkEnd w:id="229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95" w:name="6778"/>
            <w:bookmarkEnd w:id="229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96" w:name="6779"/>
            <w:bookmarkEnd w:id="229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97" w:name="6780"/>
            <w:bookmarkEnd w:id="229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298" w:name="6781"/>
            <w:bookmarkEnd w:id="2298"/>
            <w:r>
              <w:rPr>
                <w:lang w:val="uk-UA"/>
              </w:rPr>
              <w:t>Цільове фінансування (розшифрува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299" w:name="6782"/>
            <w:bookmarkEnd w:id="2299"/>
            <w:r>
              <w:rPr>
                <w:lang w:val="uk-UA"/>
              </w:rPr>
              <w:t>3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0" w:name="6783"/>
            <w:bookmarkEnd w:id="2300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1" w:name="6785"/>
            <w:bookmarkStart w:id="2302" w:name="6784"/>
            <w:bookmarkEnd w:id="2301"/>
            <w:bookmarkEnd w:id="2302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3" w:name="6786"/>
            <w:bookmarkEnd w:id="2303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4" w:name="6787"/>
            <w:bookmarkEnd w:id="230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5" w:name="6788"/>
            <w:bookmarkEnd w:id="23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06" w:name="6789"/>
            <w:bookmarkEnd w:id="2306"/>
            <w:r>
              <w:rPr>
                <w:lang w:val="uk-UA"/>
              </w:rPr>
              <w:t>Надходження авансів від покупців і замовни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7" w:name="6790"/>
            <w:bookmarkEnd w:id="2307"/>
            <w:r>
              <w:rPr>
                <w:lang w:val="uk-UA"/>
              </w:rPr>
              <w:t>30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8" w:name="6791"/>
            <w:bookmarkEnd w:id="2308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09" w:name="6793"/>
            <w:bookmarkStart w:id="2310" w:name="6792"/>
            <w:bookmarkEnd w:id="2309"/>
            <w:bookmarkEnd w:id="2310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1" w:name="6794"/>
            <w:bookmarkEnd w:id="231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2" w:name="6795"/>
            <w:bookmarkEnd w:id="231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3" w:name="6796"/>
            <w:bookmarkEnd w:id="231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14" w:name="6797"/>
            <w:bookmarkEnd w:id="2314"/>
            <w:r>
              <w:rPr>
                <w:lang w:val="uk-UA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5" w:name="6798"/>
            <w:bookmarkEnd w:id="2315"/>
            <w:r>
              <w:rPr>
                <w:lang w:val="uk-UA"/>
              </w:rPr>
              <w:t>30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6" w:name="6799"/>
            <w:bookmarkEnd w:id="2316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7" w:name="6801"/>
            <w:bookmarkStart w:id="2318" w:name="6800"/>
            <w:bookmarkEnd w:id="2317"/>
            <w:bookmarkEnd w:id="2318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19" w:name="6802"/>
            <w:bookmarkEnd w:id="231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0" w:name="6803"/>
            <w:bookmarkEnd w:id="232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1" w:name="6804"/>
            <w:bookmarkEnd w:id="232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22" w:name="6805"/>
            <w:bookmarkEnd w:id="2322"/>
            <w:r>
              <w:rPr>
                <w:lang w:val="uk-UA"/>
              </w:rPr>
              <w:t>креди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3" w:name="6806"/>
            <w:bookmarkEnd w:id="2323"/>
            <w:r>
              <w:rPr>
                <w:lang w:val="uk-UA"/>
              </w:rPr>
              <w:t>30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4" w:name="6807"/>
            <w:bookmarkEnd w:id="232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5" w:name="6809"/>
            <w:bookmarkStart w:id="2326" w:name="6808"/>
            <w:bookmarkEnd w:id="2325"/>
            <w:bookmarkEnd w:id="2326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7" w:name="6810"/>
            <w:bookmarkEnd w:id="232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8" w:name="6811"/>
            <w:bookmarkEnd w:id="232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29" w:name="6812"/>
            <w:bookmarkEnd w:id="232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30" w:name="6813"/>
            <w:bookmarkEnd w:id="2330"/>
            <w:r>
              <w:rPr>
                <w:lang w:val="uk-UA"/>
              </w:rPr>
              <w:t xml:space="preserve">поз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31" w:name="6814"/>
            <w:bookmarkEnd w:id="2331"/>
            <w:r>
              <w:rPr>
                <w:lang w:val="uk-UA"/>
              </w:rPr>
              <w:t>306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32" w:name="6815"/>
            <w:bookmarkEnd w:id="2332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33" w:name="6817"/>
            <w:bookmarkStart w:id="2334" w:name="6816"/>
            <w:bookmarkEnd w:id="2333"/>
            <w:bookmarkEnd w:id="233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35" w:name="6818"/>
            <w:bookmarkEnd w:id="233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36" w:name="6819"/>
            <w:bookmarkEnd w:id="233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37" w:name="6820"/>
            <w:bookmarkEnd w:id="233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38" w:name="6821"/>
            <w:bookmarkEnd w:id="2338"/>
            <w:r>
              <w:rPr>
                <w:lang w:val="uk-UA"/>
              </w:rPr>
              <w:t>обліг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39" w:name="6822"/>
            <w:bookmarkEnd w:id="2339"/>
            <w:r>
              <w:rPr>
                <w:lang w:val="uk-UA"/>
              </w:rPr>
              <w:t>30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0" w:name="6823"/>
            <w:bookmarkEnd w:id="2340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1" w:name="6825"/>
            <w:bookmarkStart w:id="2342" w:name="6824"/>
            <w:bookmarkEnd w:id="2341"/>
            <w:bookmarkEnd w:id="2342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3" w:name="6826"/>
            <w:bookmarkEnd w:id="2343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4" w:name="6827"/>
            <w:bookmarkEnd w:id="234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5" w:name="6828"/>
            <w:bookmarkEnd w:id="23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46" w:name="6829"/>
            <w:bookmarkEnd w:id="2346"/>
            <w:r>
              <w:rPr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7" w:name="6830"/>
            <w:bookmarkEnd w:id="2347"/>
            <w:r>
              <w:rPr>
                <w:lang w:val="uk-UA"/>
              </w:rPr>
              <w:t>30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8" w:name="6831"/>
            <w:bookmarkEnd w:id="2348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49" w:name="6833"/>
            <w:bookmarkStart w:id="2350" w:name="6832"/>
            <w:bookmarkEnd w:id="2349"/>
            <w:bookmarkEnd w:id="2350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1" w:name="6834"/>
            <w:bookmarkEnd w:id="235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2" w:name="6835"/>
            <w:bookmarkEnd w:id="235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3" w:name="6836"/>
            <w:bookmarkEnd w:id="235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54" w:name="6837"/>
            <w:bookmarkEnd w:id="2354"/>
            <w:r>
              <w:rPr>
                <w:b/>
                <w:bCs/>
                <w:lang w:val="uk-UA"/>
              </w:rPr>
              <w:t>Витрачання грошових коштів від операційної діяль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5" w:name="6838"/>
            <w:bookmarkEnd w:id="2355"/>
            <w:r>
              <w:rPr>
                <w:b/>
                <w:bCs/>
                <w:lang w:val="uk-UA"/>
              </w:rPr>
              <w:t>3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6" w:name="6839"/>
            <w:bookmarkEnd w:id="23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7" w:name="6841"/>
            <w:bookmarkStart w:id="2358" w:name="6840"/>
            <w:bookmarkEnd w:id="2357"/>
            <w:bookmarkEnd w:id="23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59" w:name="6842"/>
            <w:bookmarkEnd w:id="23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0" w:name="6843"/>
            <w:bookmarkEnd w:id="236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1" w:name="6844"/>
            <w:bookmarkEnd w:id="236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62" w:name="6845"/>
            <w:bookmarkEnd w:id="2362"/>
            <w:r>
              <w:rPr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3" w:name="6846"/>
            <w:bookmarkEnd w:id="2363"/>
            <w:r>
              <w:rPr>
                <w:lang w:val="uk-UA"/>
              </w:rPr>
              <w:t>3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4" w:name="6847"/>
            <w:bookmarkEnd w:id="2364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5" w:name="6849"/>
            <w:bookmarkStart w:id="2366" w:name="6848"/>
            <w:bookmarkEnd w:id="2365"/>
            <w:bookmarkEnd w:id="236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7" w:name="6850"/>
            <w:bookmarkEnd w:id="236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8" w:name="6851"/>
            <w:bookmarkEnd w:id="236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69" w:name="6852"/>
            <w:bookmarkEnd w:id="236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70" w:name="6853"/>
            <w:bookmarkEnd w:id="2370"/>
            <w:r>
              <w:rPr>
                <w:lang w:val="uk-UA"/>
              </w:rPr>
              <w:t xml:space="preserve">Розрахунки з оплати праці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71" w:name="6854"/>
            <w:bookmarkEnd w:id="2371"/>
            <w:r>
              <w:rPr>
                <w:lang w:val="uk-UA"/>
              </w:rPr>
              <w:t>31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72" w:name="6855"/>
            <w:bookmarkEnd w:id="237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73" w:name="6857"/>
            <w:bookmarkStart w:id="2374" w:name="6856"/>
            <w:bookmarkEnd w:id="2373"/>
            <w:bookmarkEnd w:id="2374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75" w:name="6858"/>
            <w:bookmarkEnd w:id="237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76" w:name="6859"/>
            <w:bookmarkEnd w:id="237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77" w:name="6860"/>
            <w:bookmarkEnd w:id="237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78" w:name="6861"/>
            <w:bookmarkEnd w:id="2378"/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79" w:name="6862"/>
            <w:bookmarkEnd w:id="2379"/>
            <w:r>
              <w:rPr>
                <w:lang w:val="uk-UA"/>
              </w:rPr>
              <w:t>31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0" w:name="6863"/>
            <w:bookmarkEnd w:id="2380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1" w:name="6865"/>
            <w:bookmarkStart w:id="2382" w:name="6864"/>
            <w:bookmarkEnd w:id="2381"/>
            <w:bookmarkEnd w:id="2382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3" w:name="6866"/>
            <w:bookmarkEnd w:id="238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4" w:name="6867"/>
            <w:bookmarkEnd w:id="238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5" w:name="6868"/>
            <w:bookmarkEnd w:id="238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86" w:name="6869"/>
            <w:bookmarkEnd w:id="2386"/>
            <w:r>
              <w:rPr>
                <w:lang w:val="uk-UA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7" w:name="6870"/>
            <w:bookmarkEnd w:id="2387"/>
            <w:r>
              <w:rPr>
                <w:lang w:val="uk-UA"/>
              </w:rPr>
              <w:t>31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8" w:name="6871"/>
            <w:bookmarkEnd w:id="2388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89" w:name="6873"/>
            <w:bookmarkStart w:id="2390" w:name="6872"/>
            <w:bookmarkEnd w:id="2389"/>
            <w:bookmarkEnd w:id="2390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1" w:name="6874"/>
            <w:bookmarkEnd w:id="239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2" w:name="6875"/>
            <w:bookmarkEnd w:id="239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3" w:name="6876"/>
            <w:bookmarkEnd w:id="239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394" w:name="6877"/>
            <w:bookmarkEnd w:id="2394"/>
            <w:r>
              <w:rPr>
                <w:lang w:val="uk-UA"/>
              </w:rPr>
              <w:t>креди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5" w:name="6878"/>
            <w:bookmarkEnd w:id="2395"/>
            <w:r>
              <w:rPr>
                <w:lang w:val="uk-UA"/>
              </w:rPr>
              <w:t>31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6" w:name="6879"/>
            <w:bookmarkEnd w:id="2396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7" w:name="6881"/>
            <w:bookmarkStart w:id="2398" w:name="6880"/>
            <w:bookmarkEnd w:id="2397"/>
            <w:bookmarkEnd w:id="2398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399" w:name="6882"/>
            <w:bookmarkEnd w:id="2399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0" w:name="6883"/>
            <w:bookmarkEnd w:id="240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1" w:name="6884"/>
            <w:bookmarkEnd w:id="240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02" w:name="6885"/>
            <w:bookmarkEnd w:id="2402"/>
            <w:r>
              <w:rPr>
                <w:lang w:val="uk-UA"/>
              </w:rPr>
              <w:t xml:space="preserve">поз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3" w:name="6886"/>
            <w:bookmarkEnd w:id="2403"/>
            <w:r>
              <w:rPr>
                <w:lang w:val="uk-UA"/>
              </w:rPr>
              <w:t>31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4" w:name="6887"/>
            <w:bookmarkEnd w:id="2404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5" w:name="6889"/>
            <w:bookmarkStart w:id="2406" w:name="6888"/>
            <w:bookmarkEnd w:id="2405"/>
            <w:bookmarkEnd w:id="240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7" w:name="6890"/>
            <w:bookmarkEnd w:id="240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8" w:name="6891"/>
            <w:bookmarkEnd w:id="240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09" w:name="6892"/>
            <w:bookmarkEnd w:id="240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10" w:name="6893"/>
            <w:bookmarkEnd w:id="2410"/>
            <w:r>
              <w:rPr>
                <w:lang w:val="uk-UA"/>
              </w:rPr>
              <w:t>обліг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11" w:name="6894"/>
            <w:bookmarkEnd w:id="2411"/>
            <w:r>
              <w:rPr>
                <w:lang w:val="uk-UA"/>
              </w:rPr>
              <w:t>31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12" w:name="6895"/>
            <w:bookmarkEnd w:id="241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13" w:name="6897"/>
            <w:bookmarkStart w:id="2414" w:name="6896"/>
            <w:bookmarkEnd w:id="2413"/>
            <w:bookmarkEnd w:id="2414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15" w:name="6898"/>
            <w:bookmarkEnd w:id="241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16" w:name="6899"/>
            <w:bookmarkEnd w:id="241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17" w:name="6900"/>
            <w:bookmarkEnd w:id="241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18" w:name="6901"/>
            <w:bookmarkEnd w:id="2418"/>
            <w:r>
              <w:rPr>
                <w:lang w:val="uk-UA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19" w:name="6902"/>
            <w:bookmarkEnd w:id="2419"/>
            <w:r>
              <w:rPr>
                <w:lang w:val="uk-UA"/>
              </w:rPr>
              <w:t>3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0" w:name="6903"/>
            <w:bookmarkEnd w:id="2420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1" w:name="6905"/>
            <w:bookmarkStart w:id="2422" w:name="6904"/>
            <w:bookmarkEnd w:id="2421"/>
            <w:bookmarkEnd w:id="2422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3" w:name="6906"/>
            <w:bookmarkEnd w:id="242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4" w:name="6907"/>
            <w:bookmarkEnd w:id="242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5" w:name="6908"/>
            <w:bookmarkEnd w:id="242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26" w:name="6909"/>
            <w:bookmarkEnd w:id="2426"/>
            <w:r>
              <w:rPr>
                <w:lang w:val="uk-UA"/>
              </w:rPr>
              <w:t>податок на прибуток підприєм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7" w:name="6910"/>
            <w:bookmarkEnd w:id="2427"/>
            <w:r>
              <w:rPr>
                <w:lang w:val="uk-UA"/>
              </w:rPr>
              <w:t>31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8" w:name="6911"/>
            <w:bookmarkEnd w:id="2428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29" w:name="6913"/>
            <w:bookmarkStart w:id="2430" w:name="6912"/>
            <w:bookmarkEnd w:id="2429"/>
            <w:bookmarkEnd w:id="2430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1" w:name="6914"/>
            <w:bookmarkEnd w:id="2431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2" w:name="6915"/>
            <w:bookmarkEnd w:id="243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3" w:name="6916"/>
            <w:bookmarkEnd w:id="243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34" w:name="6917"/>
            <w:bookmarkEnd w:id="2434"/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5" w:name="6918"/>
            <w:bookmarkEnd w:id="2435"/>
            <w:r>
              <w:rPr>
                <w:lang w:val="uk-UA"/>
              </w:rPr>
              <w:t>31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6" w:name="6919"/>
            <w:bookmarkEnd w:id="2436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7" w:name="6921"/>
            <w:bookmarkStart w:id="2438" w:name="6920"/>
            <w:bookmarkEnd w:id="2437"/>
            <w:bookmarkEnd w:id="2438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39" w:name="6922"/>
            <w:bookmarkEnd w:id="2439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0" w:name="6923"/>
            <w:bookmarkEnd w:id="244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1" w:name="6924"/>
            <w:bookmarkEnd w:id="244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42" w:name="6925"/>
            <w:bookmarkEnd w:id="2442"/>
            <w:r>
              <w:rPr>
                <w:lang w:val="uk-UA"/>
              </w:rPr>
              <w:t>акцизний пода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3" w:name="6926"/>
            <w:bookmarkEnd w:id="2443"/>
            <w:r>
              <w:rPr>
                <w:lang w:val="uk-UA"/>
              </w:rPr>
              <w:t>31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4" w:name="6927"/>
            <w:bookmarkEnd w:id="2444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5" w:name="6929"/>
            <w:bookmarkStart w:id="2446" w:name="6928"/>
            <w:bookmarkEnd w:id="2445"/>
            <w:bookmarkEnd w:id="244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7" w:name="6930"/>
            <w:bookmarkEnd w:id="244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8" w:name="6931"/>
            <w:bookmarkEnd w:id="244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49" w:name="6932"/>
            <w:bookmarkEnd w:id="244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50" w:name="6933"/>
            <w:bookmarkEnd w:id="2450"/>
            <w:r>
              <w:rPr>
                <w:lang w:val="uk-UA"/>
              </w:rPr>
              <w:t>рентна пл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51" w:name="6934"/>
            <w:bookmarkEnd w:id="2451"/>
            <w:r>
              <w:rPr>
                <w:lang w:val="uk-UA"/>
              </w:rPr>
              <w:t>31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52" w:name="6935"/>
            <w:bookmarkEnd w:id="245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53" w:name="6937"/>
            <w:bookmarkStart w:id="2454" w:name="6936"/>
            <w:bookmarkEnd w:id="2453"/>
            <w:bookmarkEnd w:id="2454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55" w:name="6938"/>
            <w:bookmarkEnd w:id="245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56" w:name="6939"/>
            <w:bookmarkEnd w:id="245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57" w:name="6940"/>
            <w:bookmarkEnd w:id="24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58" w:name="6941"/>
            <w:bookmarkEnd w:id="2458"/>
            <w:r>
              <w:rPr>
                <w:lang w:val="uk-UA"/>
              </w:rPr>
              <w:t>податок на доходи фізичних осі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59" w:name="6942"/>
            <w:bookmarkEnd w:id="2459"/>
            <w:r>
              <w:rPr>
                <w:lang w:val="uk-UA"/>
              </w:rPr>
              <w:t>31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0" w:name="6943"/>
            <w:bookmarkEnd w:id="2460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1" w:name="6945"/>
            <w:bookmarkStart w:id="2462" w:name="6944"/>
            <w:bookmarkEnd w:id="2461"/>
            <w:bookmarkEnd w:id="2462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3" w:name="6946"/>
            <w:bookmarkEnd w:id="246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4" w:name="6947"/>
            <w:bookmarkEnd w:id="246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5" w:name="6948"/>
            <w:bookmarkEnd w:id="246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66" w:name="6949"/>
            <w:bookmarkEnd w:id="2466"/>
            <w:r>
              <w:rPr>
                <w:lang w:val="uk-UA"/>
              </w:rPr>
              <w:t>інші зобов'язання з податків і зборів (розшифрува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7" w:name="6950"/>
            <w:bookmarkEnd w:id="2467"/>
            <w:r>
              <w:rPr>
                <w:lang w:val="uk-UA"/>
              </w:rPr>
              <w:t>31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8" w:name="6951"/>
            <w:bookmarkEnd w:id="2468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69" w:name="6953"/>
            <w:bookmarkStart w:id="2470" w:name="6952"/>
            <w:bookmarkEnd w:id="2469"/>
            <w:bookmarkEnd w:id="2470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1" w:name="6954"/>
            <w:bookmarkEnd w:id="2471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2" w:name="6955"/>
            <w:bookmarkEnd w:id="247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3" w:name="6956"/>
            <w:bookmarkEnd w:id="247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74" w:name="6957"/>
            <w:bookmarkEnd w:id="2474"/>
            <w:r>
              <w:rPr>
                <w:lang w:val="uk-UA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5" w:name="6958"/>
            <w:bookmarkEnd w:id="2475"/>
            <w:r>
              <w:rPr>
                <w:lang w:val="uk-UA"/>
              </w:rPr>
              <w:t>3156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6" w:name="6959"/>
            <w:bookmarkEnd w:id="2476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7" w:name="6961"/>
            <w:bookmarkStart w:id="2478" w:name="6960"/>
            <w:bookmarkEnd w:id="2477"/>
            <w:bookmarkEnd w:id="2478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79" w:name="6962"/>
            <w:bookmarkEnd w:id="2479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0" w:name="6963"/>
            <w:bookmarkEnd w:id="248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1" w:name="6964"/>
            <w:bookmarkEnd w:id="2481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82" w:name="6965"/>
            <w:bookmarkEnd w:id="2482"/>
            <w:r>
              <w:rPr>
                <w:lang w:val="uk-UA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3" w:name="6966"/>
            <w:bookmarkEnd w:id="2483"/>
            <w:r>
              <w:rPr>
                <w:lang w:val="uk-UA"/>
              </w:rPr>
              <w:t>3156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4" w:name="6967"/>
            <w:bookmarkEnd w:id="2484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5" w:name="6969"/>
            <w:bookmarkStart w:id="2486" w:name="6968"/>
            <w:bookmarkEnd w:id="2485"/>
            <w:bookmarkEnd w:id="248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7" w:name="6970"/>
            <w:bookmarkEnd w:id="248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8" w:name="6971"/>
            <w:bookmarkEnd w:id="248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89" w:name="6972"/>
            <w:bookmarkEnd w:id="248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90" w:name="6973"/>
            <w:bookmarkEnd w:id="2490"/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91" w:name="6974"/>
            <w:bookmarkEnd w:id="2491"/>
            <w:r>
              <w:rPr>
                <w:lang w:val="uk-UA"/>
              </w:rPr>
              <w:t>31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92" w:name="6975"/>
            <w:bookmarkEnd w:id="249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93" w:name="6977"/>
            <w:bookmarkStart w:id="2494" w:name="6976"/>
            <w:bookmarkEnd w:id="2493"/>
            <w:bookmarkEnd w:id="2494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95" w:name="6978"/>
            <w:bookmarkEnd w:id="249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96" w:name="6979"/>
            <w:bookmarkEnd w:id="249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97" w:name="6980"/>
            <w:bookmarkEnd w:id="249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498" w:name="6981"/>
            <w:bookmarkEnd w:id="2498"/>
            <w:r>
              <w:rPr>
                <w:lang w:val="uk-UA"/>
              </w:rPr>
              <w:t>Повернення коштів до бюдже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499" w:name="6982"/>
            <w:bookmarkEnd w:id="2499"/>
            <w:r>
              <w:rPr>
                <w:lang w:val="uk-UA"/>
              </w:rPr>
              <w:t>31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0" w:name="6983"/>
            <w:bookmarkEnd w:id="2500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1" w:name="6985"/>
            <w:bookmarkStart w:id="2502" w:name="6984"/>
            <w:bookmarkEnd w:id="2501"/>
            <w:bookmarkEnd w:id="2502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3" w:name="6986"/>
            <w:bookmarkEnd w:id="250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4" w:name="6987"/>
            <w:bookmarkEnd w:id="250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5" w:name="6988"/>
            <w:bookmarkEnd w:id="250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06" w:name="6989"/>
            <w:bookmarkEnd w:id="2506"/>
            <w:r>
              <w:rPr>
                <w:lang w:val="uk-UA"/>
              </w:rPr>
              <w:t>Інші витрачання (розшифрува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7" w:name="6990"/>
            <w:bookmarkEnd w:id="2507"/>
            <w:r>
              <w:rPr>
                <w:lang w:val="uk-UA"/>
              </w:rPr>
              <w:t>31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8" w:name="6991"/>
            <w:bookmarkEnd w:id="2508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09" w:name="6993"/>
            <w:bookmarkStart w:id="2510" w:name="6992"/>
            <w:bookmarkEnd w:id="2509"/>
            <w:bookmarkEnd w:id="2510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1" w:name="6994"/>
            <w:bookmarkEnd w:id="2511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2" w:name="6995"/>
            <w:bookmarkEnd w:id="251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3" w:name="6996"/>
            <w:bookmarkEnd w:id="251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14" w:name="6997"/>
            <w:bookmarkEnd w:id="2514"/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5" w:name="6998"/>
            <w:bookmarkEnd w:id="2515"/>
            <w:r>
              <w:rPr>
                <w:b/>
                <w:bCs/>
                <w:lang w:val="uk-UA"/>
              </w:rPr>
              <w:t>31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6" w:name="6999"/>
            <w:bookmarkEnd w:id="251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7" w:name="7001"/>
            <w:bookmarkStart w:id="2518" w:name="7000"/>
            <w:bookmarkEnd w:id="2517"/>
            <w:bookmarkEnd w:id="251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19" w:name="7002"/>
            <w:bookmarkEnd w:id="251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20" w:name="7003"/>
            <w:bookmarkEnd w:id="252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21" w:name="7004"/>
            <w:bookmarkEnd w:id="252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22" w:name="7005"/>
            <w:bookmarkEnd w:id="2522"/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2523" w:name="7006"/>
            <w:bookmarkStart w:id="2524" w:name="7006"/>
            <w:bookmarkEnd w:id="2524"/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25" w:name="7007"/>
            <w:bookmarkEnd w:id="2525"/>
            <w:r>
              <w:rPr>
                <w:b/>
                <w:bCs/>
                <w:lang w:val="uk-UA"/>
              </w:rPr>
              <w:t>Надходження грошових коштів від інвестиційної діяль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26" w:name="7008"/>
            <w:bookmarkEnd w:id="2526"/>
            <w:r>
              <w:rPr>
                <w:b/>
                <w:bCs/>
                <w:lang w:val="uk-UA"/>
              </w:rPr>
              <w:t>3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27" w:name="7009"/>
            <w:bookmarkEnd w:id="252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28" w:name="7011"/>
            <w:bookmarkStart w:id="2529" w:name="7010"/>
            <w:bookmarkEnd w:id="2528"/>
            <w:bookmarkEnd w:id="252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0" w:name="7012"/>
            <w:bookmarkEnd w:id="25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1" w:name="7013"/>
            <w:bookmarkEnd w:id="2531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2" w:name="7014"/>
            <w:bookmarkEnd w:id="253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33" w:name="7015"/>
            <w:bookmarkEnd w:id="2533"/>
            <w:r>
              <w:rPr>
                <w:lang w:val="uk-UA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4" w:name="7016"/>
            <w:bookmarkEnd w:id="2534"/>
            <w:r>
              <w:rPr>
                <w:lang w:val="uk-UA"/>
              </w:rPr>
              <w:t>32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5" w:name="7017"/>
            <w:bookmarkEnd w:id="2535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6" w:name="7019"/>
            <w:bookmarkStart w:id="2537" w:name="7018"/>
            <w:bookmarkEnd w:id="2536"/>
            <w:bookmarkEnd w:id="253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8" w:name="7020"/>
            <w:bookmarkEnd w:id="253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39" w:name="7021"/>
            <w:bookmarkEnd w:id="2539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0" w:name="7022"/>
            <w:bookmarkEnd w:id="254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41" w:name="7023"/>
            <w:bookmarkEnd w:id="2541"/>
            <w:r>
              <w:rPr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2" w:name="7024"/>
            <w:bookmarkEnd w:id="2542"/>
            <w:r>
              <w:rPr>
                <w:lang w:val="uk-UA"/>
              </w:rPr>
              <w:t>32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3" w:name="7025"/>
            <w:bookmarkEnd w:id="2543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4" w:name="7027"/>
            <w:bookmarkStart w:id="2545" w:name="7026"/>
            <w:bookmarkEnd w:id="2544"/>
            <w:bookmarkEnd w:id="254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6" w:name="7028"/>
            <w:bookmarkEnd w:id="2546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7" w:name="7029"/>
            <w:bookmarkEnd w:id="254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48" w:name="7030"/>
            <w:bookmarkEnd w:id="2548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49" w:name="7031"/>
            <w:bookmarkEnd w:id="2549"/>
            <w:r>
              <w:rPr>
                <w:lang w:val="uk-UA"/>
              </w:rPr>
              <w:t xml:space="preserve">Надходження від реалізації необоротних активі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0" w:name="7032"/>
            <w:bookmarkEnd w:id="2550"/>
            <w:r>
              <w:rPr>
                <w:lang w:val="uk-UA"/>
              </w:rPr>
              <w:t>32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1" w:name="7033"/>
            <w:bookmarkEnd w:id="2551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2" w:name="7035"/>
            <w:bookmarkStart w:id="2553" w:name="7034"/>
            <w:bookmarkEnd w:id="2552"/>
            <w:bookmarkEnd w:id="255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4" w:name="7036"/>
            <w:bookmarkEnd w:id="2554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5" w:name="7037"/>
            <w:bookmarkEnd w:id="2555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6" w:name="7038"/>
            <w:bookmarkEnd w:id="255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57" w:name="7039"/>
            <w:bookmarkEnd w:id="2557"/>
            <w:r>
              <w:rPr>
                <w:lang w:val="uk-UA"/>
              </w:rPr>
              <w:t>Надходження від отриманих відсот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8" w:name="7040"/>
            <w:bookmarkEnd w:id="2558"/>
            <w:r>
              <w:rPr>
                <w:lang w:val="uk-UA"/>
              </w:rPr>
              <w:t>32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59" w:name="7041"/>
            <w:bookmarkEnd w:id="2559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0" w:name="7043"/>
            <w:bookmarkStart w:id="2561" w:name="7042"/>
            <w:bookmarkEnd w:id="2560"/>
            <w:bookmarkEnd w:id="2561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2" w:name="7044"/>
            <w:bookmarkEnd w:id="2562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3" w:name="7045"/>
            <w:bookmarkEnd w:id="2563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4" w:name="7046"/>
            <w:bookmarkEnd w:id="256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65" w:name="7047"/>
            <w:bookmarkEnd w:id="2565"/>
            <w:r>
              <w:rPr>
                <w:lang w:val="uk-UA"/>
              </w:rPr>
              <w:t>Надходження дивіденд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6" w:name="7048"/>
            <w:bookmarkEnd w:id="2566"/>
            <w:r>
              <w:rPr>
                <w:lang w:val="uk-UA"/>
              </w:rPr>
              <w:t>32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7" w:name="7049"/>
            <w:bookmarkEnd w:id="2567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68" w:name="7051"/>
            <w:bookmarkStart w:id="2569" w:name="7050"/>
            <w:bookmarkEnd w:id="2568"/>
            <w:bookmarkEnd w:id="256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0" w:name="7052"/>
            <w:bookmarkEnd w:id="2570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1" w:name="7053"/>
            <w:bookmarkEnd w:id="2571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2" w:name="7054"/>
            <w:bookmarkEnd w:id="257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73" w:name="7055"/>
            <w:bookmarkEnd w:id="2573"/>
            <w:r>
              <w:rPr>
                <w:lang w:val="uk-UA"/>
              </w:rPr>
              <w:t>Надходження від дериватив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4" w:name="7056"/>
            <w:bookmarkEnd w:id="2574"/>
            <w:r>
              <w:rPr>
                <w:lang w:val="uk-UA"/>
              </w:rPr>
              <w:t>32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5" w:name="7057"/>
            <w:bookmarkEnd w:id="2575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6" w:name="7059"/>
            <w:bookmarkStart w:id="2577" w:name="7058"/>
            <w:bookmarkEnd w:id="2576"/>
            <w:bookmarkEnd w:id="257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8" w:name="7060"/>
            <w:bookmarkEnd w:id="2578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79" w:name="7061"/>
            <w:bookmarkEnd w:id="2579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0" w:name="7062"/>
            <w:bookmarkEnd w:id="258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81" w:name="7063"/>
            <w:bookmarkEnd w:id="2581"/>
            <w:r>
              <w:rPr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2" w:name="7064"/>
            <w:bookmarkEnd w:id="2582"/>
            <w:r>
              <w:rPr>
                <w:lang w:val="uk-UA"/>
              </w:rPr>
              <w:t>32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3" w:name="7065"/>
            <w:bookmarkEnd w:id="2583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4" w:name="7067"/>
            <w:bookmarkStart w:id="2585" w:name="7066"/>
            <w:bookmarkEnd w:id="2584"/>
            <w:bookmarkEnd w:id="258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6" w:name="7068"/>
            <w:bookmarkEnd w:id="2586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7" w:name="7069"/>
            <w:bookmarkEnd w:id="2587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88" w:name="7070"/>
            <w:bookmarkEnd w:id="258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89" w:name="7071"/>
            <w:bookmarkEnd w:id="2589"/>
            <w:r>
              <w:rPr>
                <w:b/>
                <w:bCs/>
                <w:lang w:val="uk-UA"/>
              </w:rPr>
              <w:t>Витрачання грошових коштів від інвестиційної діяль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0" w:name="7072"/>
            <w:bookmarkEnd w:id="2590"/>
            <w:r>
              <w:rPr>
                <w:b/>
                <w:bCs/>
                <w:lang w:val="uk-UA"/>
              </w:rPr>
              <w:t>32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1" w:name="7073"/>
            <w:bookmarkEnd w:id="259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2" w:name="7075"/>
            <w:bookmarkStart w:id="2593" w:name="7074"/>
            <w:bookmarkEnd w:id="2592"/>
            <w:bookmarkEnd w:id="259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4" w:name="7076"/>
            <w:bookmarkEnd w:id="259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5" w:name="7077"/>
            <w:bookmarkEnd w:id="2595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6" w:name="7078"/>
            <w:bookmarkEnd w:id="259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597" w:name="7079"/>
            <w:bookmarkEnd w:id="2597"/>
            <w:r>
              <w:rPr>
                <w:lang w:val="uk-UA"/>
              </w:rPr>
              <w:t>Витрачання на придбання фінансових інвестицій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8" w:name="7080"/>
            <w:bookmarkEnd w:id="2598"/>
            <w:r>
              <w:rPr>
                <w:lang w:val="uk-UA"/>
              </w:rPr>
              <w:t>3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599" w:name="7081"/>
            <w:bookmarkEnd w:id="2599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0" w:name="7083"/>
            <w:bookmarkStart w:id="2601" w:name="7082"/>
            <w:bookmarkEnd w:id="2600"/>
            <w:bookmarkEnd w:id="2601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2" w:name="7084"/>
            <w:bookmarkEnd w:id="2602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3" w:name="7085"/>
            <w:bookmarkEnd w:id="2603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4" w:name="7086"/>
            <w:bookmarkEnd w:id="260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05" w:name="7087"/>
            <w:bookmarkEnd w:id="2605"/>
            <w:r>
              <w:rPr>
                <w:lang w:val="uk-UA"/>
              </w:rPr>
              <w:t xml:space="preserve">витрачання на придбання акцій та облігаці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6" w:name="7088"/>
            <w:bookmarkEnd w:id="2606"/>
            <w:r>
              <w:rPr>
                <w:lang w:val="uk-UA"/>
              </w:rPr>
              <w:t>32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7" w:name="7089"/>
            <w:bookmarkEnd w:id="2607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08" w:name="7091"/>
            <w:bookmarkStart w:id="2609" w:name="7090"/>
            <w:bookmarkEnd w:id="2608"/>
            <w:bookmarkEnd w:id="2609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0" w:name="7092"/>
            <w:bookmarkEnd w:id="2610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1" w:name="7093"/>
            <w:bookmarkEnd w:id="261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2" w:name="7094"/>
            <w:bookmarkEnd w:id="2612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13" w:name="7095"/>
            <w:bookmarkEnd w:id="2613"/>
            <w:r>
              <w:rPr>
                <w:lang w:val="uk-UA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4" w:name="7096"/>
            <w:bookmarkEnd w:id="2614"/>
            <w:r>
              <w:rPr>
                <w:lang w:val="uk-UA"/>
              </w:rPr>
              <w:t>32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5" w:name="7097"/>
            <w:bookmarkEnd w:id="2615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6" w:name="7099"/>
            <w:bookmarkStart w:id="2617" w:name="7098"/>
            <w:bookmarkEnd w:id="2616"/>
            <w:bookmarkEnd w:id="2617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8" w:name="7100"/>
            <w:bookmarkEnd w:id="2618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19" w:name="7101"/>
            <w:bookmarkEnd w:id="2619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0" w:name="7102"/>
            <w:bookmarkEnd w:id="262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21" w:name="7103"/>
            <w:bookmarkEnd w:id="2621"/>
            <w:r>
              <w:rPr>
                <w:lang w:val="uk-UA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2" w:name="7104"/>
            <w:bookmarkEnd w:id="2622"/>
            <w:r>
              <w:rPr>
                <w:lang w:val="uk-UA"/>
              </w:rPr>
              <w:t>3270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3" w:name="7105"/>
            <w:bookmarkEnd w:id="2623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4" w:name="7107"/>
            <w:bookmarkStart w:id="2625" w:name="7106"/>
            <w:bookmarkEnd w:id="2624"/>
            <w:bookmarkEnd w:id="2625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6" w:name="7108"/>
            <w:bookmarkEnd w:id="2626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7" w:name="7109"/>
            <w:bookmarkEnd w:id="2627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28" w:name="7110"/>
            <w:bookmarkEnd w:id="262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29" w:name="7111"/>
            <w:bookmarkEnd w:id="2629"/>
            <w:r>
              <w:rPr>
                <w:lang w:val="uk-UA"/>
              </w:rPr>
              <w:t xml:space="preserve">капітальне будівництво (розшифрува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0" w:name="7112"/>
            <w:bookmarkEnd w:id="2630"/>
            <w:r>
              <w:rPr>
                <w:lang w:val="uk-UA"/>
              </w:rPr>
              <w:t>3270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1" w:name="7113"/>
            <w:bookmarkEnd w:id="2631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2" w:name="7115"/>
            <w:bookmarkStart w:id="2633" w:name="7114"/>
            <w:bookmarkEnd w:id="2632"/>
            <w:bookmarkEnd w:id="2633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4" w:name="7116"/>
            <w:bookmarkEnd w:id="2634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5" w:name="7117"/>
            <w:bookmarkEnd w:id="2635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6" w:name="7118"/>
            <w:bookmarkEnd w:id="263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37" w:name="7119"/>
            <w:bookmarkEnd w:id="2637"/>
            <w:r>
              <w:rPr>
                <w:lang w:val="uk-UA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8" w:name="7120"/>
            <w:bookmarkEnd w:id="2638"/>
            <w:r>
              <w:rPr>
                <w:lang w:val="uk-UA"/>
              </w:rPr>
              <w:t>3270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39" w:name="7121"/>
            <w:bookmarkEnd w:id="2639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0" w:name="7123"/>
            <w:bookmarkStart w:id="2641" w:name="7122"/>
            <w:bookmarkEnd w:id="2640"/>
            <w:bookmarkEnd w:id="2641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2" w:name="7124"/>
            <w:bookmarkEnd w:id="2642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3" w:name="7125"/>
            <w:bookmarkEnd w:id="2643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4" w:name="7126"/>
            <w:bookmarkEnd w:id="264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45" w:name="7127"/>
            <w:bookmarkEnd w:id="2645"/>
            <w:r>
              <w:rPr>
                <w:lang w:val="uk-UA"/>
              </w:rPr>
              <w:t>Виплати за дериватив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6" w:name="7128"/>
            <w:bookmarkEnd w:id="2646"/>
            <w:r>
              <w:rPr>
                <w:lang w:val="uk-UA"/>
              </w:rPr>
              <w:t>32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7" w:name="7129"/>
            <w:bookmarkEnd w:id="2647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48" w:name="7131"/>
            <w:bookmarkStart w:id="2649" w:name="7130"/>
            <w:bookmarkEnd w:id="2648"/>
            <w:bookmarkEnd w:id="2649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0" w:name="7132"/>
            <w:bookmarkEnd w:id="2650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1" w:name="7133"/>
            <w:bookmarkEnd w:id="2651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2" w:name="7134"/>
            <w:bookmarkEnd w:id="265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53" w:name="7135"/>
            <w:bookmarkEnd w:id="2653"/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4" w:name="7136"/>
            <w:bookmarkEnd w:id="2654"/>
            <w:r>
              <w:rPr>
                <w:lang w:val="uk-UA"/>
              </w:rPr>
              <w:t>32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5" w:name="7137"/>
            <w:bookmarkEnd w:id="2655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6" w:name="7139"/>
            <w:bookmarkStart w:id="2657" w:name="7138"/>
            <w:bookmarkEnd w:id="2656"/>
            <w:bookmarkEnd w:id="2657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8" w:name="7140"/>
            <w:bookmarkEnd w:id="2658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59" w:name="7141"/>
            <w:bookmarkEnd w:id="2659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0" w:name="7142"/>
            <w:bookmarkEnd w:id="266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61" w:name="7143"/>
            <w:bookmarkEnd w:id="2661"/>
            <w:r>
              <w:rPr>
                <w:b/>
                <w:bCs/>
                <w:lang w:val="uk-UA"/>
              </w:rPr>
              <w:t xml:space="preserve">Чистий рух коштів від інвестиційної діяльності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2" w:name="7144"/>
            <w:bookmarkEnd w:id="2662"/>
            <w:r>
              <w:rPr>
                <w:b/>
                <w:bCs/>
                <w:lang w:val="uk-UA"/>
              </w:rPr>
              <w:t>32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3" w:name="7145"/>
            <w:bookmarkEnd w:id="266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4" w:name="7147"/>
            <w:bookmarkStart w:id="2665" w:name="7146"/>
            <w:bookmarkEnd w:id="2664"/>
            <w:bookmarkEnd w:id="266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6" w:name="7148"/>
            <w:bookmarkEnd w:id="266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7" w:name="7149"/>
            <w:bookmarkEnd w:id="2667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68" w:name="7150"/>
            <w:bookmarkEnd w:id="266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69" w:name="7151"/>
            <w:bookmarkEnd w:id="2669"/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2670" w:name="7152"/>
            <w:bookmarkStart w:id="2671" w:name="7152"/>
            <w:bookmarkEnd w:id="2671"/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72" w:name="7153"/>
            <w:bookmarkEnd w:id="2672"/>
            <w:r>
              <w:rPr>
                <w:b/>
                <w:bCs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73" w:name="7154"/>
            <w:bookmarkEnd w:id="2673"/>
            <w:r>
              <w:rPr>
                <w:b/>
                <w:bCs/>
                <w:lang w:val="uk-UA"/>
              </w:rPr>
              <w:t>3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74" w:name="7155"/>
            <w:bookmarkEnd w:id="267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75" w:name="7157"/>
            <w:bookmarkStart w:id="2676" w:name="7156"/>
            <w:bookmarkEnd w:id="2675"/>
            <w:bookmarkEnd w:id="267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77" w:name="7158"/>
            <w:bookmarkEnd w:id="267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78" w:name="7159"/>
            <w:bookmarkEnd w:id="267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79" w:name="7160"/>
            <w:bookmarkEnd w:id="267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80" w:name="7161"/>
            <w:bookmarkEnd w:id="2680"/>
            <w:r>
              <w:rPr>
                <w:lang w:val="uk-UA"/>
              </w:rPr>
              <w:t>Надходження від власного капіта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1" w:name="7162"/>
            <w:bookmarkEnd w:id="2681"/>
            <w:r>
              <w:rPr>
                <w:lang w:val="uk-UA"/>
              </w:rPr>
              <w:t>33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2" w:name="7163"/>
            <w:bookmarkEnd w:id="2682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3" w:name="7165"/>
            <w:bookmarkStart w:id="2684" w:name="7164"/>
            <w:bookmarkEnd w:id="2683"/>
            <w:bookmarkEnd w:id="268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5" w:name="7166"/>
            <w:bookmarkEnd w:id="268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6" w:name="7167"/>
            <w:bookmarkEnd w:id="268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7" w:name="7168"/>
            <w:bookmarkEnd w:id="268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88" w:name="7169"/>
            <w:bookmarkEnd w:id="2688"/>
            <w:r>
              <w:rPr>
                <w:lang w:val="uk-UA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89" w:name="7170"/>
            <w:bookmarkEnd w:id="2689"/>
            <w:r>
              <w:rPr>
                <w:lang w:val="uk-UA"/>
              </w:rPr>
              <w:t>33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0" w:name="7171"/>
            <w:bookmarkEnd w:id="2690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1" w:name="7173"/>
            <w:bookmarkStart w:id="2692" w:name="7172"/>
            <w:bookmarkEnd w:id="2691"/>
            <w:bookmarkEnd w:id="2692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3" w:name="7174"/>
            <w:bookmarkEnd w:id="2693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4" w:name="7175"/>
            <w:bookmarkEnd w:id="269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5" w:name="7176"/>
            <w:bookmarkEnd w:id="2695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696" w:name="7177"/>
            <w:bookmarkEnd w:id="2696"/>
            <w:r>
              <w:rPr>
                <w:lang w:val="uk-UA"/>
              </w:rPr>
              <w:t>креди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7" w:name="7178"/>
            <w:bookmarkEnd w:id="2697"/>
            <w:r>
              <w:rPr>
                <w:lang w:val="uk-UA"/>
              </w:rPr>
              <w:t>33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8" w:name="7179"/>
            <w:bookmarkEnd w:id="2698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699" w:name="7181"/>
            <w:bookmarkStart w:id="2700" w:name="7180"/>
            <w:bookmarkEnd w:id="2699"/>
            <w:bookmarkEnd w:id="2700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1" w:name="7182"/>
            <w:bookmarkEnd w:id="2701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2" w:name="7183"/>
            <w:bookmarkEnd w:id="270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3" w:name="7184"/>
            <w:bookmarkEnd w:id="270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04" w:name="7185"/>
            <w:bookmarkEnd w:id="2704"/>
            <w:r>
              <w:rPr>
                <w:lang w:val="uk-UA"/>
              </w:rPr>
              <w:t xml:space="preserve">поз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5" w:name="7186"/>
            <w:bookmarkEnd w:id="2705"/>
            <w:r>
              <w:rPr>
                <w:lang w:val="uk-UA"/>
              </w:rPr>
              <w:t>33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6" w:name="7187"/>
            <w:bookmarkEnd w:id="2706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7" w:name="7189"/>
            <w:bookmarkStart w:id="2708" w:name="7188"/>
            <w:bookmarkEnd w:id="2707"/>
            <w:bookmarkEnd w:id="2708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09" w:name="7190"/>
            <w:bookmarkEnd w:id="2709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0" w:name="7191"/>
            <w:bookmarkEnd w:id="271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1" w:name="7192"/>
            <w:bookmarkEnd w:id="271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12" w:name="7193"/>
            <w:bookmarkEnd w:id="2712"/>
            <w:r>
              <w:rPr>
                <w:lang w:val="uk-UA"/>
              </w:rPr>
              <w:t>обліг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3" w:name="7194"/>
            <w:bookmarkEnd w:id="2713"/>
            <w:r>
              <w:rPr>
                <w:lang w:val="uk-UA"/>
              </w:rPr>
              <w:t>33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4" w:name="7195"/>
            <w:bookmarkEnd w:id="271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5" w:name="7197"/>
            <w:bookmarkStart w:id="2716" w:name="7196"/>
            <w:bookmarkEnd w:id="2715"/>
            <w:bookmarkEnd w:id="2716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7" w:name="7198"/>
            <w:bookmarkEnd w:id="271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8" w:name="7199"/>
            <w:bookmarkEnd w:id="271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19" w:name="7200"/>
            <w:bookmarkEnd w:id="271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20" w:name="7201"/>
            <w:bookmarkEnd w:id="2720"/>
            <w:r>
              <w:rPr>
                <w:lang w:val="uk-UA"/>
              </w:rPr>
              <w:t xml:space="preserve">Інші надходження (розшифрувати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1" w:name="7202"/>
            <w:bookmarkEnd w:id="2721"/>
            <w:r>
              <w:rPr>
                <w:lang w:val="uk-UA"/>
              </w:rPr>
              <w:t>33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2" w:name="7203"/>
            <w:bookmarkEnd w:id="2722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3" w:name="7205"/>
            <w:bookmarkStart w:id="2724" w:name="7204"/>
            <w:bookmarkEnd w:id="2723"/>
            <w:bookmarkEnd w:id="272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5" w:name="7206"/>
            <w:bookmarkEnd w:id="2725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6" w:name="7207"/>
            <w:bookmarkEnd w:id="272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7" w:name="7208"/>
            <w:bookmarkEnd w:id="272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28" w:name="7209"/>
            <w:bookmarkEnd w:id="2728"/>
            <w:r>
              <w:rPr>
                <w:b/>
                <w:bCs/>
                <w:lang w:val="uk-UA"/>
              </w:rPr>
              <w:t>Витрачання грошових коштів від фінансової діяльност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29" w:name="7210"/>
            <w:bookmarkEnd w:id="2729"/>
            <w:r>
              <w:rPr>
                <w:b/>
                <w:bCs/>
                <w:lang w:val="uk-UA"/>
              </w:rPr>
              <w:t>33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0" w:name="7211"/>
            <w:bookmarkEnd w:id="27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1" w:name="7213"/>
            <w:bookmarkStart w:id="2732" w:name="7212"/>
            <w:bookmarkEnd w:id="2731"/>
            <w:bookmarkEnd w:id="273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3" w:name="7214"/>
            <w:bookmarkEnd w:id="273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4" w:name="7215"/>
            <w:bookmarkEnd w:id="273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5" w:name="7216"/>
            <w:bookmarkEnd w:id="273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36" w:name="7217"/>
            <w:bookmarkEnd w:id="2736"/>
            <w:r>
              <w:rPr>
                <w:lang w:val="uk-UA"/>
              </w:rPr>
              <w:t>Витрачання на викуп власних акці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7" w:name="7218"/>
            <w:bookmarkEnd w:id="2737"/>
            <w:r>
              <w:rPr>
                <w:lang w:val="uk-UA"/>
              </w:rPr>
              <w:t>33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8" w:name="7219"/>
            <w:bookmarkEnd w:id="2738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39" w:name="7221"/>
            <w:bookmarkStart w:id="2740" w:name="7220"/>
            <w:bookmarkEnd w:id="2739"/>
            <w:bookmarkEnd w:id="2740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1" w:name="7222"/>
            <w:bookmarkEnd w:id="2741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2" w:name="7223"/>
            <w:bookmarkEnd w:id="274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3" w:name="7224"/>
            <w:bookmarkEnd w:id="274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44" w:name="7225"/>
            <w:bookmarkEnd w:id="2744"/>
            <w:r>
              <w:rPr>
                <w:lang w:val="uk-UA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5" w:name="7226"/>
            <w:bookmarkEnd w:id="2745"/>
            <w:r>
              <w:rPr>
                <w:lang w:val="uk-UA"/>
              </w:rPr>
              <w:t>33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6" w:name="7227"/>
            <w:bookmarkEnd w:id="2746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7" w:name="7229"/>
            <w:bookmarkStart w:id="2748" w:name="7228"/>
            <w:bookmarkEnd w:id="2747"/>
            <w:bookmarkEnd w:id="2748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49" w:name="7230"/>
            <w:bookmarkEnd w:id="2749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0" w:name="7231"/>
            <w:bookmarkEnd w:id="275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1" w:name="7232"/>
            <w:bookmarkEnd w:id="275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52" w:name="7233"/>
            <w:bookmarkEnd w:id="2752"/>
            <w:r>
              <w:rPr>
                <w:lang w:val="uk-UA"/>
              </w:rPr>
              <w:t>креди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3" w:name="7234"/>
            <w:bookmarkEnd w:id="2753"/>
            <w:r>
              <w:rPr>
                <w:lang w:val="uk-UA"/>
              </w:rPr>
              <w:t>33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4" w:name="7235"/>
            <w:bookmarkEnd w:id="2754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5" w:name="7237"/>
            <w:bookmarkStart w:id="2756" w:name="7236"/>
            <w:bookmarkEnd w:id="2755"/>
            <w:bookmarkEnd w:id="275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7" w:name="7238"/>
            <w:bookmarkEnd w:id="275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8" w:name="7239"/>
            <w:bookmarkEnd w:id="27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59" w:name="7240"/>
            <w:bookmarkEnd w:id="2759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60" w:name="7241"/>
            <w:bookmarkEnd w:id="2760"/>
            <w:r>
              <w:rPr>
                <w:lang w:val="uk-UA"/>
              </w:rPr>
              <w:t xml:space="preserve">позик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1" w:name="7242"/>
            <w:bookmarkEnd w:id="2761"/>
            <w:r>
              <w:rPr>
                <w:lang w:val="uk-UA"/>
              </w:rPr>
              <w:t>33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2" w:name="7243"/>
            <w:bookmarkEnd w:id="276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3" w:name="7245"/>
            <w:bookmarkStart w:id="2764" w:name="7244"/>
            <w:bookmarkEnd w:id="2763"/>
            <w:bookmarkEnd w:id="2764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5" w:name="7246"/>
            <w:bookmarkEnd w:id="276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6" w:name="7247"/>
            <w:bookmarkEnd w:id="276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7" w:name="7248"/>
            <w:bookmarkEnd w:id="276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68" w:name="7249"/>
            <w:bookmarkEnd w:id="2768"/>
            <w:r>
              <w:rPr>
                <w:lang w:val="uk-UA"/>
              </w:rPr>
              <w:t>облігаці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69" w:name="7250"/>
            <w:bookmarkEnd w:id="2769"/>
            <w:r>
              <w:rPr>
                <w:lang w:val="uk-UA"/>
              </w:rPr>
              <w:t>33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0" w:name="7251"/>
            <w:bookmarkEnd w:id="2770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1" w:name="7253"/>
            <w:bookmarkStart w:id="2772" w:name="7252"/>
            <w:bookmarkEnd w:id="2771"/>
            <w:bookmarkEnd w:id="2772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3" w:name="7254"/>
            <w:bookmarkEnd w:id="2773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4" w:name="7255"/>
            <w:bookmarkEnd w:id="277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5" w:name="7256"/>
            <w:bookmarkEnd w:id="277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76" w:name="7257"/>
            <w:bookmarkEnd w:id="2776"/>
            <w:r>
              <w:rPr>
                <w:lang w:val="uk-UA"/>
              </w:rPr>
              <w:t>Сплата дивіденд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7" w:name="7258"/>
            <w:bookmarkEnd w:id="2777"/>
            <w:r>
              <w:rPr>
                <w:lang w:val="uk-UA"/>
              </w:rPr>
              <w:t>3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8" w:name="7259"/>
            <w:bookmarkEnd w:id="2778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79" w:name="7261"/>
            <w:bookmarkStart w:id="2780" w:name="7260"/>
            <w:bookmarkEnd w:id="2779"/>
            <w:bookmarkEnd w:id="2780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1" w:name="7262"/>
            <w:bookmarkEnd w:id="2781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2" w:name="7263"/>
            <w:bookmarkEnd w:id="278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3" w:name="7264"/>
            <w:bookmarkEnd w:id="278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84" w:name="7265"/>
            <w:bookmarkEnd w:id="2784"/>
            <w:r>
              <w:rPr>
                <w:lang w:val="uk-UA"/>
              </w:rPr>
              <w:t>Витрачення на сплату відсот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5" w:name="7266"/>
            <w:bookmarkEnd w:id="2785"/>
            <w:r>
              <w:rPr>
                <w:lang w:val="uk-UA"/>
              </w:rPr>
              <w:t>33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6" w:name="7267"/>
            <w:bookmarkEnd w:id="2786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7" w:name="7269"/>
            <w:bookmarkStart w:id="2788" w:name="7268"/>
            <w:bookmarkEnd w:id="2787"/>
            <w:bookmarkEnd w:id="2788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89" w:name="7270"/>
            <w:bookmarkEnd w:id="2789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0" w:name="7271"/>
            <w:bookmarkEnd w:id="279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1" w:name="7272"/>
            <w:bookmarkEnd w:id="279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792" w:name="7273"/>
            <w:bookmarkEnd w:id="2792"/>
            <w:r>
              <w:rPr>
                <w:lang w:val="uk-UA"/>
              </w:rPr>
              <w:t>Витрачення на сплату заборгованості з фінансової орен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3" w:name="7274"/>
            <w:bookmarkEnd w:id="2793"/>
            <w:r>
              <w:rPr>
                <w:lang w:val="uk-UA"/>
              </w:rPr>
              <w:t>33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4" w:name="7275"/>
            <w:bookmarkEnd w:id="2794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5" w:name="7277"/>
            <w:bookmarkStart w:id="2796" w:name="7276"/>
            <w:bookmarkEnd w:id="2795"/>
            <w:bookmarkEnd w:id="2796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7" w:name="7278"/>
            <w:bookmarkEnd w:id="2797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8" w:name="7279"/>
            <w:bookmarkEnd w:id="279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799" w:name="7280"/>
            <w:bookmarkEnd w:id="279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00" w:name="7281"/>
            <w:bookmarkEnd w:id="2800"/>
            <w:r>
              <w:rPr>
                <w:lang w:val="uk-UA"/>
              </w:rPr>
              <w:t>Інші платежі (розшифрува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1" w:name="7282"/>
            <w:bookmarkEnd w:id="2801"/>
            <w:r>
              <w:rPr>
                <w:lang w:val="uk-UA"/>
              </w:rPr>
              <w:t>33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2" w:name="7283"/>
            <w:bookmarkEnd w:id="2802"/>
            <w:r>
              <w:rPr>
                <w:lang w:val="uk-UA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3" w:name="7285"/>
            <w:bookmarkStart w:id="2804" w:name="7284"/>
            <w:bookmarkEnd w:id="2803"/>
            <w:bookmarkEnd w:id="2804"/>
            <w:r>
              <w:rPr>
                <w:lang w:val="uk-UA"/>
              </w:rPr>
              <w:t>(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5" w:name="7286"/>
            <w:bookmarkEnd w:id="2805"/>
            <w:r>
              <w:rPr>
                <w:lang w:val="uk-UA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6" w:name="7287"/>
            <w:bookmarkEnd w:id="280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7" w:name="7288"/>
            <w:bookmarkEnd w:id="280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08" w:name="7289"/>
            <w:bookmarkEnd w:id="2808"/>
            <w:r>
              <w:rPr>
                <w:b/>
                <w:bCs/>
                <w:lang w:val="uk-UA"/>
              </w:rPr>
              <w:t xml:space="preserve">Чистий рух коштів від фінансової діяльності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09" w:name="7290"/>
            <w:bookmarkEnd w:id="2809"/>
            <w:r>
              <w:rPr>
                <w:b/>
                <w:bCs/>
                <w:lang w:val="uk-UA"/>
              </w:rPr>
              <w:t>3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10" w:name="7291"/>
            <w:bookmarkEnd w:id="281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11" w:name="7293"/>
            <w:bookmarkStart w:id="2812" w:name="7292"/>
            <w:bookmarkEnd w:id="2811"/>
            <w:bookmarkEnd w:id="281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13" w:name="7294"/>
            <w:bookmarkEnd w:id="281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14" w:name="7295"/>
            <w:bookmarkEnd w:id="2814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15" w:name="7296"/>
            <w:bookmarkEnd w:id="281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16" w:name="7297"/>
            <w:bookmarkEnd w:id="2816"/>
            <w:r>
              <w:rPr>
                <w:b/>
                <w:bCs/>
                <w:lang w:val="uk-UA"/>
              </w:rPr>
              <w:t>Чистий рух грошових коштів за звітний пері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17" w:name="7298"/>
            <w:bookmarkEnd w:id="2817"/>
            <w:r>
              <w:rPr>
                <w:b/>
                <w:bCs/>
                <w:lang w:val="uk-UA"/>
              </w:rPr>
              <w:t>3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18" w:name="7299"/>
            <w:bookmarkEnd w:id="281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19" w:name="7301"/>
            <w:bookmarkStart w:id="2820" w:name="7300"/>
            <w:bookmarkEnd w:id="2819"/>
            <w:bookmarkEnd w:id="282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1" w:name="7302"/>
            <w:bookmarkEnd w:id="28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2" w:name="7303"/>
            <w:bookmarkEnd w:id="2822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3" w:name="7304"/>
            <w:bookmarkEnd w:id="282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24" w:name="7305"/>
            <w:bookmarkEnd w:id="2824"/>
            <w:r>
              <w:rPr>
                <w:lang w:val="uk-UA"/>
              </w:rPr>
              <w:t>Залишок коштів на початок пері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5" w:name="7306"/>
            <w:bookmarkEnd w:id="2825"/>
            <w:r>
              <w:rPr>
                <w:lang w:val="uk-UA"/>
              </w:rPr>
              <w:t>34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6" w:name="7307"/>
            <w:bookmarkEnd w:id="2826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7" w:name="7309"/>
            <w:bookmarkStart w:id="2828" w:name="7308"/>
            <w:bookmarkEnd w:id="2827"/>
            <w:bookmarkEnd w:id="2828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29" w:name="7310"/>
            <w:bookmarkEnd w:id="2829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0" w:name="7311"/>
            <w:bookmarkEnd w:id="2830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1" w:name="7312"/>
            <w:bookmarkEnd w:id="283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32" w:name="7313"/>
            <w:bookmarkEnd w:id="2832"/>
            <w:r>
              <w:rPr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3" w:name="7314"/>
            <w:bookmarkEnd w:id="2833"/>
            <w:r>
              <w:rPr>
                <w:lang w:val="uk-UA"/>
              </w:rPr>
              <w:t>3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4" w:name="7315"/>
            <w:bookmarkEnd w:id="2834"/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5" w:name="7317"/>
            <w:bookmarkStart w:id="2836" w:name="7316"/>
            <w:bookmarkEnd w:id="2835"/>
            <w:bookmarkEnd w:id="2836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7" w:name="7318"/>
            <w:bookmarkEnd w:id="2837"/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8" w:name="7319"/>
            <w:bookmarkEnd w:id="2838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39" w:name="7320"/>
            <w:bookmarkEnd w:id="283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40" w:name="7321"/>
            <w:bookmarkEnd w:id="2840"/>
            <w:r>
              <w:rPr>
                <w:lang w:val="uk-UA"/>
              </w:rPr>
              <w:t>Залишок коштів на кінець пері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41" w:name="7322"/>
            <w:bookmarkEnd w:id="2841"/>
            <w:r>
              <w:rPr>
                <w:lang w:val="uk-UA"/>
              </w:rPr>
              <w:t>34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42" w:name="7323"/>
            <w:bookmarkEnd w:id="2842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43" w:name="7325"/>
            <w:bookmarkStart w:id="2844" w:name="7324"/>
            <w:bookmarkEnd w:id="2843"/>
            <w:bookmarkEnd w:id="2844"/>
            <w:r>
              <w:rPr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45" w:name="7326"/>
            <w:bookmarkEnd w:id="2845"/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46" w:name="7327"/>
            <w:bookmarkEnd w:id="2846"/>
            <w:r>
              <w:rPr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47" w:name="7328"/>
            <w:bookmarkEnd w:id="2847"/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99"/>
        <w:gridCol w:w="6551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before="0" w:after="0"/>
              <w:rPr/>
            </w:pPr>
            <w:bookmarkStart w:id="2848" w:name="7329"/>
            <w:bookmarkEnd w:id="2848"/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Керівник             </w:t>
            </w:r>
            <w:r>
              <w:rPr>
                <w:lang w:val="uk-UA"/>
              </w:rPr>
              <w:t>_____________________</w:t>
              <w:br/>
              <w:t xml:space="preserve">                                          (посада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849" w:name="7330"/>
            <w:bookmarkEnd w:id="284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</w:t>
              <w:br/>
              <w:t>(підпис)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850" w:name="7331"/>
            <w:bookmarkEnd w:id="2850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</w:t>
              <w:br/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2851" w:name="8468"/>
            <w:bookmarkEnd w:id="2851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аблиця 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2852" w:name="7332"/>
      <w:bookmarkStart w:id="2853" w:name="7332"/>
      <w:bookmarkEnd w:id="2853"/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Капітальні інвестиції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137"/>
        <w:gridCol w:w="2120"/>
        <w:gridCol w:w="1703"/>
        <w:gridCol w:w="1557"/>
        <w:gridCol w:w="1845"/>
        <w:gridCol w:w="1700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54" w:name="7333"/>
            <w:bookmarkEnd w:id="2854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55" w:name="7334"/>
            <w:bookmarkEnd w:id="2855"/>
            <w:r>
              <w:rPr>
                <w:lang w:val="uk-UA"/>
              </w:rPr>
              <w:t xml:space="preserve">Код рядк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56" w:name="7335"/>
            <w:bookmarkEnd w:id="2856"/>
            <w:r>
              <w:rPr>
                <w:lang w:val="uk-UA"/>
              </w:rPr>
              <w:t>Факт за аналогічний  період минулого року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57" w:name="7336"/>
            <w:bookmarkEnd w:id="2857"/>
            <w:r>
              <w:rPr>
                <w:lang w:val="uk-UA"/>
              </w:rPr>
              <w:t>Звітний період (І квартал, І півріччя, 9 місяців, рік)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858" w:name="7337"/>
            <w:bookmarkStart w:id="2859" w:name="7337"/>
            <w:bookmarkEnd w:id="2859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0" w:name="7339"/>
            <w:bookmarkStart w:id="2861" w:name="7338"/>
            <w:bookmarkEnd w:id="2860"/>
            <w:bookmarkEnd w:id="2861"/>
            <w:r>
              <w:rPr>
                <w:lang w:val="uk-UA"/>
              </w:rPr>
              <w:t xml:space="preserve">план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2" w:name="7340"/>
            <w:bookmarkEnd w:id="2862"/>
            <w:r>
              <w:rPr>
                <w:lang w:val="uk-UA"/>
              </w:rPr>
              <w:t>фак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3" w:name="7341"/>
            <w:bookmarkEnd w:id="2863"/>
            <w:r>
              <w:rPr>
                <w:lang w:val="uk-UA"/>
              </w:rPr>
              <w:t>відхилення, +/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4" w:name="7342"/>
            <w:bookmarkEnd w:id="2864"/>
            <w:r>
              <w:rPr>
                <w:lang w:val="uk-UA"/>
              </w:rPr>
              <w:t>виконання, %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5" w:name="7343"/>
            <w:bookmarkEnd w:id="2865"/>
            <w:r>
              <w:rPr>
                <w:lang w:val="uk-U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6" w:name="7344"/>
            <w:bookmarkEnd w:id="2866"/>
            <w:r>
              <w:rPr>
                <w:lang w:val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7" w:name="7345"/>
            <w:bookmarkEnd w:id="2867"/>
            <w:r>
              <w:rPr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68" w:name="7347"/>
            <w:bookmarkStart w:id="2869" w:name="7346"/>
            <w:bookmarkEnd w:id="2868"/>
            <w:bookmarkEnd w:id="2869"/>
            <w:r>
              <w:rPr>
                <w:lang w:val="uk-UA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0" w:name="7348"/>
            <w:bookmarkEnd w:id="2870"/>
            <w:r>
              <w:rPr>
                <w:lang w:val="uk-UA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1" w:name="7349"/>
            <w:bookmarkEnd w:id="2871"/>
            <w:r>
              <w:rPr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2" w:name="7350"/>
            <w:bookmarkEnd w:id="2872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73" w:name="7351"/>
            <w:bookmarkEnd w:id="2873"/>
            <w:r>
              <w:rPr>
                <w:b/>
                <w:bCs/>
                <w:lang w:val="uk-UA"/>
              </w:rPr>
              <w:t xml:space="preserve">Капітальні інвестиції, усього, </w:t>
              <w:br/>
              <w:t>у тому числі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4" w:name="7352"/>
            <w:bookmarkEnd w:id="2874"/>
            <w:r>
              <w:rPr>
                <w:b/>
                <w:bCs/>
                <w:lang w:val="uk-UA"/>
              </w:rPr>
              <w:t>4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5" w:name="7353"/>
            <w:bookmarkEnd w:id="2875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6" w:name="7355"/>
            <w:bookmarkStart w:id="2877" w:name="7354"/>
            <w:bookmarkEnd w:id="2876"/>
            <w:bookmarkEnd w:id="2877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8" w:name="7356"/>
            <w:bookmarkEnd w:id="2878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79" w:name="7357"/>
            <w:bookmarkEnd w:id="2879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0" w:name="7358"/>
            <w:bookmarkEnd w:id="2880"/>
            <w:r>
              <w:rPr>
                <w:b/>
                <w:bCs/>
                <w:lang w:val="uk-UA"/>
              </w:rPr>
              <w:t xml:space="preserve">-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81" w:name="7359"/>
            <w:bookmarkEnd w:id="2881"/>
            <w:r>
              <w:rPr>
                <w:lang w:val="uk-UA"/>
              </w:rPr>
              <w:t>капітальне будівниц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2" w:name="7360"/>
            <w:bookmarkEnd w:id="2882"/>
            <w:r>
              <w:rPr>
                <w:lang w:val="uk-UA"/>
              </w:rPr>
              <w:t>4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3" w:name="7361"/>
            <w:bookmarkEnd w:id="2883"/>
            <w:r>
              <w:rPr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4" w:name="7363"/>
            <w:bookmarkStart w:id="2885" w:name="7362"/>
            <w:bookmarkEnd w:id="2884"/>
            <w:bookmarkEnd w:id="2885"/>
            <w:r>
              <w:rPr>
                <w:lang w:val="uk-U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6" w:name="7364"/>
            <w:bookmarkEnd w:id="2886"/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7" w:name="7365"/>
            <w:bookmarkEnd w:id="2887"/>
            <w:r>
              <w:rPr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88" w:name="7366"/>
            <w:bookmarkEnd w:id="2888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89" w:name="7367"/>
            <w:bookmarkEnd w:id="2889"/>
            <w:r>
              <w:rPr>
                <w:lang w:val="uk-UA"/>
              </w:rPr>
              <w:t>придбання (виготовлення) основних засоб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0" w:name="7368"/>
            <w:bookmarkEnd w:id="2890"/>
            <w:r>
              <w:rPr>
                <w:lang w:val="uk-UA"/>
              </w:rPr>
              <w:t>4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1" w:name="7369"/>
            <w:bookmarkEnd w:id="2891"/>
            <w:r>
              <w:rPr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2" w:name="7371"/>
            <w:bookmarkStart w:id="2893" w:name="7370"/>
            <w:bookmarkEnd w:id="2892"/>
            <w:bookmarkEnd w:id="2893"/>
            <w:r>
              <w:rPr>
                <w:lang w:val="uk-U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4" w:name="7372"/>
            <w:bookmarkEnd w:id="2894"/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5" w:name="7373"/>
            <w:bookmarkEnd w:id="2895"/>
            <w:r>
              <w:rPr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6" w:name="7374"/>
            <w:bookmarkEnd w:id="2896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897" w:name="7375"/>
            <w:bookmarkEnd w:id="2897"/>
            <w:r>
              <w:rPr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8" w:name="7376"/>
            <w:bookmarkEnd w:id="2898"/>
            <w:r>
              <w:rPr>
                <w:lang w:val="uk-UA"/>
              </w:rPr>
              <w:t>40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899" w:name="7377"/>
            <w:bookmarkEnd w:id="2899"/>
            <w:r>
              <w:rPr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0" w:name="7379"/>
            <w:bookmarkStart w:id="2901" w:name="7378"/>
            <w:bookmarkEnd w:id="2900"/>
            <w:bookmarkEnd w:id="2901"/>
            <w:r>
              <w:rPr>
                <w:lang w:val="uk-U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2" w:name="7380"/>
            <w:bookmarkEnd w:id="2902"/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3" w:name="7381"/>
            <w:bookmarkEnd w:id="2903"/>
            <w:r>
              <w:rPr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4" w:name="7382"/>
            <w:bookmarkEnd w:id="2904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05" w:name="7383"/>
            <w:bookmarkEnd w:id="2905"/>
            <w:r>
              <w:rPr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6" w:name="7384"/>
            <w:bookmarkEnd w:id="2906"/>
            <w:r>
              <w:rPr>
                <w:lang w:val="uk-UA"/>
              </w:rPr>
              <w:t>40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7" w:name="7385"/>
            <w:bookmarkEnd w:id="2907"/>
            <w:r>
              <w:rPr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08" w:name="7387"/>
            <w:bookmarkStart w:id="2909" w:name="7386"/>
            <w:bookmarkEnd w:id="2908"/>
            <w:bookmarkEnd w:id="2909"/>
            <w:r>
              <w:rPr>
                <w:lang w:val="uk-U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0" w:name="7388"/>
            <w:bookmarkEnd w:id="2910"/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1" w:name="7389"/>
            <w:bookmarkEnd w:id="2911"/>
            <w:r>
              <w:rPr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2" w:name="7390"/>
            <w:bookmarkEnd w:id="2912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13" w:name="7391"/>
            <w:bookmarkEnd w:id="2913"/>
            <w:r>
              <w:rPr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4" w:name="7392"/>
            <w:bookmarkEnd w:id="2914"/>
            <w:r>
              <w:rPr>
                <w:lang w:val="uk-UA"/>
              </w:rPr>
              <w:t>40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5" w:name="7393"/>
            <w:bookmarkEnd w:id="2915"/>
            <w:r>
              <w:rPr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6" w:name="7395"/>
            <w:bookmarkStart w:id="2917" w:name="7394"/>
            <w:bookmarkEnd w:id="2916"/>
            <w:bookmarkEnd w:id="2917"/>
            <w:r>
              <w:rPr>
                <w:lang w:val="uk-U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8" w:name="7396"/>
            <w:bookmarkEnd w:id="2918"/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19" w:name="7397"/>
            <w:bookmarkEnd w:id="2919"/>
            <w:r>
              <w:rPr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0" w:name="7398"/>
            <w:bookmarkEnd w:id="2920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21" w:name="7399"/>
            <w:bookmarkEnd w:id="2921"/>
            <w:r>
              <w:rPr>
                <w:lang w:val="uk-UA"/>
              </w:rPr>
              <w:t>капітальни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2" w:name="7400"/>
            <w:bookmarkEnd w:id="2922"/>
            <w:r>
              <w:rPr>
                <w:lang w:val="uk-UA"/>
              </w:rPr>
              <w:t>40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3" w:name="7401"/>
            <w:bookmarkEnd w:id="2923"/>
            <w:r>
              <w:rPr>
                <w:lang w:val="uk-UA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4" w:name="7403"/>
            <w:bookmarkStart w:id="2925" w:name="7402"/>
            <w:bookmarkEnd w:id="2924"/>
            <w:bookmarkEnd w:id="2925"/>
            <w:r>
              <w:rPr>
                <w:lang w:val="uk-U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6" w:name="7404"/>
            <w:bookmarkEnd w:id="2926"/>
            <w:r>
              <w:rPr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7" w:name="7405"/>
            <w:bookmarkEnd w:id="2927"/>
            <w:r>
              <w:rPr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28" w:name="7406"/>
            <w:bookmarkEnd w:id="2928"/>
            <w:r>
              <w:rPr>
                <w:lang w:val="uk-UA"/>
              </w:rPr>
              <w:t xml:space="preserve">-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99"/>
        <w:gridCol w:w="6551"/>
      </w:tblGrid>
      <w:tr>
        <w:trPr/>
        <w:tc>
          <w:tcPr>
            <w:tcW w:w="4401" w:type="dxa"/>
            <w:tcBorders/>
          </w:tcPr>
          <w:p>
            <w:pPr>
              <w:pStyle w:val="Normal"/>
              <w:spacing w:before="0" w:after="0"/>
              <w:rPr/>
            </w:pPr>
            <w:bookmarkStart w:id="2929" w:name="7407"/>
            <w:bookmarkEnd w:id="2929"/>
            <w:r>
              <w:rPr>
                <w:b/>
                <w:bCs/>
                <w:lang w:val="uk-UA"/>
              </w:rPr>
              <w:t xml:space="preserve">Керівник           </w:t>
            </w:r>
            <w:r>
              <w:rPr>
                <w:lang w:val="uk-UA"/>
              </w:rPr>
              <w:t>_____________________</w:t>
              <w:br/>
              <w:t xml:space="preserve">                                        (посада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930" w:name="7408"/>
            <w:bookmarkEnd w:id="293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_____</w:t>
              <w:br/>
              <w:t>(підпис)</w:t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2931" w:name="7409"/>
            <w:bookmarkEnd w:id="2931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</w:t>
              <w:br/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bookmarkStart w:id="2932" w:name="8469"/>
            <w:bookmarkEnd w:id="2932"/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2933" w:name="7410"/>
      <w:bookmarkStart w:id="2934" w:name="7410"/>
      <w:bookmarkEnd w:id="2934"/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Коефіцієнтний аналіз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722"/>
        <w:gridCol w:w="1629"/>
        <w:gridCol w:w="1876"/>
        <w:gridCol w:w="1700"/>
        <w:gridCol w:w="1561"/>
        <w:gridCol w:w="2976"/>
      </w:tblGrid>
      <w:tr>
        <w:trPr/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35" w:name="7411"/>
            <w:bookmarkEnd w:id="2935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36" w:name="7412"/>
            <w:bookmarkEnd w:id="2936"/>
            <w:r>
              <w:rPr>
                <w:lang w:val="uk-UA"/>
              </w:rPr>
              <w:t>Код ряд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37" w:name="7413"/>
            <w:bookmarkEnd w:id="2937"/>
            <w:r>
              <w:rPr>
                <w:lang w:val="uk-UA"/>
              </w:rPr>
              <w:t>Оптимальне значенн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38" w:name="7414"/>
            <w:bookmarkEnd w:id="2938"/>
            <w:r>
              <w:rPr>
                <w:lang w:val="uk-UA"/>
              </w:rPr>
              <w:t>Факт за аналогічний  період минулого ро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939" w:name="7415"/>
            <w:bookmarkEnd w:id="2939"/>
            <w:r>
              <w:rPr>
                <w:lang w:val="uk-UA"/>
              </w:rPr>
              <w:t>Звітний період                                              (І квартал, І півріччя, 9 місяців, рі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0" w:name="7416"/>
            <w:bookmarkEnd w:id="2940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941" w:name="7417"/>
            <w:bookmarkStart w:id="2942" w:name="7417"/>
            <w:bookmarkEnd w:id="294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3" w:name="7419"/>
            <w:bookmarkStart w:id="2944" w:name="7418"/>
            <w:bookmarkEnd w:id="2943"/>
            <w:bookmarkEnd w:id="2944"/>
            <w:r>
              <w:rPr>
                <w:lang w:val="uk-UA"/>
              </w:rPr>
              <w:t>минулий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5" w:name="7420"/>
            <w:bookmarkEnd w:id="2945"/>
            <w:r>
              <w:rPr>
                <w:lang w:val="uk-UA"/>
              </w:rPr>
              <w:t>поточний рі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6" w:name="7421"/>
            <w:bookmarkEnd w:id="2946"/>
            <w:r>
              <w:rPr>
                <w:lang w:val="uk-U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7" w:name="7422"/>
            <w:bookmarkEnd w:id="2947"/>
            <w:r>
              <w:rPr>
                <w:lang w:val="uk-UA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8" w:name="7423"/>
            <w:bookmarkEnd w:id="2948"/>
            <w:r>
              <w:rPr>
                <w:lang w:val="uk-UA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49" w:name="7424"/>
            <w:bookmarkEnd w:id="2949"/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50" w:name="7426"/>
            <w:bookmarkStart w:id="2951" w:name="7425"/>
            <w:bookmarkEnd w:id="2950"/>
            <w:bookmarkEnd w:id="2951"/>
            <w:r>
              <w:rPr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52" w:name="7427"/>
            <w:bookmarkEnd w:id="2952"/>
            <w:r>
              <w:rPr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53" w:name="7428"/>
            <w:bookmarkEnd w:id="2953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54" w:name="7429"/>
            <w:bookmarkEnd w:id="2954"/>
            <w:r>
              <w:rPr>
                <w:b/>
                <w:bCs/>
                <w:lang w:val="uk-UA"/>
              </w:rPr>
              <w:t>Коефіцієнти рентабельності та прибутковост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55" w:name="7430"/>
            <w:bookmarkEnd w:id="2955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56" w:name="7431"/>
            <w:bookmarkEnd w:id="2956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57" w:name="7432"/>
            <w:bookmarkEnd w:id="295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58" w:name="7434"/>
            <w:bookmarkStart w:id="2959" w:name="7433"/>
            <w:bookmarkEnd w:id="2958"/>
            <w:bookmarkEnd w:id="2959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0" w:name="7435"/>
            <w:bookmarkEnd w:id="2960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1" w:name="7436"/>
            <w:bookmarkEnd w:id="296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62" w:name="7437"/>
            <w:bookmarkEnd w:id="2962"/>
            <w:r>
              <w:rPr>
                <w:lang w:val="uk-UA"/>
              </w:rPr>
              <w:t>Валова рентабельність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3" w:name="7438"/>
            <w:bookmarkEnd w:id="2963"/>
            <w:r>
              <w:rPr>
                <w:lang w:val="uk-UA"/>
              </w:rPr>
              <w:t>5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4" w:name="7439"/>
            <w:bookmarkEnd w:id="2964"/>
            <w:r>
              <w:rPr>
                <w:lang w:val="uk-UA"/>
              </w:rPr>
              <w:t>Збільш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5" w:name="7440"/>
            <w:bookmarkEnd w:id="296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6" w:name="7442"/>
            <w:bookmarkStart w:id="2967" w:name="7441"/>
            <w:bookmarkEnd w:id="2966"/>
            <w:bookmarkEnd w:id="2967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68" w:name="7443"/>
            <w:bookmarkEnd w:id="2968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69" w:name="7444"/>
            <w:bookmarkEnd w:id="296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70" w:name="7445"/>
            <w:bookmarkEnd w:id="2970"/>
            <w:r>
              <w:rPr>
                <w:lang w:val="uk-UA"/>
              </w:rPr>
              <w:t>Рентабельність EBITDA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71" w:name="7446"/>
            <w:bookmarkEnd w:id="2971"/>
            <w:r>
              <w:rPr>
                <w:lang w:val="uk-UA"/>
              </w:rPr>
              <w:t>5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72" w:name="7447"/>
            <w:bookmarkEnd w:id="2972"/>
            <w:r>
              <w:rPr>
                <w:lang w:val="uk-UA"/>
              </w:rPr>
              <w:t>Збільш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73" w:name="7448"/>
            <w:bookmarkEnd w:id="297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74" w:name="7450"/>
            <w:bookmarkStart w:id="2975" w:name="7449"/>
            <w:bookmarkEnd w:id="2974"/>
            <w:bookmarkEnd w:id="2975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76" w:name="7451"/>
            <w:bookmarkEnd w:id="2976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77" w:name="7452"/>
            <w:bookmarkEnd w:id="297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78" w:name="7453"/>
            <w:bookmarkEnd w:id="2978"/>
            <w:r>
              <w:rPr>
                <w:lang w:val="uk-UA"/>
              </w:rPr>
              <w:t>Рентабельність активів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79" w:name="7454"/>
            <w:bookmarkEnd w:id="2979"/>
            <w:r>
              <w:rPr>
                <w:lang w:val="uk-UA"/>
              </w:rPr>
              <w:t>5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0" w:name="7455"/>
            <w:bookmarkEnd w:id="2980"/>
            <w:r>
              <w:rPr>
                <w:lang w:val="uk-UA"/>
              </w:rPr>
              <w:t>Збільш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1" w:name="7456"/>
            <w:bookmarkEnd w:id="2981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2" w:name="7458"/>
            <w:bookmarkStart w:id="2983" w:name="7457"/>
            <w:bookmarkEnd w:id="2982"/>
            <w:bookmarkEnd w:id="2983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4" w:name="7459"/>
            <w:bookmarkEnd w:id="2984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85" w:name="7460"/>
            <w:bookmarkEnd w:id="2985"/>
            <w:r>
              <w:rPr>
                <w:lang w:val="uk-UA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86" w:name="7461"/>
            <w:bookmarkEnd w:id="2986"/>
            <w:r>
              <w:rPr>
                <w:lang w:val="uk-UA"/>
              </w:rPr>
              <w:t>Рентабельність власного капіталу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7" w:name="7462"/>
            <w:bookmarkEnd w:id="2987"/>
            <w:r>
              <w:rPr>
                <w:lang w:val="uk-UA"/>
              </w:rPr>
              <w:t>50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8" w:name="7463"/>
            <w:bookmarkEnd w:id="2988"/>
            <w:r>
              <w:rPr>
                <w:lang w:val="uk-UA"/>
              </w:rPr>
              <w:t>Збільш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89" w:name="7464"/>
            <w:bookmarkEnd w:id="298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90" w:name="7466"/>
            <w:bookmarkStart w:id="2991" w:name="7465"/>
            <w:bookmarkEnd w:id="2990"/>
            <w:bookmarkEnd w:id="2991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92" w:name="7467"/>
            <w:bookmarkEnd w:id="2992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93" w:name="7468"/>
            <w:bookmarkEnd w:id="299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2994" w:name="7469"/>
            <w:bookmarkEnd w:id="2994"/>
            <w:r>
              <w:rPr>
                <w:lang w:val="uk-UA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95" w:name="7470"/>
            <w:bookmarkEnd w:id="2995"/>
            <w:r>
              <w:rPr>
                <w:lang w:val="uk-UA"/>
              </w:rPr>
              <w:t>50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96" w:name="7471"/>
            <w:bookmarkEnd w:id="2996"/>
            <w:r>
              <w:rPr>
                <w:lang w:val="uk-UA"/>
              </w:rPr>
              <w:t>Збільш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97" w:name="7472"/>
            <w:bookmarkEnd w:id="299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2998" w:name="7474"/>
            <w:bookmarkStart w:id="2999" w:name="7473"/>
            <w:bookmarkEnd w:id="2998"/>
            <w:bookmarkEnd w:id="2999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00" w:name="7475"/>
            <w:bookmarkEnd w:id="3000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01" w:name="7476"/>
            <w:bookmarkEnd w:id="3001"/>
            <w:r>
              <w:rPr>
                <w:lang w:val="uk-UA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02" w:name="7477"/>
            <w:bookmarkEnd w:id="3002"/>
            <w:r>
              <w:rPr>
                <w:b/>
                <w:bCs/>
                <w:lang w:val="uk-UA"/>
              </w:rPr>
              <w:t>Коефіцієнти фінансової стійкості та ліквідност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03" w:name="7478"/>
            <w:bookmarkEnd w:id="3003"/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04" w:name="7479"/>
            <w:bookmarkEnd w:id="3004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05" w:name="7480"/>
            <w:bookmarkEnd w:id="300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06" w:name="7482"/>
            <w:bookmarkStart w:id="3007" w:name="7481"/>
            <w:bookmarkEnd w:id="3006"/>
            <w:bookmarkEnd w:id="3007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08" w:name="7483"/>
            <w:bookmarkEnd w:id="3008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09" w:name="7484"/>
            <w:bookmarkEnd w:id="300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10" w:name="7485"/>
            <w:bookmarkEnd w:id="3010"/>
            <w:r>
              <w:rPr>
                <w:lang w:val="uk-UA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11" w:name="7486"/>
            <w:bookmarkEnd w:id="3011"/>
            <w:r>
              <w:rPr>
                <w:lang w:val="uk-UA"/>
              </w:rPr>
              <w:t>5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12" w:name="7487"/>
            <w:bookmarkEnd w:id="3012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13" w:name="7488"/>
            <w:bookmarkEnd w:id="301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14" w:name="7490"/>
            <w:bookmarkStart w:id="3015" w:name="7489"/>
            <w:bookmarkEnd w:id="3014"/>
            <w:bookmarkEnd w:id="3015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16" w:name="7491"/>
            <w:bookmarkEnd w:id="3016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17" w:name="7492"/>
            <w:bookmarkEnd w:id="30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18" w:name="7493"/>
            <w:bookmarkEnd w:id="3018"/>
            <w:r>
              <w:rPr>
                <w:lang w:val="uk-UA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19" w:name="7494"/>
            <w:bookmarkEnd w:id="3019"/>
            <w:r>
              <w:rPr>
                <w:lang w:val="uk-UA"/>
              </w:rPr>
              <w:t>51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0" w:name="7495"/>
            <w:bookmarkEnd w:id="3020"/>
            <w:r>
              <w:rPr>
                <w:lang w:val="uk-UA"/>
              </w:rPr>
              <w:t>&gt;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1" w:name="7496"/>
            <w:bookmarkEnd w:id="3021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2" w:name="7498"/>
            <w:bookmarkStart w:id="3023" w:name="7497"/>
            <w:bookmarkEnd w:id="3022"/>
            <w:bookmarkEnd w:id="3023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4" w:name="7499"/>
            <w:bookmarkEnd w:id="3024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25" w:name="7500"/>
            <w:bookmarkEnd w:id="3025"/>
            <w:r>
              <w:rPr>
                <w:lang w:val="uk-UA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26" w:name="7501"/>
            <w:bookmarkEnd w:id="3026"/>
            <w:r>
              <w:rPr>
                <w:lang w:val="uk-UA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7" w:name="7502"/>
            <w:bookmarkEnd w:id="3027"/>
            <w:r>
              <w:rPr>
                <w:lang w:val="uk-UA"/>
              </w:rPr>
              <w:t>5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8" w:name="7503"/>
            <w:bookmarkEnd w:id="3028"/>
            <w:r>
              <w:rPr>
                <w:lang w:val="uk-UA"/>
              </w:rPr>
              <w:t>&gt;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29" w:name="7504"/>
            <w:bookmarkEnd w:id="302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30" w:name="7506"/>
            <w:bookmarkStart w:id="3031" w:name="7505"/>
            <w:bookmarkEnd w:id="3030"/>
            <w:bookmarkEnd w:id="3031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32" w:name="7507"/>
            <w:bookmarkEnd w:id="3032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33" w:name="7508"/>
            <w:bookmarkEnd w:id="3033"/>
            <w:r>
              <w:rPr>
                <w:lang w:val="uk-UA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34" w:name="7509"/>
            <w:bookmarkEnd w:id="3034"/>
            <w:r>
              <w:rPr>
                <w:b/>
                <w:bCs/>
                <w:lang w:val="uk-UA"/>
              </w:rPr>
              <w:t>Аналіз капітальних інвестиці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35" w:name="7510"/>
            <w:bookmarkEnd w:id="3035"/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36" w:name="7511"/>
            <w:bookmarkEnd w:id="3036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37" w:name="7512"/>
            <w:bookmarkEnd w:id="303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38" w:name="7514"/>
            <w:bookmarkStart w:id="3039" w:name="7513"/>
            <w:bookmarkEnd w:id="3038"/>
            <w:bookmarkEnd w:id="3039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40" w:name="7515"/>
            <w:bookmarkEnd w:id="3040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41" w:name="7516"/>
            <w:bookmarkEnd w:id="30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42" w:name="7517"/>
            <w:bookmarkEnd w:id="3042"/>
            <w:r>
              <w:rPr>
                <w:lang w:val="uk-UA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43" w:name="7518"/>
            <w:bookmarkEnd w:id="3043"/>
            <w:r>
              <w:rPr>
                <w:lang w:val="uk-UA"/>
              </w:rPr>
              <w:t>5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44" w:name="7519"/>
            <w:bookmarkEnd w:id="3044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45" w:name="7520"/>
            <w:bookmarkEnd w:id="304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46" w:name="7522"/>
            <w:bookmarkStart w:id="3047" w:name="7521"/>
            <w:bookmarkEnd w:id="3046"/>
            <w:bookmarkEnd w:id="3047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48" w:name="7523"/>
            <w:bookmarkEnd w:id="3048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49" w:name="7524"/>
            <w:bookmarkEnd w:id="30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50" w:name="7525"/>
            <w:bookmarkEnd w:id="3050"/>
            <w:r>
              <w:rPr>
                <w:lang w:val="uk-UA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51" w:name="7526"/>
            <w:bookmarkEnd w:id="3051"/>
            <w:r>
              <w:rPr>
                <w:lang w:val="uk-UA"/>
              </w:rPr>
              <w:t>52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52" w:name="7527"/>
            <w:bookmarkEnd w:id="3052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53" w:name="7528"/>
            <w:bookmarkEnd w:id="305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54" w:name="7530"/>
            <w:bookmarkStart w:id="3055" w:name="7529"/>
            <w:bookmarkEnd w:id="3054"/>
            <w:bookmarkEnd w:id="3055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56" w:name="7531"/>
            <w:bookmarkEnd w:id="3056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57" w:name="7532"/>
            <w:bookmarkEnd w:id="305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58" w:name="7533"/>
            <w:bookmarkEnd w:id="3058"/>
            <w:r>
              <w:rPr>
                <w:lang w:val="uk-UA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59" w:name="7534"/>
            <w:bookmarkEnd w:id="3059"/>
            <w:r>
              <w:rPr>
                <w:lang w:val="uk-UA"/>
              </w:rPr>
              <w:t>5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0" w:name="7535"/>
            <w:bookmarkEnd w:id="3060"/>
            <w:r>
              <w:rPr>
                <w:lang w:val="uk-UA"/>
              </w:rPr>
              <w:t>Зменшен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1" w:name="7536"/>
            <w:bookmarkEnd w:id="3061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2" w:name="7538"/>
            <w:bookmarkStart w:id="3063" w:name="7537"/>
            <w:bookmarkEnd w:id="3062"/>
            <w:bookmarkEnd w:id="3063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4" w:name="7539"/>
            <w:bookmarkEnd w:id="3064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65" w:name="7540"/>
            <w:bookmarkEnd w:id="3065"/>
            <w:r>
              <w:rPr>
                <w:lang w:val="uk-UA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66" w:name="7541"/>
            <w:bookmarkEnd w:id="3066"/>
            <w:r>
              <w:rPr>
                <w:b/>
                <w:bCs/>
                <w:lang w:val="uk-UA"/>
              </w:rPr>
              <w:t>Ковенанти / обмежувальні коефіцієн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7" w:name="7542"/>
            <w:bookmarkEnd w:id="3067"/>
            <w:r>
              <w:rPr>
                <w:lang w:val="uk-UA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8" w:name="7543"/>
            <w:bookmarkEnd w:id="3068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69" w:name="7544"/>
            <w:bookmarkEnd w:id="306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70" w:name="7546"/>
            <w:bookmarkStart w:id="3071" w:name="7545"/>
            <w:bookmarkEnd w:id="3070"/>
            <w:bookmarkEnd w:id="3071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72" w:name="7547"/>
            <w:bookmarkEnd w:id="3072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73" w:name="7548"/>
            <w:bookmarkEnd w:id="307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74" w:name="7549"/>
            <w:bookmarkEnd w:id="3074"/>
            <w:r>
              <w:rPr>
                <w:lang w:val="uk-UA"/>
              </w:rPr>
              <w:t>Інші коефіцієнти / 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75" w:name="7550"/>
            <w:bookmarkEnd w:id="3075"/>
            <w:r>
              <w:rPr>
                <w:lang w:val="uk-UA"/>
              </w:rPr>
              <w:t>5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76" w:name="7551"/>
            <w:bookmarkEnd w:id="3076"/>
            <w:r>
              <w:rPr>
                <w:lang w:val="uk-UA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77" w:name="7552"/>
            <w:bookmarkEnd w:id="307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78" w:name="7554"/>
            <w:bookmarkStart w:id="3079" w:name="7553"/>
            <w:bookmarkEnd w:id="3078"/>
            <w:bookmarkEnd w:id="3079"/>
            <w:r>
              <w:rPr>
                <w:lang w:val="uk-U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80" w:name="7555"/>
            <w:bookmarkEnd w:id="3080"/>
            <w:r>
              <w:rPr>
                <w:lang w:val="uk-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081" w:name="7556"/>
            <w:bookmarkEnd w:id="3081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497"/>
        <w:gridCol w:w="630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rPr/>
            </w:pPr>
            <w:bookmarkStart w:id="3082" w:name="7557"/>
            <w:bookmarkEnd w:id="3082"/>
            <w:r>
              <w:rPr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 xml:space="preserve">Керівник </w:t>
            </w:r>
            <w:r>
              <w:rPr>
                <w:lang w:val="uk-UA"/>
              </w:rPr>
              <w:t>_____________________</w:t>
              <w:br/>
              <w:t xml:space="preserve">                                        (посада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83" w:name="7558"/>
            <w:bookmarkEnd w:id="3083"/>
            <w:r>
              <w:rPr>
                <w:lang w:val="uk-UA"/>
              </w:rPr>
              <w:t>_____________________</w:t>
              <w:br/>
              <w:t>(підпис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84" w:name="7559"/>
            <w:bookmarkEnd w:id="3084"/>
            <w:r>
              <w:rPr>
                <w:lang w:val="uk-UA"/>
              </w:rPr>
              <w:t>_____________________</w:t>
              <w:br/>
              <w:t>(ініціали, прізвище)</w:t>
            </w:r>
          </w:p>
        </w:tc>
      </w:tr>
      <w:tr>
        <w:trPr>
          <w:trHeight w:val="68" w:hRule="atLeast"/>
        </w:trPr>
        <w:tc>
          <w:tcPr>
            <w:tcW w:w="155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3085" w:name="8470"/>
            <w:bookmarkStart w:id="3086" w:name="8470"/>
            <w:bookmarkEnd w:id="3086"/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lang w:val="uk-UA"/>
        </w:rPr>
      </w:pPr>
      <w:bookmarkStart w:id="3087" w:name="7560"/>
      <w:bookmarkEnd w:id="3087"/>
      <w:r>
        <w:rPr>
          <w:b/>
          <w:bCs/>
          <w:lang w:val="uk-UA"/>
        </w:rPr>
        <w:t>Інформація</w:t>
        <w:br/>
        <w:t>до звіту про виконання фінансового плану за  (</w:t>
      </w:r>
      <w:r>
        <w:rPr>
          <w:b/>
          <w:lang w:val="uk-UA"/>
        </w:rPr>
        <w:t>І квартал, І півріччя, 9 місяців, рік)</w:t>
      </w:r>
    </w:p>
    <w:p>
      <w:pPr>
        <w:pStyle w:val="Normal"/>
        <w:spacing w:before="280" w:after="280"/>
        <w:jc w:val="center"/>
        <w:rPr/>
      </w:pPr>
      <w:bookmarkStart w:id="3088" w:name="7561"/>
      <w:bookmarkEnd w:id="3088"/>
      <w:r>
        <w:rPr/>
        <w:t>__________________________________________________________________________________________</w:t>
        <w:br/>
        <w:t>(найменування підприємства)</w:t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bookmarkStart w:id="3089" w:name="7562"/>
            <w:bookmarkEnd w:id="3089"/>
            <w:r>
              <w:rPr>
                <w:b/>
                <w:bCs/>
                <w:lang w:val="uk-UA"/>
              </w:rPr>
              <w:t>1. Дані про підприємство, персонал та витрати на оплату праці*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bookmarkStart w:id="3090" w:name="7563"/>
            <w:bookmarkEnd w:id="3090"/>
            <w:r>
              <w:rPr>
                <w:lang w:val="uk-UA"/>
              </w:rPr>
              <w:t>Загальна інформація про підприємство (резюме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7"/>
        <w:gridCol w:w="2127"/>
        <w:gridCol w:w="2267"/>
        <w:gridCol w:w="2411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1" w:name="7564"/>
            <w:bookmarkEnd w:id="3091"/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092" w:name="7565"/>
            <w:bookmarkEnd w:id="3092"/>
            <w:r>
              <w:rPr>
                <w:lang w:val="uk-UA"/>
              </w:rPr>
              <w:t>Факт відповідного  періоду минулого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3" w:name="7566"/>
            <w:bookmarkEnd w:id="3093"/>
            <w:r>
              <w:rPr>
                <w:lang w:val="uk-UA"/>
              </w:rPr>
              <w:t>План звітного пері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4" w:name="7567"/>
            <w:bookmarkEnd w:id="3094"/>
            <w:r>
              <w:rPr>
                <w:lang w:val="uk-UA"/>
              </w:rPr>
              <w:t xml:space="preserve">Факт звітного період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5" w:name="7568"/>
            <w:bookmarkEnd w:id="3095"/>
            <w:r>
              <w:rPr>
                <w:lang w:val="uk-UA"/>
              </w:rPr>
              <w:t>Відхилення, +/- (факт звітного періоду / план звітного період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6" w:name="7569"/>
            <w:bookmarkEnd w:id="3096"/>
            <w:r>
              <w:rPr>
                <w:lang w:val="uk-UA"/>
              </w:rPr>
              <w:t>Виконання, % (факт звітного періоду / план звітного періоду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7" w:name="7570"/>
            <w:bookmarkEnd w:id="3097"/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8" w:name="7571"/>
            <w:bookmarkEnd w:id="3098"/>
            <w:r>
              <w:rPr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099" w:name="7572"/>
            <w:bookmarkEnd w:id="3099"/>
            <w:r>
              <w:rPr>
                <w:lang w:val="uk-UA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0" w:name="7573"/>
            <w:bookmarkEnd w:id="3100"/>
            <w:r>
              <w:rPr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1" w:name="7574"/>
            <w:bookmarkEnd w:id="3101"/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2" w:name="7575"/>
            <w:bookmarkEnd w:id="3102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03" w:name="7576"/>
            <w:bookmarkEnd w:id="3103"/>
            <w:r>
              <w:rPr>
                <w:b/>
                <w:bCs/>
                <w:lang w:val="uk-UA"/>
              </w:rPr>
              <w:t xml:space="preserve">Середня кількість працівників </w:t>
            </w:r>
            <w:r>
              <w:rPr>
                <w:lang w:val="uk-UA"/>
              </w:rPr>
              <w:t>(штатних працівників, зовнішніх сумісників та працівників, які працюють за цивільно-правовими договорами)</w:t>
            </w:r>
            <w:r>
              <w:rPr>
                <w:b/>
                <w:bCs/>
                <w:lang w:val="uk-UA"/>
              </w:rPr>
              <w:t>, у тому числі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4" w:name="7577"/>
            <w:bookmarkEnd w:id="310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5" w:name="7578"/>
            <w:bookmarkEnd w:id="310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6" w:name="7579"/>
            <w:bookmarkEnd w:id="310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7" w:name="7580"/>
            <w:bookmarkEnd w:id="310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08" w:name="7581"/>
            <w:bookmarkEnd w:id="3108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09" w:name="7594"/>
            <w:bookmarkStart w:id="3110" w:name="7582"/>
            <w:bookmarkEnd w:id="3109"/>
            <w:bookmarkEnd w:id="3110"/>
            <w:r>
              <w:rPr>
                <w:lang w:val="uk-UA"/>
              </w:rPr>
              <w:t>керів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1" w:name="7595"/>
            <w:bookmarkEnd w:id="3111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2" w:name="7596"/>
            <w:bookmarkEnd w:id="3112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3" w:name="7597"/>
            <w:bookmarkEnd w:id="3113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4" w:name="7598"/>
            <w:bookmarkEnd w:id="3114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5" w:name="7599"/>
            <w:bookmarkEnd w:id="311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16" w:name="7600"/>
            <w:bookmarkEnd w:id="3116"/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7" w:name="7601"/>
            <w:bookmarkEnd w:id="3117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8" w:name="7602"/>
            <w:bookmarkEnd w:id="3118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19" w:name="7603"/>
            <w:bookmarkEnd w:id="3119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0" w:name="7604"/>
            <w:bookmarkEnd w:id="3120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1" w:name="7605"/>
            <w:bookmarkEnd w:id="312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22" w:name="7606"/>
            <w:bookmarkEnd w:id="3122"/>
            <w:r>
              <w:rPr>
                <w:lang w:val="uk-UA"/>
              </w:rPr>
              <w:t>праців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3" w:name="7607"/>
            <w:bookmarkEnd w:id="3123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4" w:name="7608"/>
            <w:bookmarkEnd w:id="3124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5" w:name="7609"/>
            <w:bookmarkEnd w:id="3125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6" w:name="7610"/>
            <w:bookmarkEnd w:id="3126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7" w:name="7611"/>
            <w:bookmarkEnd w:id="312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28" w:name="7612"/>
            <w:bookmarkEnd w:id="3128"/>
            <w:r>
              <w:rPr>
                <w:b/>
                <w:bCs/>
                <w:lang w:val="uk-UA"/>
              </w:rPr>
              <w:t>Фонд оплати праці, тис. грн, у тому числі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29" w:name="7613"/>
            <w:bookmarkEnd w:id="312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0" w:name="7614"/>
            <w:bookmarkEnd w:id="313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1" w:name="7615"/>
            <w:bookmarkEnd w:id="313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2" w:name="7616"/>
            <w:bookmarkEnd w:id="313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3" w:name="7617"/>
            <w:bookmarkEnd w:id="313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34" w:name="7618"/>
            <w:bookmarkEnd w:id="3134"/>
            <w:r>
              <w:rPr>
                <w:lang w:val="uk-UA"/>
              </w:rPr>
              <w:t>керів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5" w:name="7619"/>
            <w:bookmarkEnd w:id="3135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6" w:name="7620"/>
            <w:bookmarkEnd w:id="3136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7" w:name="7621"/>
            <w:bookmarkEnd w:id="3137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8" w:name="7622"/>
            <w:bookmarkEnd w:id="3138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39" w:name="7623"/>
            <w:bookmarkEnd w:id="313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40" w:name="7624"/>
            <w:bookmarkEnd w:id="3140"/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1" w:name="7625"/>
            <w:bookmarkEnd w:id="3141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2" w:name="7626"/>
            <w:bookmarkEnd w:id="3142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3" w:name="7627"/>
            <w:bookmarkEnd w:id="3143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4" w:name="7628"/>
            <w:bookmarkEnd w:id="3144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5" w:name="7629"/>
            <w:bookmarkEnd w:id="314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46" w:name="7630"/>
            <w:bookmarkEnd w:id="3146"/>
            <w:r>
              <w:rPr>
                <w:lang w:val="uk-UA"/>
              </w:rPr>
              <w:t>праців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7" w:name="7631"/>
            <w:bookmarkEnd w:id="3147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8" w:name="7632"/>
            <w:bookmarkEnd w:id="3148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49" w:name="7633"/>
            <w:bookmarkEnd w:id="3149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0" w:name="7634"/>
            <w:bookmarkEnd w:id="3150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1" w:name="7635"/>
            <w:bookmarkEnd w:id="315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52" w:name="7636"/>
            <w:bookmarkEnd w:id="3152"/>
            <w:r>
              <w:rPr>
                <w:b/>
                <w:bCs/>
                <w:lang w:val="uk-UA"/>
              </w:rPr>
              <w:t>Витрати на оплату праці, тис. грн, у тому числі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3" w:name="7637"/>
            <w:bookmarkEnd w:id="3153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4" w:name="7638"/>
            <w:bookmarkEnd w:id="3154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5" w:name="7639"/>
            <w:bookmarkEnd w:id="3155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6" w:name="7640"/>
            <w:bookmarkEnd w:id="3156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57" w:name="7641"/>
            <w:bookmarkEnd w:id="315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58" w:name="7654"/>
            <w:bookmarkStart w:id="3159" w:name="7642"/>
            <w:bookmarkEnd w:id="3158"/>
            <w:bookmarkEnd w:id="3159"/>
            <w:r>
              <w:rPr>
                <w:lang w:val="uk-UA"/>
              </w:rPr>
              <w:t>керів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0" w:name="7655"/>
            <w:bookmarkEnd w:id="3160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1" w:name="7656"/>
            <w:bookmarkEnd w:id="3161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2" w:name="7657"/>
            <w:bookmarkEnd w:id="3162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3" w:name="7658"/>
            <w:bookmarkEnd w:id="3163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4" w:name="7659"/>
            <w:bookmarkEnd w:id="3164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65" w:name="7660"/>
            <w:bookmarkEnd w:id="3165"/>
            <w:r>
              <w:rPr>
                <w:lang w:val="uk-UA"/>
              </w:rPr>
              <w:t>адміністративно-управлінський персон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6" w:name="7661"/>
            <w:bookmarkEnd w:id="3166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7" w:name="7662"/>
            <w:bookmarkEnd w:id="3167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8" w:name="7663"/>
            <w:bookmarkEnd w:id="3168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69" w:name="7664"/>
            <w:bookmarkEnd w:id="3169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0" w:name="7665"/>
            <w:bookmarkEnd w:id="3170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71" w:name="7666"/>
            <w:bookmarkEnd w:id="3171"/>
            <w:r>
              <w:rPr>
                <w:lang w:val="uk-UA"/>
              </w:rPr>
              <w:t>праців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2" w:name="7667"/>
            <w:bookmarkEnd w:id="3172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3" w:name="7668"/>
            <w:bookmarkEnd w:id="3173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4" w:name="7669"/>
            <w:bookmarkEnd w:id="3174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5" w:name="7670"/>
            <w:bookmarkEnd w:id="3175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6" w:name="7671"/>
            <w:bookmarkEnd w:id="317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77" w:name="7672"/>
            <w:bookmarkEnd w:id="3177"/>
            <w:r>
              <w:rPr>
                <w:b/>
                <w:bCs/>
                <w:lang w:val="uk-UA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8" w:name="7673"/>
            <w:bookmarkEnd w:id="3178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79" w:name="7674"/>
            <w:bookmarkEnd w:id="3179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0" w:name="7675"/>
            <w:bookmarkEnd w:id="3180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1" w:name="7676"/>
            <w:bookmarkEnd w:id="3181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2" w:name="7677"/>
            <w:bookmarkEnd w:id="3182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83" w:name="7690"/>
            <w:bookmarkStart w:id="3184" w:name="7678"/>
            <w:bookmarkEnd w:id="3183"/>
            <w:bookmarkEnd w:id="3184"/>
            <w:r>
              <w:rPr>
                <w:lang w:val="uk-UA"/>
              </w:rPr>
              <w:t xml:space="preserve">керівник, усього, у тому числі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5" w:name="7691"/>
            <w:bookmarkEnd w:id="3185"/>
            <w:r>
              <w:rPr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6" w:name="7692"/>
            <w:bookmarkEnd w:id="3186"/>
            <w:r>
              <w:rPr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7" w:name="7693"/>
            <w:bookmarkEnd w:id="3187"/>
            <w:r>
              <w:rPr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8" w:name="7694"/>
            <w:bookmarkEnd w:id="3188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89" w:name="7695"/>
            <w:bookmarkEnd w:id="318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90" w:name="7696"/>
            <w:bookmarkEnd w:id="3190"/>
            <w:r>
              <w:rPr>
                <w:i/>
                <w:iCs/>
                <w:lang w:val="uk-UA"/>
              </w:rPr>
              <w:t>посадовий окла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1" w:name="7697"/>
            <w:bookmarkEnd w:id="3191"/>
            <w:r>
              <w:rPr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2" w:name="7698"/>
            <w:bookmarkEnd w:id="3192"/>
            <w:r>
              <w:rPr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3" w:name="7699"/>
            <w:bookmarkEnd w:id="3193"/>
            <w:r>
              <w:rPr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4" w:name="7700"/>
            <w:bookmarkEnd w:id="3194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5" w:name="7701"/>
            <w:bookmarkEnd w:id="3195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196" w:name="7702"/>
            <w:bookmarkEnd w:id="3196"/>
            <w:r>
              <w:rPr>
                <w:i/>
                <w:iCs/>
                <w:lang w:val="uk-UA"/>
              </w:rPr>
              <w:t>преміюв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7" w:name="7703"/>
            <w:bookmarkEnd w:id="3197"/>
            <w:r>
              <w:rPr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8" w:name="7704"/>
            <w:bookmarkEnd w:id="3198"/>
            <w:r>
              <w:rPr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199" w:name="7705"/>
            <w:bookmarkEnd w:id="3199"/>
            <w:r>
              <w:rPr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0" w:name="7706"/>
            <w:bookmarkEnd w:id="3200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1" w:name="7707"/>
            <w:bookmarkEnd w:id="320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02" w:name="7708"/>
            <w:bookmarkEnd w:id="3202"/>
            <w:r>
              <w:rPr>
                <w:i/>
                <w:iCs/>
                <w:lang w:val="uk-UA"/>
              </w:rPr>
              <w:t xml:space="preserve">інші виплати, передбачені законодавство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3" w:name="7709"/>
            <w:bookmarkEnd w:id="3203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4" w:name="7710"/>
            <w:bookmarkEnd w:id="3204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5" w:name="7711"/>
            <w:bookmarkEnd w:id="3205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6" w:name="7712"/>
            <w:bookmarkEnd w:id="3206"/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7" w:name="7713"/>
            <w:bookmarkEnd w:id="3207"/>
            <w:r>
              <w:rPr>
                <w:i/>
                <w:iCs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08" w:name="7714"/>
            <w:bookmarkEnd w:id="3208"/>
            <w:r>
              <w:rPr>
                <w:lang w:val="uk-UA"/>
              </w:rPr>
              <w:t>адміністративно-управлінський праців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09" w:name="7715"/>
            <w:bookmarkEnd w:id="3209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0" w:name="7716"/>
            <w:bookmarkEnd w:id="3210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1" w:name="7717"/>
            <w:bookmarkEnd w:id="3211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2" w:name="7718"/>
            <w:bookmarkEnd w:id="3212"/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3" w:name="7719"/>
            <w:bookmarkEnd w:id="3213"/>
            <w:r>
              <w:rPr>
                <w:i/>
                <w:iCs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14" w:name="7720"/>
            <w:bookmarkEnd w:id="3214"/>
            <w:r>
              <w:rPr>
                <w:lang w:val="uk-UA"/>
              </w:rPr>
              <w:t>праців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5" w:name="7721"/>
            <w:bookmarkEnd w:id="3215"/>
            <w:r>
              <w:rPr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6" w:name="7722"/>
            <w:bookmarkEnd w:id="3216"/>
            <w:r>
              <w:rPr>
                <w:lang w:val="uk-UA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7" w:name="7723"/>
            <w:bookmarkEnd w:id="3217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8" w:name="7724"/>
            <w:bookmarkEnd w:id="3218"/>
            <w:r>
              <w:rPr>
                <w:i/>
                <w:iCs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19" w:name="7725"/>
            <w:bookmarkEnd w:id="3219"/>
            <w:r>
              <w:rPr>
                <w:i/>
                <w:iCs/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220" w:name="7726"/>
            <w:bookmarkStart w:id="3221" w:name="7726"/>
            <w:bookmarkEnd w:id="3221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22" w:name="7727"/>
            <w:bookmarkEnd w:id="3222"/>
            <w:r>
              <w:rPr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23" w:name="7728"/>
            <w:bookmarkEnd w:id="3223"/>
            <w:r>
              <w:rPr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24" w:name="7729"/>
            <w:bookmarkEnd w:id="3224"/>
            <w:r>
              <w:rPr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25" w:name="7730"/>
            <w:bookmarkEnd w:id="3225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26" w:name="7731"/>
            <w:bookmarkEnd w:id="3226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227" w:name="7732"/>
            <w:bookmarkStart w:id="3228" w:name="7732"/>
            <w:bookmarkEnd w:id="3228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29" w:name="7733"/>
            <w:bookmarkEnd w:id="3229"/>
            <w:r>
              <w:rPr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30" w:name="7734"/>
            <w:bookmarkEnd w:id="3230"/>
            <w:r>
              <w:rPr>
                <w:lang w:val="uk-UA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31" w:name="7735"/>
            <w:bookmarkEnd w:id="3231"/>
            <w:r>
              <w:rPr>
                <w:lang w:val="uk-UA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32" w:name="7736"/>
            <w:bookmarkEnd w:id="3232"/>
            <w:r>
              <w:rPr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33" w:name="7737"/>
            <w:bookmarkEnd w:id="3233"/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234" w:name="7738"/>
      <w:bookmarkStart w:id="3235" w:name="7738"/>
      <w:bookmarkEnd w:id="3235"/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773"/>
      </w:tblGrid>
      <w:tr>
        <w:trPr/>
        <w:tc>
          <w:tcPr>
            <w:tcW w:w="8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* У разі збільшення витрат на оплату праці у звітному періоді порівняно із запланованими та фактичними витратами відповідного періоду минулого року обов'язково надаються обґрунтування.</w:t>
            </w:r>
            <w:bookmarkStart w:id="3236" w:name="7739"/>
            <w:bookmarkEnd w:id="3236"/>
          </w:p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15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426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  <w:bookmarkStart w:id="3237" w:name="7758"/>
            <w:bookmarkStart w:id="3238" w:name="7740"/>
            <w:bookmarkStart w:id="3239" w:name="7758"/>
            <w:bookmarkStart w:id="3240" w:name="7740"/>
            <w:bookmarkEnd w:id="3239"/>
            <w:bookmarkEnd w:id="3240"/>
          </w:p>
          <w:p>
            <w:pPr>
              <w:pStyle w:val="Normal"/>
              <w:ind w:firstLine="32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241" w:name="7759"/>
      <w:bookmarkStart w:id="3242" w:name="7759"/>
      <w:bookmarkEnd w:id="3242"/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2"/>
        <w:gridCol w:w="1135"/>
        <w:gridCol w:w="1279"/>
        <w:gridCol w:w="1135"/>
        <w:gridCol w:w="1135"/>
        <w:gridCol w:w="1132"/>
        <w:gridCol w:w="1135"/>
        <w:gridCol w:w="1135"/>
        <w:gridCol w:w="992"/>
        <w:gridCol w:w="1132"/>
        <w:gridCol w:w="992"/>
        <w:gridCol w:w="141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ів діяльності за КВЕД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3" w:name="7760"/>
            <w:bookmarkEnd w:id="3243"/>
            <w:r>
              <w:rPr>
                <w:lang w:val="uk-UA"/>
              </w:rPr>
              <w:t>План (І квартал, І півріччя, 9 місяців, рік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4" w:name="7761"/>
            <w:bookmarkEnd w:id="3244"/>
            <w:r>
              <w:rPr>
                <w:lang w:val="uk-UA"/>
              </w:rPr>
              <w:t>Факт (І квартал, І півріччя, 9 місяців, рік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5" w:name="7762"/>
            <w:bookmarkEnd w:id="3245"/>
            <w:r>
              <w:rPr>
                <w:lang w:val="uk-UA"/>
              </w:rPr>
              <w:t>Відхилення, +/-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6" w:name="7763"/>
            <w:bookmarkEnd w:id="3246"/>
            <w:r>
              <w:rPr>
                <w:lang w:val="uk-UA"/>
              </w:rPr>
              <w:t>Виконання, %</w:t>
            </w:r>
          </w:p>
        </w:tc>
      </w:tr>
      <w:tr>
        <w:trPr>
          <w:trHeight w:val="19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7" w:name="7764"/>
            <w:bookmarkEnd w:id="3247"/>
            <w:r>
              <w:rPr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8" w:name="7765"/>
            <w:bookmarkEnd w:id="3248"/>
            <w:r>
              <w:rPr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49" w:name="7766"/>
            <w:bookmarkEnd w:id="3249"/>
            <w:r>
              <w:rPr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0" w:name="7767"/>
            <w:bookmarkEnd w:id="3250"/>
            <w:r>
              <w:rPr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1" w:name="7768"/>
            <w:bookmarkEnd w:id="3251"/>
            <w:r>
              <w:rPr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2" w:name="7769"/>
            <w:bookmarkEnd w:id="3252"/>
            <w:r>
              <w:rPr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3" w:name="7770"/>
            <w:bookmarkEnd w:id="3253"/>
            <w:r>
              <w:rPr>
                <w:lang w:val="uk-UA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4" w:name="7771"/>
            <w:bookmarkEnd w:id="3254"/>
            <w:r>
              <w:rPr>
                <w:lang w:val="uk-UA"/>
              </w:rPr>
              <w:t>кількість продукції / наданих послуг, 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5" w:name="7772"/>
            <w:bookmarkEnd w:id="3255"/>
            <w:r>
              <w:rPr>
                <w:lang w:val="uk-UA"/>
              </w:rPr>
              <w:t>ціна одиниці (вартість продукції / наданих послуг), гр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6" w:name="7773"/>
            <w:bookmarkEnd w:id="3256"/>
            <w:r>
              <w:rPr>
                <w:lang w:val="uk-UA"/>
              </w:rPr>
              <w:t xml:space="preserve">чистий дохід від реалізації продукції (товарів, робіт, посл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7" w:name="7774"/>
            <w:bookmarkEnd w:id="3257"/>
            <w:r>
              <w:rPr>
                <w:lang w:val="uk-UA"/>
              </w:rPr>
              <w:t xml:space="preserve">кількість продукції / наданих по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8" w:name="7775"/>
            <w:bookmarkEnd w:id="3258"/>
            <w:r>
              <w:rPr>
                <w:lang w:val="uk-UA"/>
              </w:rPr>
              <w:t>зміна ціни одиниці (вартості продукції / наданих послуг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59" w:name="7776"/>
            <w:bookmarkEnd w:id="3259"/>
            <w:r>
              <w:rPr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0" w:name="7777"/>
            <w:bookmarkEnd w:id="3260"/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1" w:name="7778"/>
            <w:bookmarkEnd w:id="3261"/>
            <w:r>
              <w:rPr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2" w:name="7779"/>
            <w:bookmarkEnd w:id="3262"/>
            <w:r>
              <w:rPr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3" w:name="7780"/>
            <w:bookmarkEnd w:id="3263"/>
            <w:r>
              <w:rPr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4" w:name="7781"/>
            <w:bookmarkEnd w:id="3264"/>
            <w:r>
              <w:rPr>
                <w:lang w:val="uk-U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5" w:name="7782"/>
            <w:bookmarkEnd w:id="3265"/>
            <w:r>
              <w:rPr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6" w:name="7783"/>
            <w:bookmarkEnd w:id="3266"/>
            <w:r>
              <w:rPr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7" w:name="7784"/>
            <w:bookmarkEnd w:id="3267"/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8" w:name="7785"/>
            <w:bookmarkEnd w:id="3268"/>
            <w:r>
              <w:rPr>
                <w:lang w:val="uk-UA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69" w:name="7786"/>
            <w:bookmarkEnd w:id="3269"/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0" w:name="7787"/>
            <w:bookmarkEnd w:id="3270"/>
            <w:r>
              <w:rPr>
                <w:lang w:val="uk-UA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1" w:name="7788"/>
            <w:bookmarkEnd w:id="3271"/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2" w:name="7789"/>
            <w:bookmarkEnd w:id="3272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3" w:name="7790"/>
            <w:bookmarkEnd w:id="3273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4" w:name="7791"/>
            <w:bookmarkEnd w:id="3274"/>
            <w:r>
              <w:rPr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5" w:name="7792"/>
            <w:bookmarkEnd w:id="3275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6" w:name="7793"/>
            <w:bookmarkEnd w:id="3276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7" w:name="7794"/>
            <w:bookmarkEnd w:id="3277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8" w:name="7795"/>
            <w:bookmarkEnd w:id="3278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79" w:name="7796"/>
            <w:bookmarkEnd w:id="3279"/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0" w:name="7797"/>
            <w:bookmarkEnd w:id="3280"/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1" w:name="7798"/>
            <w:bookmarkEnd w:id="3281"/>
            <w:r>
              <w:rPr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2" w:name="7799"/>
            <w:bookmarkEnd w:id="328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3" w:name="7800"/>
            <w:bookmarkEnd w:id="328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4" w:name="7801"/>
            <w:bookmarkEnd w:id="328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5" w:name="7802"/>
            <w:bookmarkEnd w:id="3285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6" w:name="7803"/>
            <w:bookmarkEnd w:id="3286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7" w:name="7804"/>
            <w:bookmarkEnd w:id="3287"/>
            <w:r>
              <w:rPr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8" w:name="7805"/>
            <w:bookmarkEnd w:id="3288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89" w:name="7806"/>
            <w:bookmarkEnd w:id="3289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0" w:name="7807"/>
            <w:bookmarkEnd w:id="3290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1" w:name="7808"/>
            <w:bookmarkEnd w:id="3291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2" w:name="7809"/>
            <w:bookmarkEnd w:id="3292"/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3" w:name="7810"/>
            <w:bookmarkEnd w:id="3293"/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4" w:name="7811"/>
            <w:bookmarkEnd w:id="3294"/>
            <w:r>
              <w:rPr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5" w:name="7812"/>
            <w:bookmarkEnd w:id="329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6" w:name="7813"/>
            <w:bookmarkEnd w:id="329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7" w:name="7814"/>
            <w:bookmarkEnd w:id="3297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298" w:name="7815"/>
            <w:bookmarkEnd w:id="3298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299" w:name="7816"/>
            <w:bookmarkEnd w:id="3299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0" w:name="7817"/>
            <w:bookmarkEnd w:id="3300"/>
            <w:r>
              <w:rPr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1" w:name="7818"/>
            <w:bookmarkEnd w:id="3301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2" w:name="7819"/>
            <w:bookmarkEnd w:id="3302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3" w:name="7820"/>
            <w:bookmarkEnd w:id="3303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4" w:name="7821"/>
            <w:bookmarkEnd w:id="3304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5" w:name="7822"/>
            <w:bookmarkEnd w:id="3305"/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6" w:name="7823"/>
            <w:bookmarkEnd w:id="3306"/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7" w:name="7824"/>
            <w:bookmarkEnd w:id="3307"/>
            <w:r>
              <w:rPr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8" w:name="7825"/>
            <w:bookmarkEnd w:id="330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09" w:name="7826"/>
            <w:bookmarkEnd w:id="330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0" w:name="7827"/>
            <w:bookmarkEnd w:id="3310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11" w:name="7828"/>
            <w:bookmarkEnd w:id="3311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2" w:name="7829"/>
            <w:bookmarkEnd w:id="3312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3" w:name="7830"/>
            <w:bookmarkEnd w:id="3313"/>
            <w:r>
              <w:rPr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4" w:name="7831"/>
            <w:bookmarkEnd w:id="3314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5" w:name="7832"/>
            <w:bookmarkEnd w:id="3315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6" w:name="7833"/>
            <w:bookmarkEnd w:id="3316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7" w:name="7834"/>
            <w:bookmarkEnd w:id="3317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8" w:name="7835"/>
            <w:bookmarkEnd w:id="3318"/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19" w:name="7836"/>
            <w:bookmarkEnd w:id="3319"/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0" w:name="7837"/>
            <w:bookmarkEnd w:id="3320"/>
            <w:r>
              <w:rPr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1" w:name="7838"/>
            <w:bookmarkEnd w:id="332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2" w:name="7839"/>
            <w:bookmarkEnd w:id="332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3" w:name="7840"/>
            <w:bookmarkEnd w:id="3323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24" w:name="7841"/>
            <w:bookmarkEnd w:id="3324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5" w:name="7842"/>
            <w:bookmarkEnd w:id="332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6" w:name="7843"/>
            <w:bookmarkEnd w:id="3326"/>
            <w:r>
              <w:rPr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7" w:name="7844"/>
            <w:bookmarkEnd w:id="3327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8" w:name="7845"/>
            <w:bookmarkEnd w:id="332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29" w:name="7846"/>
            <w:bookmarkEnd w:id="3329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0" w:name="7847"/>
            <w:bookmarkEnd w:id="3330"/>
            <w:r>
              <w:rPr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1" w:name="7848"/>
            <w:bookmarkEnd w:id="3331"/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2" w:name="7849"/>
            <w:bookmarkEnd w:id="3332"/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3" w:name="7850"/>
            <w:bookmarkEnd w:id="3333"/>
            <w:r>
              <w:rPr>
                <w:lang w:val="uk-U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4" w:name="7851"/>
            <w:bookmarkEnd w:id="333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5" w:name="7852"/>
            <w:bookmarkEnd w:id="3335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6" w:name="7853"/>
            <w:bookmarkEnd w:id="3336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337" w:name="7854"/>
      <w:bookmarkStart w:id="3338" w:name="7854"/>
      <w:bookmarkEnd w:id="3338"/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Діючі фінансові зобов'язання підприєм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68"/>
        <w:gridCol w:w="1701"/>
        <w:gridCol w:w="1841"/>
        <w:gridCol w:w="2412"/>
        <w:gridCol w:w="2408"/>
        <w:gridCol w:w="241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39" w:name="7855"/>
            <w:bookmarkEnd w:id="3339"/>
            <w:r>
              <w:rPr>
                <w:lang w:val="uk-UA"/>
              </w:rPr>
              <w:t>Найменування бан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0" w:name="7856"/>
            <w:bookmarkEnd w:id="3340"/>
            <w:r>
              <w:rPr>
                <w:lang w:val="uk-UA"/>
              </w:rPr>
              <w:t xml:space="preserve">Вид кредитного продукту та цільове призна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1" w:name="7857"/>
            <w:bookmarkEnd w:id="3341"/>
            <w:r>
              <w:rPr>
                <w:lang w:val="uk-UA"/>
              </w:rPr>
              <w:t xml:space="preserve">Сума, валюта за договор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2" w:name="7858"/>
            <w:bookmarkEnd w:id="3342"/>
            <w:r>
              <w:rPr>
                <w:lang w:val="uk-UA"/>
              </w:rPr>
              <w:t>Процентна ста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3" w:name="7859"/>
            <w:bookmarkEnd w:id="3343"/>
            <w:r>
              <w:rPr>
                <w:lang w:val="uk-UA"/>
              </w:rPr>
              <w:t>Дата видачі / погашення (графі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4" w:name="7860"/>
            <w:bookmarkEnd w:id="3344"/>
            <w:r>
              <w:rPr>
                <w:lang w:val="uk-UA"/>
              </w:rPr>
              <w:t>Заборгованість на останню да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5" w:name="7861"/>
            <w:bookmarkEnd w:id="3345"/>
            <w:r>
              <w:rPr>
                <w:lang w:val="uk-UA"/>
              </w:rPr>
              <w:t>Забезпечення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6" w:name="7862"/>
            <w:bookmarkEnd w:id="3346"/>
            <w:r>
              <w:rPr>
                <w:lang w:val="uk-U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7" w:name="7863"/>
            <w:bookmarkEnd w:id="3347"/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8" w:name="7864"/>
            <w:bookmarkEnd w:id="3348"/>
            <w:r>
              <w:rPr>
                <w:lang w:val="uk-U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49" w:name="7865"/>
            <w:bookmarkEnd w:id="3349"/>
            <w:r>
              <w:rPr>
                <w:lang w:val="uk-UA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0" w:name="7866"/>
            <w:bookmarkEnd w:id="3350"/>
            <w:r>
              <w:rPr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1" w:name="7867"/>
            <w:bookmarkEnd w:id="3351"/>
            <w:r>
              <w:rPr>
                <w:lang w:val="uk-UA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2" w:name="7868"/>
            <w:bookmarkEnd w:id="3352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53" w:name="7869"/>
            <w:bookmarkEnd w:id="3353"/>
            <w:r>
              <w:rPr>
                <w:lang w:val="uk-UA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54" w:name="7870"/>
            <w:bookmarkEnd w:id="3354"/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5" w:name="7871"/>
            <w:bookmarkEnd w:id="3355"/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6" w:name="7872"/>
            <w:bookmarkEnd w:id="3356"/>
            <w:r>
              <w:rPr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7" w:name="7873"/>
            <w:bookmarkEnd w:id="3357"/>
            <w:r>
              <w:rPr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8" w:name="7874"/>
            <w:bookmarkEnd w:id="3358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59" w:name="7875"/>
            <w:bookmarkEnd w:id="335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60" w:name="7876"/>
            <w:bookmarkEnd w:id="3360"/>
            <w:r>
              <w:rPr>
                <w:lang w:val="uk-UA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61" w:name="7877"/>
            <w:bookmarkEnd w:id="3361"/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2" w:name="7878"/>
            <w:bookmarkEnd w:id="3362"/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3" w:name="7879"/>
            <w:bookmarkEnd w:id="3363"/>
            <w:r>
              <w:rPr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4" w:name="7880"/>
            <w:bookmarkEnd w:id="3364"/>
            <w:r>
              <w:rPr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5" w:name="7881"/>
            <w:bookmarkEnd w:id="3365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6" w:name="7882"/>
            <w:bookmarkEnd w:id="336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67" w:name="7883"/>
            <w:bookmarkEnd w:id="3367"/>
            <w:r>
              <w:rPr>
                <w:lang w:val="uk-UA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8" w:name="7884"/>
            <w:bookmarkEnd w:id="3368"/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69" w:name="7885"/>
            <w:bookmarkEnd w:id="3369"/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0" w:name="7886"/>
            <w:bookmarkEnd w:id="3370"/>
            <w:r>
              <w:rPr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1" w:name="7887"/>
            <w:bookmarkEnd w:id="3371"/>
            <w:r>
              <w:rPr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2" w:name="7888"/>
            <w:bookmarkEnd w:id="3372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3" w:name="7889"/>
            <w:bookmarkEnd w:id="3373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74" w:name="7890"/>
            <w:bookmarkEnd w:id="3374"/>
            <w:r>
              <w:rPr>
                <w:lang w:val="uk-UA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75" w:name="7891"/>
            <w:bookmarkEnd w:id="3375"/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6" w:name="7892"/>
            <w:bookmarkEnd w:id="3376"/>
            <w:r>
              <w:rPr>
                <w:lang w:val="uk-UA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7" w:name="7893"/>
            <w:bookmarkEnd w:id="3377"/>
            <w:r>
              <w:rPr>
                <w:lang w:val="uk-UA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8" w:name="7894"/>
            <w:bookmarkEnd w:id="3378"/>
            <w:r>
              <w:rPr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79" w:name="7895"/>
            <w:bookmarkEnd w:id="3379"/>
            <w:r>
              <w:rPr>
                <w:lang w:val="uk-U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80" w:name="7896"/>
            <w:bookmarkEnd w:id="3380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381" w:name="7897"/>
            <w:bookmarkEnd w:id="3381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382" w:name="8447"/>
            <w:bookmarkEnd w:id="3382"/>
            <w:r>
              <w:rPr>
                <w:b/>
                <w:bCs/>
                <w:lang w:val="uk-UA"/>
              </w:rPr>
              <w:t>x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83" w:name="7899"/>
            <w:bookmarkEnd w:id="3383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84" w:name="7900"/>
            <w:bookmarkEnd w:id="3384"/>
            <w:r>
              <w:rPr>
                <w:b/>
                <w:bCs/>
                <w:lang w:val="uk-UA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85" w:name="7901"/>
            <w:bookmarkEnd w:id="3385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86" w:name="7902"/>
            <w:bookmarkEnd w:id="3386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87" w:name="7903"/>
            <w:bookmarkEnd w:id="3387"/>
            <w:r>
              <w:rPr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  <w:bookmarkStart w:id="3388" w:name="7904"/>
            <w:bookmarkStart w:id="3389" w:name="7904"/>
            <w:bookmarkEnd w:id="3389"/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. Інформація щодо отримання та повернення залучених коштів</w:t>
            </w:r>
            <w:bookmarkStart w:id="3390" w:name="7905"/>
            <w:bookmarkEnd w:id="3390"/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391" w:name="7906"/>
      <w:bookmarkStart w:id="3392" w:name="7906"/>
      <w:bookmarkEnd w:id="3392"/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3"/>
        <w:gridCol w:w="1562"/>
        <w:gridCol w:w="1843"/>
        <w:gridCol w:w="1700"/>
        <w:gridCol w:w="1846"/>
        <w:gridCol w:w="254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бов'язанн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3" w:name="7907"/>
            <w:bookmarkEnd w:id="3393"/>
            <w:r>
              <w:rPr>
                <w:lang w:val="uk-UA"/>
              </w:rPr>
              <w:t>Заборгованість за кредитами на початок звітного період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4" w:name="7908"/>
            <w:bookmarkEnd w:id="3394"/>
            <w:r>
              <w:rPr>
                <w:lang w:val="uk-UA"/>
              </w:rPr>
              <w:t>Отримано залучених коштів за звітний періо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5" w:name="7909"/>
            <w:bookmarkEnd w:id="3395"/>
            <w:r>
              <w:rPr>
                <w:lang w:val="uk-UA"/>
              </w:rPr>
              <w:t>Повернено залучених коштів за звітний період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6" w:name="7910"/>
            <w:bookmarkEnd w:id="3396"/>
            <w:r>
              <w:rPr>
                <w:lang w:val="uk-UA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7" w:name="7911"/>
            <w:bookmarkEnd w:id="3397"/>
            <w:r>
              <w:rPr>
                <w:lang w:val="uk-UA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8" w:name="7912"/>
            <w:bookmarkEnd w:id="3398"/>
            <w:r>
              <w:rPr>
                <w:lang w:val="uk-UA"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399" w:name="7913"/>
            <w:bookmarkEnd w:id="3399"/>
            <w:r>
              <w:rPr>
                <w:lang w:val="uk-UA"/>
              </w:rPr>
              <w:t>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0" w:name="7914"/>
            <w:bookmarkEnd w:id="3400"/>
            <w:r>
              <w:rPr>
                <w:lang w:val="uk-UA"/>
              </w:rPr>
              <w:t>фак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1" w:name="7915"/>
            <w:bookmarkEnd w:id="3401"/>
            <w:r>
              <w:rPr>
                <w:lang w:val="uk-U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2" w:name="7916"/>
            <w:bookmarkEnd w:id="3402"/>
            <w:r>
              <w:rPr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3" w:name="7917"/>
            <w:bookmarkEnd w:id="3403"/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4" w:name="7918"/>
            <w:bookmarkEnd w:id="3404"/>
            <w:r>
              <w:rPr>
                <w:lang w:val="uk-U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5" w:name="7919"/>
            <w:bookmarkEnd w:id="3405"/>
            <w:r>
              <w:rPr>
                <w:lang w:val="uk-UA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6" w:name="7920"/>
            <w:bookmarkEnd w:id="3406"/>
            <w:r>
              <w:rPr>
                <w:lang w:val="uk-UA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7" w:name="7921"/>
            <w:bookmarkEnd w:id="3407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08" w:name="7922"/>
            <w:bookmarkEnd w:id="3408"/>
            <w:r>
              <w:rPr>
                <w:lang w:val="uk-UA"/>
              </w:rPr>
              <w:t xml:space="preserve">Довгострокові зобов'язання, усьо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09" w:name="7923"/>
            <w:bookmarkEnd w:id="3409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0" w:name="7924"/>
            <w:bookmarkEnd w:id="3410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1" w:name="7925"/>
            <w:bookmarkEnd w:id="3411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2" w:name="7926"/>
            <w:bookmarkEnd w:id="3412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3" w:name="7927"/>
            <w:bookmarkEnd w:id="3413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4" w:name="7928"/>
            <w:bookmarkEnd w:id="3414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15" w:name="7929"/>
            <w:bookmarkEnd w:id="3415"/>
            <w:r>
              <w:rPr>
                <w:lang w:val="uk-UA"/>
              </w:rPr>
              <w:t>у тому числі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6" w:name="7930"/>
            <w:bookmarkEnd w:id="3416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7" w:name="7931"/>
            <w:bookmarkEnd w:id="3417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8" w:name="7932"/>
            <w:bookmarkEnd w:id="3418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19" w:name="7933"/>
            <w:bookmarkEnd w:id="3419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0" w:name="7934"/>
            <w:bookmarkEnd w:id="3420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1" w:name="7935"/>
            <w:bookmarkEnd w:id="342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22" w:name="7936"/>
            <w:bookmarkEnd w:id="3422"/>
            <w:r>
              <w:rPr>
                <w:lang w:val="uk-U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3" w:name="7937"/>
            <w:bookmarkEnd w:id="3423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4" w:name="7938"/>
            <w:bookmarkEnd w:id="3424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5" w:name="7939"/>
            <w:bookmarkEnd w:id="3425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6" w:name="7940"/>
            <w:bookmarkEnd w:id="3426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7" w:name="7941"/>
            <w:bookmarkEnd w:id="3427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28" w:name="7942"/>
            <w:bookmarkEnd w:id="342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29" w:name="7943"/>
            <w:bookmarkEnd w:id="3429"/>
            <w:r>
              <w:rPr>
                <w:lang w:val="uk-UA"/>
              </w:rPr>
              <w:t>Короткострокові зобов'язання, усь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0" w:name="7944"/>
            <w:bookmarkEnd w:id="3430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1" w:name="7945"/>
            <w:bookmarkEnd w:id="3431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2" w:name="7946"/>
            <w:bookmarkEnd w:id="3432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3" w:name="7947"/>
            <w:bookmarkEnd w:id="3433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4" w:name="7948"/>
            <w:bookmarkEnd w:id="3434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5" w:name="7949"/>
            <w:bookmarkEnd w:id="3435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36" w:name="7950"/>
            <w:bookmarkEnd w:id="3436"/>
            <w:r>
              <w:rPr>
                <w:lang w:val="uk-UA"/>
              </w:rPr>
              <w:t>у тому числі: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7" w:name="7951"/>
            <w:bookmarkEnd w:id="3437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8" w:name="7952"/>
            <w:bookmarkEnd w:id="3438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39" w:name="7953"/>
            <w:bookmarkEnd w:id="3439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0" w:name="7954"/>
            <w:bookmarkEnd w:id="3440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1" w:name="7955"/>
            <w:bookmarkEnd w:id="3441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2" w:name="7956"/>
            <w:bookmarkEnd w:id="344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43" w:name="7957"/>
            <w:bookmarkEnd w:id="3443"/>
            <w:r>
              <w:rPr>
                <w:lang w:val="uk-U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4" w:name="7958"/>
            <w:bookmarkEnd w:id="3444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5" w:name="7959"/>
            <w:bookmarkEnd w:id="3445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6" w:name="7960"/>
            <w:bookmarkEnd w:id="3446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7" w:name="7961"/>
            <w:bookmarkEnd w:id="3447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8" w:name="7962"/>
            <w:bookmarkEnd w:id="3448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49" w:name="7963"/>
            <w:bookmarkEnd w:id="34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50" w:name="7964"/>
            <w:bookmarkEnd w:id="3450"/>
            <w:r>
              <w:rPr>
                <w:lang w:val="uk-UA"/>
              </w:rPr>
              <w:t>Інші фінансові зобов'язання, усь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1" w:name="7965"/>
            <w:bookmarkEnd w:id="3451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2" w:name="7966"/>
            <w:bookmarkEnd w:id="3452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3" w:name="7967"/>
            <w:bookmarkEnd w:id="3453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4" w:name="7968"/>
            <w:bookmarkEnd w:id="3454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5" w:name="7969"/>
            <w:bookmarkEnd w:id="3455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6" w:name="7970"/>
            <w:bookmarkEnd w:id="3456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57" w:name="7971"/>
            <w:bookmarkEnd w:id="3457"/>
            <w:r>
              <w:rPr>
                <w:lang w:val="uk-UA"/>
              </w:rPr>
              <w:t>у тому числі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8" w:name="7972"/>
            <w:bookmarkEnd w:id="3458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59" w:name="7973"/>
            <w:bookmarkEnd w:id="3459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0" w:name="7974"/>
            <w:bookmarkEnd w:id="3460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1" w:name="7975"/>
            <w:bookmarkEnd w:id="3461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2" w:name="7976"/>
            <w:bookmarkEnd w:id="3462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3" w:name="7977"/>
            <w:bookmarkEnd w:id="346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64" w:name="7978"/>
            <w:bookmarkEnd w:id="3464"/>
            <w:r>
              <w:rPr>
                <w:lang w:val="uk-U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5" w:name="7979"/>
            <w:bookmarkEnd w:id="3465"/>
            <w:r>
              <w:rPr>
                <w:lang w:val="uk-UA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6" w:name="7980"/>
            <w:bookmarkEnd w:id="3466"/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7" w:name="7981"/>
            <w:bookmarkEnd w:id="3467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8" w:name="7982"/>
            <w:bookmarkEnd w:id="3468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69" w:name="7983"/>
            <w:bookmarkEnd w:id="3469"/>
            <w:r>
              <w:rPr>
                <w:lang w:val="uk-UA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0" w:name="7984"/>
            <w:bookmarkEnd w:id="347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471" w:name="7985"/>
            <w:bookmarkEnd w:id="3471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2" w:name="7986"/>
            <w:bookmarkEnd w:id="3472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3" w:name="7987"/>
            <w:bookmarkEnd w:id="3473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4" w:name="7988"/>
            <w:bookmarkEnd w:id="3474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5" w:name="7989"/>
            <w:bookmarkEnd w:id="3475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6" w:name="7990"/>
            <w:bookmarkEnd w:id="3476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77" w:name="7991"/>
            <w:bookmarkEnd w:id="3477"/>
            <w:r>
              <w:rPr>
                <w:b/>
                <w:bCs/>
                <w:lang w:val="uk-UA"/>
              </w:rPr>
              <w:t xml:space="preserve">- </w:t>
            </w:r>
          </w:p>
        </w:tc>
      </w:tr>
      <w:tr>
        <w:trPr/>
        <w:tc>
          <w:tcPr>
            <w:tcW w:w="1559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3478" w:name="7992"/>
            <w:bookmarkStart w:id="3479" w:name="7992"/>
            <w:bookmarkEnd w:id="3479"/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  <w:tr>
        <w:trPr/>
        <w:tc>
          <w:tcPr>
            <w:tcW w:w="1559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480" w:name="7993"/>
      <w:bookmarkStart w:id="3481" w:name="7993"/>
      <w:bookmarkEnd w:id="3481"/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3"/>
        <w:gridCol w:w="1316"/>
        <w:gridCol w:w="3590"/>
        <w:gridCol w:w="1559"/>
        <w:gridCol w:w="1416"/>
        <w:gridCol w:w="1425"/>
        <w:gridCol w:w="1846"/>
        <w:gridCol w:w="282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з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2" w:name="7994"/>
            <w:bookmarkEnd w:id="3482"/>
            <w:r>
              <w:rPr>
                <w:lang w:val="uk-UA"/>
              </w:rPr>
              <w:t>Мар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3" w:name="7995"/>
            <w:bookmarkEnd w:id="3483"/>
            <w:r>
              <w:rPr>
                <w:lang w:val="uk-UA"/>
              </w:rPr>
              <w:t>Рік придбанн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4" w:name="7996"/>
            <w:bookmarkEnd w:id="3484"/>
            <w:r>
              <w:rPr>
                <w:lang w:val="uk-UA"/>
              </w:rPr>
              <w:t>Мета використан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5" w:name="7997"/>
            <w:bookmarkEnd w:id="3485"/>
            <w:r>
              <w:rPr>
                <w:lang w:val="uk-UA"/>
              </w:rPr>
              <w:t>Витрати, усьог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6" w:name="7998"/>
            <w:bookmarkEnd w:id="3486"/>
            <w:r>
              <w:rPr>
                <w:lang w:val="uk-UA"/>
              </w:rPr>
              <w:t>Відхилення, +/-</w:t>
              <w:br/>
              <w:t>(факт звітного періоду / план звітного періоду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7" w:name="7999"/>
            <w:bookmarkEnd w:id="3487"/>
            <w:r>
              <w:rPr>
                <w:lang w:val="uk-UA"/>
              </w:rPr>
              <w:t>Виконання, %</w:t>
              <w:br/>
              <w:t>(факт звітного періоду / план звітного періоду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8" w:name="8000"/>
            <w:bookmarkEnd w:id="3488"/>
            <w:r>
              <w:rPr>
                <w:lang w:val="uk-UA"/>
              </w:rPr>
              <w:t>факт відповідного періоду минулого 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89" w:name="8001"/>
            <w:bookmarkEnd w:id="3489"/>
            <w:r>
              <w:rPr>
                <w:lang w:val="uk-UA"/>
              </w:rPr>
              <w:t>план звітного пері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0" w:name="8002"/>
            <w:bookmarkEnd w:id="3490"/>
            <w:r>
              <w:rPr>
                <w:lang w:val="uk-UA"/>
              </w:rPr>
              <w:t>факт звітного період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1" w:name="8003"/>
            <w:bookmarkEnd w:id="3491"/>
            <w:r>
              <w:rPr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2" w:name="8004"/>
            <w:bookmarkEnd w:id="3492"/>
            <w:r>
              <w:rPr>
                <w:lang w:val="uk-UA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3" w:name="8005"/>
            <w:bookmarkEnd w:id="3493"/>
            <w:r>
              <w:rPr>
                <w:lang w:val="uk-UA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4" w:name="8006"/>
            <w:bookmarkEnd w:id="3494"/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5" w:name="8007"/>
            <w:bookmarkEnd w:id="3495"/>
            <w:r>
              <w:rPr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6" w:name="8008"/>
            <w:bookmarkEnd w:id="3496"/>
            <w:r>
              <w:rPr>
                <w:lang w:val="uk-U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7" w:name="8009"/>
            <w:bookmarkEnd w:id="3497"/>
            <w:r>
              <w:rPr>
                <w:lang w:val="uk-UA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8" w:name="8010"/>
            <w:bookmarkEnd w:id="3498"/>
            <w:r>
              <w:rPr>
                <w:lang w:val="uk-UA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499" w:name="8011"/>
            <w:bookmarkEnd w:id="3499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0" w:name="8012"/>
            <w:bookmarkEnd w:id="3500"/>
            <w:r>
              <w:rPr>
                <w:lang w:val="uk-U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1" w:name="8013"/>
            <w:bookmarkEnd w:id="3501"/>
            <w:r>
              <w:rPr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2" w:name="8014"/>
            <w:bookmarkEnd w:id="3502"/>
            <w:r>
              <w:rPr>
                <w:lang w:val="uk-UA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3" w:name="8015"/>
            <w:bookmarkEnd w:id="3503"/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4" w:name="8016"/>
            <w:bookmarkEnd w:id="3504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5" w:name="8017"/>
            <w:bookmarkEnd w:id="3505"/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6" w:name="8018"/>
            <w:bookmarkEnd w:id="3506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7" w:name="8019"/>
            <w:bookmarkEnd w:id="3507"/>
            <w:r>
              <w:rPr>
                <w:lang w:val="uk-UA"/>
              </w:rPr>
              <w:t xml:space="preserve">-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8" w:name="8020"/>
            <w:bookmarkEnd w:id="3508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09" w:name="8021"/>
            <w:bookmarkEnd w:id="3509"/>
            <w:r>
              <w:rPr>
                <w:lang w:val="uk-U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0" w:name="8022"/>
            <w:bookmarkEnd w:id="3510"/>
            <w:r>
              <w:rPr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1" w:name="8023"/>
            <w:bookmarkEnd w:id="3511"/>
            <w:r>
              <w:rPr>
                <w:lang w:val="uk-UA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2" w:name="8024"/>
            <w:bookmarkEnd w:id="3512"/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3" w:name="8025"/>
            <w:bookmarkEnd w:id="3513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4" w:name="8026"/>
            <w:bookmarkEnd w:id="3514"/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5" w:name="8027"/>
            <w:bookmarkEnd w:id="3515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6" w:name="8028"/>
            <w:bookmarkEnd w:id="3516"/>
            <w:r>
              <w:rPr>
                <w:lang w:val="uk-UA"/>
              </w:rPr>
              <w:t xml:space="preserve">-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7" w:name="8029"/>
            <w:bookmarkEnd w:id="3517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8" w:name="8030"/>
            <w:bookmarkEnd w:id="3518"/>
            <w:r>
              <w:rPr>
                <w:lang w:val="uk-U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19" w:name="8031"/>
            <w:bookmarkEnd w:id="3519"/>
            <w:r>
              <w:rPr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0" w:name="8032"/>
            <w:bookmarkEnd w:id="3520"/>
            <w:r>
              <w:rPr>
                <w:lang w:val="uk-UA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1" w:name="8033"/>
            <w:bookmarkEnd w:id="3521"/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2" w:name="8034"/>
            <w:bookmarkEnd w:id="3522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3" w:name="8035"/>
            <w:bookmarkEnd w:id="3523"/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4" w:name="8036"/>
            <w:bookmarkEnd w:id="3524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5" w:name="8037"/>
            <w:bookmarkEnd w:id="3525"/>
            <w:r>
              <w:rPr>
                <w:lang w:val="uk-UA"/>
              </w:rPr>
              <w:t xml:space="preserve">-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6" w:name="8038"/>
            <w:bookmarkEnd w:id="3526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7" w:name="8039"/>
            <w:bookmarkEnd w:id="3527"/>
            <w:r>
              <w:rPr>
                <w:lang w:val="uk-UA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8" w:name="8040"/>
            <w:bookmarkEnd w:id="3528"/>
            <w:r>
              <w:rPr>
                <w:lang w:val="uk-UA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29" w:name="8041"/>
            <w:bookmarkEnd w:id="3529"/>
            <w:r>
              <w:rPr>
                <w:lang w:val="uk-UA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0" w:name="8042"/>
            <w:bookmarkEnd w:id="3530"/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1" w:name="8043"/>
            <w:bookmarkEnd w:id="3531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2" w:name="8044"/>
            <w:bookmarkEnd w:id="3532"/>
            <w:r>
              <w:rPr>
                <w:lang w:val="uk-U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3" w:name="8045"/>
            <w:bookmarkEnd w:id="3533"/>
            <w:r>
              <w:rPr>
                <w:lang w:val="uk-UA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4" w:name="8046"/>
            <w:bookmarkEnd w:id="3534"/>
            <w:r>
              <w:rPr>
                <w:lang w:val="uk-UA"/>
              </w:rPr>
              <w:t xml:space="preserve">-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5" w:name="8047"/>
            <w:bookmarkEnd w:id="3535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536" w:name="8048"/>
            <w:bookmarkEnd w:id="3536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7" w:name="8049"/>
            <w:bookmarkEnd w:id="3537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8" w:name="8050"/>
            <w:bookmarkEnd w:id="3538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39" w:name="8051"/>
            <w:bookmarkEnd w:id="3539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40" w:name="8052"/>
            <w:bookmarkEnd w:id="3540"/>
            <w:r>
              <w:rPr>
                <w:lang w:val="uk-UA"/>
              </w:rPr>
              <w:t xml:space="preserve">-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41" w:name="8053"/>
            <w:bookmarkEnd w:id="3541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1559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3542" w:name="8054"/>
            <w:bookmarkStart w:id="3543" w:name="8054"/>
            <w:bookmarkEnd w:id="3543"/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6. Витрати на оренду службових автомобілів (у складі адміністративних витрат, рядок 1032)</w:t>
            </w:r>
            <w:bookmarkStart w:id="3544" w:name="8055"/>
            <w:bookmarkEnd w:id="3544"/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545" w:name="8056"/>
      <w:bookmarkStart w:id="3546" w:name="8056"/>
      <w:bookmarkEnd w:id="3546"/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85"/>
        <w:gridCol w:w="1335"/>
        <w:gridCol w:w="3137"/>
        <w:gridCol w:w="1229"/>
        <w:gridCol w:w="1603"/>
        <w:gridCol w:w="1416"/>
        <w:gridCol w:w="1419"/>
        <w:gridCol w:w="1700"/>
        <w:gridCol w:w="241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47" w:name="8057"/>
            <w:bookmarkEnd w:id="3547"/>
            <w:r>
              <w:rPr>
                <w:lang w:val="uk-UA"/>
              </w:rPr>
              <w:t>Догові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48" w:name="8058"/>
            <w:bookmarkEnd w:id="3548"/>
            <w:r>
              <w:rPr>
                <w:lang w:val="uk-UA"/>
              </w:rPr>
              <w:t>Марк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49" w:name="8059"/>
            <w:bookmarkEnd w:id="3549"/>
            <w:r>
              <w:rPr>
                <w:lang w:val="uk-UA"/>
              </w:rPr>
              <w:t>Мета використанн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0" w:name="8060"/>
            <w:bookmarkEnd w:id="3550"/>
            <w:r>
              <w:rPr>
                <w:lang w:val="uk-UA"/>
              </w:rPr>
              <w:t>Дата початку оренди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1" w:name="8061"/>
            <w:bookmarkEnd w:id="3551"/>
            <w:r>
              <w:rPr>
                <w:lang w:val="uk-UA"/>
              </w:rPr>
              <w:t>Витрати, усьо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2" w:name="8062"/>
            <w:bookmarkEnd w:id="3552"/>
            <w:r>
              <w:rPr>
                <w:lang w:val="uk-UA"/>
              </w:rPr>
              <w:t>Відхилення, +/-</w:t>
              <w:br/>
              <w:t>(факт звітного періоду /</w:t>
              <w:br/>
              <w:t>план звітного періоду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3" w:name="8063"/>
            <w:bookmarkEnd w:id="3553"/>
            <w:r>
              <w:rPr>
                <w:lang w:val="uk-UA"/>
              </w:rPr>
              <w:t>Виконання, %</w:t>
              <w:br/>
              <w:t>(факт звітного періоду / план звітного періоду)</w:t>
            </w:r>
          </w:p>
        </w:tc>
      </w:tr>
      <w:tr>
        <w:trPr>
          <w:trHeight w:val="9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4" w:name="8064"/>
            <w:bookmarkEnd w:id="3554"/>
            <w:r>
              <w:rPr>
                <w:lang w:val="uk-UA"/>
              </w:rPr>
              <w:t>факт відповідного періоду минулого 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5" w:name="8065"/>
            <w:bookmarkEnd w:id="3555"/>
            <w:r>
              <w:rPr>
                <w:lang w:val="uk-UA"/>
              </w:rPr>
              <w:t>план звітного пері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6" w:name="8066"/>
            <w:bookmarkEnd w:id="3556"/>
            <w:r>
              <w:rPr>
                <w:lang w:val="uk-UA"/>
              </w:rPr>
              <w:t>факт звітного період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7" w:name="8067"/>
            <w:bookmarkEnd w:id="3557"/>
            <w:r>
              <w:rPr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8" w:name="8068"/>
            <w:bookmarkEnd w:id="3558"/>
            <w:r>
              <w:rPr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59" w:name="8069"/>
            <w:bookmarkEnd w:id="3559"/>
            <w:r>
              <w:rPr>
                <w:lang w:val="uk-UA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0" w:name="8070"/>
            <w:bookmarkEnd w:id="3560"/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1" w:name="8071"/>
            <w:bookmarkEnd w:id="3561"/>
            <w:r>
              <w:rPr>
                <w:lang w:val="uk-U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2" w:name="8072"/>
            <w:bookmarkEnd w:id="3562"/>
            <w:r>
              <w:rPr>
                <w:lang w:val="uk-U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3" w:name="8073"/>
            <w:bookmarkEnd w:id="3563"/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4" w:name="8074"/>
            <w:bookmarkEnd w:id="3564"/>
            <w:r>
              <w:rPr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5" w:name="8075"/>
            <w:bookmarkEnd w:id="3565"/>
            <w:r>
              <w:rPr>
                <w:lang w:val="uk-UA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6" w:name="8076"/>
            <w:bookmarkEnd w:id="3566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7" w:name="8077"/>
            <w:bookmarkEnd w:id="3567"/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8" w:name="8078"/>
            <w:bookmarkEnd w:id="3568"/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69" w:name="8079"/>
            <w:bookmarkEnd w:id="3569"/>
            <w:r>
              <w:rPr>
                <w:lang w:val="uk-UA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570" w:name="8080"/>
            <w:bookmarkEnd w:id="3570"/>
            <w:r>
              <w:rPr>
                <w:lang w:val="uk-UA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1" w:name="8081"/>
            <w:bookmarkEnd w:id="3571"/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2" w:name="8082"/>
            <w:bookmarkEnd w:id="3572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3" w:name="8083"/>
            <w:bookmarkEnd w:id="3573"/>
            <w:r>
              <w:rPr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4" w:name="8084"/>
            <w:bookmarkEnd w:id="357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5" w:name="8085"/>
            <w:bookmarkEnd w:id="3575"/>
            <w:r>
              <w:rPr>
                <w:lang w:val="uk-UA"/>
              </w:rPr>
              <w:t xml:space="preserve">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6" w:name="8086"/>
            <w:bookmarkEnd w:id="3576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7" w:name="8087"/>
            <w:bookmarkEnd w:id="3577"/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8" w:name="8088"/>
            <w:bookmarkEnd w:id="3578"/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79" w:name="8089"/>
            <w:bookmarkEnd w:id="3579"/>
            <w:r>
              <w:rPr>
                <w:lang w:val="uk-UA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580" w:name="8090"/>
            <w:bookmarkEnd w:id="3580"/>
            <w:r>
              <w:rPr>
                <w:lang w:val="uk-UA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1" w:name="8091"/>
            <w:bookmarkEnd w:id="3581"/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2" w:name="8092"/>
            <w:bookmarkEnd w:id="3582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3" w:name="8093"/>
            <w:bookmarkEnd w:id="3583"/>
            <w:r>
              <w:rPr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4" w:name="8094"/>
            <w:bookmarkEnd w:id="358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5" w:name="8095"/>
            <w:bookmarkEnd w:id="3585"/>
            <w:r>
              <w:rPr>
                <w:lang w:val="uk-UA"/>
              </w:rPr>
              <w:t xml:space="preserve">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6" w:name="8096"/>
            <w:bookmarkEnd w:id="3586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7" w:name="8097"/>
            <w:bookmarkEnd w:id="3587"/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8" w:name="8098"/>
            <w:bookmarkEnd w:id="3588"/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89" w:name="8099"/>
            <w:bookmarkEnd w:id="3589"/>
            <w:r>
              <w:rPr>
                <w:lang w:val="uk-UA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590" w:name="8100"/>
            <w:bookmarkEnd w:id="3590"/>
            <w:r>
              <w:rPr>
                <w:lang w:val="uk-UA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1" w:name="8101"/>
            <w:bookmarkEnd w:id="3591"/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2" w:name="8102"/>
            <w:bookmarkEnd w:id="3592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3" w:name="8103"/>
            <w:bookmarkEnd w:id="3593"/>
            <w:r>
              <w:rPr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4" w:name="8104"/>
            <w:bookmarkEnd w:id="359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5" w:name="8105"/>
            <w:bookmarkEnd w:id="3595"/>
            <w:r>
              <w:rPr>
                <w:lang w:val="uk-UA"/>
              </w:rPr>
              <w:t xml:space="preserve">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6" w:name="8106"/>
            <w:bookmarkEnd w:id="3596"/>
            <w:r>
              <w:rPr>
                <w:lang w:val="uk-UA"/>
              </w:rPr>
              <w:t xml:space="preserve">- </w:t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7" w:name="8107"/>
            <w:bookmarkEnd w:id="3597"/>
            <w:r>
              <w:rPr>
                <w:lang w:val="uk-UA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8" w:name="8108"/>
            <w:bookmarkEnd w:id="3598"/>
            <w:r>
              <w:rPr>
                <w:lang w:val="uk-UA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599" w:name="8109"/>
            <w:bookmarkEnd w:id="3599"/>
            <w:r>
              <w:rPr>
                <w:lang w:val="uk-UA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600" w:name="8110"/>
            <w:bookmarkEnd w:id="3600"/>
            <w:r>
              <w:rPr>
                <w:lang w:val="uk-UA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1" w:name="8111"/>
            <w:bookmarkEnd w:id="3601"/>
            <w:r>
              <w:rPr>
                <w:lang w:val="uk-UA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2" w:name="8112"/>
            <w:bookmarkEnd w:id="3602"/>
            <w:r>
              <w:rPr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3" w:name="8113"/>
            <w:bookmarkEnd w:id="3603"/>
            <w:r>
              <w:rPr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4" w:name="8114"/>
            <w:bookmarkEnd w:id="3604"/>
            <w:r>
              <w:rPr>
                <w:lang w:val="uk-U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5" w:name="8115"/>
            <w:bookmarkEnd w:id="3605"/>
            <w:r>
              <w:rPr>
                <w:lang w:val="uk-UA"/>
              </w:rPr>
              <w:t xml:space="preserve">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6" w:name="8116"/>
            <w:bookmarkEnd w:id="3606"/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607" w:name="8117"/>
            <w:bookmarkEnd w:id="3607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8" w:name="8118"/>
            <w:bookmarkEnd w:id="3608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09" w:name="8119"/>
            <w:bookmarkEnd w:id="3609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10" w:name="8120"/>
            <w:bookmarkEnd w:id="3610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11" w:name="8121"/>
            <w:bookmarkEnd w:id="3611"/>
            <w:r>
              <w:rPr>
                <w:lang w:val="uk-UA"/>
              </w:rPr>
              <w:t xml:space="preserve">-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12" w:name="8122"/>
            <w:bookmarkEnd w:id="3612"/>
            <w:r>
              <w:rPr>
                <w:lang w:val="uk-UA"/>
              </w:rPr>
              <w:t xml:space="preserve">-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613" w:name="8123"/>
      <w:bookmarkStart w:id="3614" w:name="8123"/>
      <w:bookmarkEnd w:id="3614"/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Джерела капітальних інвестицій</w:t>
            </w:r>
          </w:p>
          <w:p>
            <w:pPr>
              <w:pStyle w:val="Normal"/>
              <w:jc w:val="right"/>
              <w:rPr/>
            </w:pPr>
            <w:bookmarkStart w:id="3615" w:name="8124"/>
            <w:bookmarkEnd w:id="361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ис. грн (без ПДВ)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616" w:name="8125"/>
      <w:bookmarkStart w:id="3617" w:name="8125"/>
      <w:bookmarkEnd w:id="3617"/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80"/>
        <w:gridCol w:w="682"/>
        <w:gridCol w:w="713"/>
        <w:gridCol w:w="561"/>
        <w:gridCol w:w="726"/>
        <w:gridCol w:w="564"/>
        <w:gridCol w:w="561"/>
        <w:gridCol w:w="704"/>
        <w:gridCol w:w="713"/>
        <w:gridCol w:w="564"/>
        <w:gridCol w:w="561"/>
        <w:gridCol w:w="611"/>
        <w:gridCol w:w="813"/>
        <w:gridCol w:w="493"/>
        <w:gridCol w:w="577"/>
        <w:gridCol w:w="620"/>
        <w:gridCol w:w="862"/>
        <w:gridCol w:w="698"/>
        <w:gridCol w:w="568"/>
        <w:gridCol w:w="710"/>
        <w:gridCol w:w="853"/>
      </w:tblGrid>
      <w:tr>
        <w:trPr>
          <w:trHeight w:val="60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18" w:name="8126"/>
            <w:bookmarkEnd w:id="3618"/>
            <w:r>
              <w:rPr>
                <w:lang w:val="uk-UA"/>
              </w:rPr>
              <w:t>Найменування об'єкт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19" w:name="8127"/>
            <w:bookmarkEnd w:id="3619"/>
            <w:r>
              <w:rPr>
                <w:lang w:val="uk-UA"/>
              </w:rPr>
              <w:t>Залучення кредитних коштів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0" w:name="8128"/>
            <w:bookmarkEnd w:id="3620"/>
            <w:r>
              <w:rPr>
                <w:lang w:val="uk-UA"/>
              </w:rPr>
              <w:t>Бюджетне фінансуванн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3621" w:name="8129"/>
            <w:bookmarkEnd w:id="3621"/>
            <w:r>
              <w:rPr>
                <w:lang w:val="uk-UA"/>
              </w:rPr>
              <w:t>Власні кошти (амортизаційні відрахування, прибуток який залишається в розпорядженні підприємства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2" w:name="8130"/>
            <w:bookmarkEnd w:id="3622"/>
            <w:r>
              <w:rPr>
                <w:lang w:val="uk-UA"/>
              </w:rPr>
              <w:t>Інші джерела (розшифрувати)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3" w:name="8131"/>
            <w:bookmarkEnd w:id="3623"/>
            <w:r>
              <w:rPr>
                <w:lang w:val="uk-UA"/>
              </w:rPr>
              <w:t>Усього</w:t>
            </w:r>
          </w:p>
        </w:tc>
      </w:tr>
      <w:tr>
        <w:trPr>
          <w:trHeight w:val="27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4" w:name="8132"/>
            <w:bookmarkEnd w:id="3624"/>
            <w:r>
              <w:rPr>
                <w:lang w:val="uk-UA"/>
              </w:rPr>
              <w:t>пла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5" w:name="8133"/>
            <w:bookmarkEnd w:id="3625"/>
            <w:r>
              <w:rPr>
                <w:lang w:val="uk-UA"/>
              </w:rPr>
              <w:t>фак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6" w:name="8134"/>
            <w:bookmarkEnd w:id="3626"/>
            <w:r>
              <w:rPr>
                <w:lang w:val="uk-UA"/>
              </w:rPr>
              <w:t>відхилення, +/-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7" w:name="8135"/>
            <w:bookmarkEnd w:id="3627"/>
            <w:r>
              <w:rPr>
                <w:lang w:val="uk-UA"/>
              </w:rPr>
              <w:t>виконання, 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8" w:name="8136"/>
            <w:bookmarkEnd w:id="3628"/>
            <w:r>
              <w:rPr>
                <w:lang w:val="uk-UA"/>
              </w:rPr>
              <w:t>план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29" w:name="8137"/>
            <w:bookmarkEnd w:id="3629"/>
            <w:r>
              <w:rPr>
                <w:lang w:val="uk-UA"/>
              </w:rPr>
              <w:t>фак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0" w:name="8138"/>
            <w:bookmarkEnd w:id="3630"/>
            <w:r>
              <w:rPr>
                <w:lang w:val="uk-UA"/>
              </w:rPr>
              <w:t>відхилення, +/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1" w:name="8139"/>
            <w:bookmarkEnd w:id="3631"/>
            <w:r>
              <w:rPr>
                <w:lang w:val="uk-UA"/>
              </w:rPr>
              <w:t>виконання, %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2" w:name="8140"/>
            <w:bookmarkEnd w:id="3632"/>
            <w:r>
              <w:rPr>
                <w:lang w:val="uk-UA"/>
              </w:rPr>
              <w:t>план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3" w:name="8141"/>
            <w:bookmarkEnd w:id="3633"/>
            <w:r>
              <w:rPr>
                <w:lang w:val="uk-UA"/>
              </w:rPr>
              <w:t>факт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4" w:name="8142"/>
            <w:bookmarkEnd w:id="3634"/>
            <w:r>
              <w:rPr>
                <w:lang w:val="uk-UA"/>
              </w:rPr>
              <w:t>відхилення, +/-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5" w:name="8143"/>
            <w:bookmarkEnd w:id="3635"/>
            <w:r>
              <w:rPr>
                <w:lang w:val="uk-UA"/>
              </w:rPr>
              <w:t>виконання, %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6" w:name="8144"/>
            <w:bookmarkEnd w:id="3636"/>
            <w:r>
              <w:rPr>
                <w:lang w:val="uk-UA"/>
              </w:rPr>
              <w:t>план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7" w:name="8145"/>
            <w:bookmarkEnd w:id="3637"/>
            <w:r>
              <w:rPr>
                <w:lang w:val="uk-UA"/>
              </w:rPr>
              <w:t>фак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8" w:name="8146"/>
            <w:bookmarkEnd w:id="3638"/>
            <w:r>
              <w:rPr>
                <w:lang w:val="uk-UA"/>
              </w:rPr>
              <w:t>відхилення, +/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39" w:name="8147"/>
            <w:bookmarkEnd w:id="3639"/>
            <w:r>
              <w:rPr>
                <w:lang w:val="uk-UA"/>
              </w:rPr>
              <w:t>виконання, %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0" w:name="8148"/>
            <w:bookmarkEnd w:id="3640"/>
            <w:r>
              <w:rPr>
                <w:lang w:val="uk-UA"/>
              </w:rPr>
              <w:t>план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1" w:name="8149"/>
            <w:bookmarkEnd w:id="3641"/>
            <w:r>
              <w:rPr>
                <w:lang w:val="uk-UA"/>
              </w:rPr>
              <w:t>фак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2" w:name="8150"/>
            <w:bookmarkEnd w:id="3642"/>
            <w:r>
              <w:rPr>
                <w:lang w:val="uk-UA"/>
              </w:rPr>
              <w:t>відхилення, +/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3" w:name="8151"/>
            <w:bookmarkEnd w:id="3643"/>
            <w:r>
              <w:rPr>
                <w:lang w:val="uk-UA"/>
              </w:rPr>
              <w:t>виконання, %</w:t>
            </w:r>
          </w:p>
        </w:tc>
      </w:tr>
      <w:tr>
        <w:trPr>
          <w:trHeight w:val="9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4" w:name="8152"/>
            <w:bookmarkEnd w:id="3644"/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5" w:name="8153"/>
            <w:bookmarkEnd w:id="3645"/>
            <w:r>
              <w:rPr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6" w:name="8154"/>
            <w:bookmarkEnd w:id="3646"/>
            <w:r>
              <w:rPr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7" w:name="8155"/>
            <w:bookmarkEnd w:id="3647"/>
            <w:r>
              <w:rPr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8" w:name="8156"/>
            <w:bookmarkEnd w:id="3648"/>
            <w:r>
              <w:rPr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49" w:name="8157"/>
            <w:bookmarkEnd w:id="3649"/>
            <w:r>
              <w:rPr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0" w:name="8158"/>
            <w:bookmarkEnd w:id="3650"/>
            <w:r>
              <w:rPr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1" w:name="8159"/>
            <w:bookmarkEnd w:id="3651"/>
            <w:r>
              <w:rPr>
                <w:lang w:val="uk-UA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2" w:name="8160"/>
            <w:bookmarkEnd w:id="3652"/>
            <w:r>
              <w:rPr>
                <w:lang w:val="uk-U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3" w:name="8161"/>
            <w:bookmarkEnd w:id="3653"/>
            <w:r>
              <w:rPr>
                <w:lang w:val="uk-UA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4" w:name="8162"/>
            <w:bookmarkEnd w:id="3654"/>
            <w:r>
              <w:rPr>
                <w:lang w:val="uk-UA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5" w:name="8163"/>
            <w:bookmarkEnd w:id="3655"/>
            <w:r>
              <w:rPr>
                <w:lang w:val="uk-UA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6" w:name="8164"/>
            <w:bookmarkEnd w:id="3656"/>
            <w:r>
              <w:rPr>
                <w:lang w:val="uk-UA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7" w:name="8165"/>
            <w:bookmarkEnd w:id="3657"/>
            <w:r>
              <w:rPr>
                <w:lang w:val="uk-UA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8" w:name="8166"/>
            <w:bookmarkEnd w:id="3658"/>
            <w:r>
              <w:rPr>
                <w:lang w:val="uk-UA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59" w:name="8167"/>
            <w:bookmarkEnd w:id="3659"/>
            <w:r>
              <w:rPr>
                <w:lang w:val="uk-UA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0" w:name="8168"/>
            <w:bookmarkEnd w:id="3660"/>
            <w:r>
              <w:rPr>
                <w:lang w:val="uk-UA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1" w:name="8169"/>
            <w:bookmarkEnd w:id="3661"/>
            <w:r>
              <w:rPr>
                <w:lang w:val="uk-UA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2" w:name="8170"/>
            <w:bookmarkEnd w:id="3662"/>
            <w:r>
              <w:rPr>
                <w:lang w:val="uk-UA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3" w:name="8171"/>
            <w:bookmarkEnd w:id="3663"/>
            <w:r>
              <w:rPr>
                <w:lang w:val="uk-UA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4" w:name="8172"/>
            <w:bookmarkEnd w:id="3664"/>
            <w:r>
              <w:rPr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5" w:name="8173"/>
            <w:bookmarkEnd w:id="3665"/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6" w:name="8174"/>
            <w:bookmarkEnd w:id="3666"/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7" w:name="8175"/>
            <w:bookmarkEnd w:id="3667"/>
            <w:r>
              <w:rPr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8" w:name="8176"/>
            <w:bookmarkEnd w:id="3668"/>
            <w:r>
              <w:rPr>
                <w:lang w:val="uk-UA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69" w:name="8177"/>
            <w:bookmarkEnd w:id="3669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0" w:name="8178"/>
            <w:bookmarkEnd w:id="3670"/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1" w:name="8179"/>
            <w:bookmarkEnd w:id="3671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2" w:name="8180"/>
            <w:bookmarkEnd w:id="3672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3" w:name="8181"/>
            <w:bookmarkEnd w:id="3673"/>
            <w:r>
              <w:rPr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4" w:name="8182"/>
            <w:bookmarkEnd w:id="3674"/>
            <w:r>
              <w:rPr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5" w:name="8183"/>
            <w:bookmarkEnd w:id="3675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6" w:name="8184"/>
            <w:bookmarkEnd w:id="3676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7" w:name="8185"/>
            <w:bookmarkEnd w:id="3677"/>
            <w:r>
              <w:rPr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8" w:name="8186"/>
            <w:bookmarkEnd w:id="3678"/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79" w:name="8187"/>
            <w:bookmarkEnd w:id="3679"/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0" w:name="8188"/>
            <w:bookmarkEnd w:id="3680"/>
            <w:r>
              <w:rPr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1" w:name="8189"/>
            <w:bookmarkEnd w:id="3681"/>
            <w:r>
              <w:rPr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2" w:name="8190"/>
            <w:bookmarkEnd w:id="3682"/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3" w:name="8191"/>
            <w:bookmarkEnd w:id="3683"/>
            <w:r>
              <w:rPr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4" w:name="8192"/>
            <w:bookmarkEnd w:id="3684"/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5" w:name="8193"/>
            <w:bookmarkEnd w:id="3685"/>
            <w:r>
              <w:rPr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6" w:name="8194"/>
            <w:bookmarkEnd w:id="3686"/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7" w:name="8195"/>
            <w:bookmarkEnd w:id="3687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8" w:name="8196"/>
            <w:bookmarkEnd w:id="3688"/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89" w:name="8197"/>
            <w:bookmarkEnd w:id="3689"/>
            <w:r>
              <w:rPr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0" w:name="8198"/>
            <w:bookmarkEnd w:id="3690"/>
            <w:r>
              <w:rPr>
                <w:lang w:val="uk-UA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1" w:name="8199"/>
            <w:bookmarkEnd w:id="3691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2" w:name="8200"/>
            <w:bookmarkEnd w:id="3692"/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3" w:name="8201"/>
            <w:bookmarkEnd w:id="3693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4" w:name="8202"/>
            <w:bookmarkEnd w:id="3694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5" w:name="8203"/>
            <w:bookmarkEnd w:id="3695"/>
            <w:r>
              <w:rPr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6" w:name="8204"/>
            <w:bookmarkEnd w:id="3696"/>
            <w:r>
              <w:rPr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7" w:name="8205"/>
            <w:bookmarkEnd w:id="3697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8" w:name="8206"/>
            <w:bookmarkEnd w:id="3698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699" w:name="8207"/>
            <w:bookmarkEnd w:id="3699"/>
            <w:r>
              <w:rPr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0" w:name="8208"/>
            <w:bookmarkEnd w:id="3700"/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1" w:name="8209"/>
            <w:bookmarkEnd w:id="3701"/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2" w:name="8210"/>
            <w:bookmarkEnd w:id="3702"/>
            <w:r>
              <w:rPr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3" w:name="8211"/>
            <w:bookmarkEnd w:id="3703"/>
            <w:r>
              <w:rPr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4" w:name="8212"/>
            <w:bookmarkEnd w:id="3704"/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5" w:name="8213"/>
            <w:bookmarkEnd w:id="3705"/>
            <w:r>
              <w:rPr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6" w:name="8214"/>
            <w:bookmarkEnd w:id="3706"/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7" w:name="8215"/>
            <w:bookmarkEnd w:id="3707"/>
            <w:r>
              <w:rPr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8" w:name="8216"/>
            <w:bookmarkEnd w:id="3708"/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09" w:name="8217"/>
            <w:bookmarkEnd w:id="3709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0" w:name="8218"/>
            <w:bookmarkEnd w:id="3710"/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1" w:name="8219"/>
            <w:bookmarkEnd w:id="3711"/>
            <w:r>
              <w:rPr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2" w:name="8220"/>
            <w:bookmarkEnd w:id="3712"/>
            <w:r>
              <w:rPr>
                <w:lang w:val="uk-UA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3" w:name="8221"/>
            <w:bookmarkEnd w:id="3713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4" w:name="8222"/>
            <w:bookmarkEnd w:id="3714"/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5" w:name="8223"/>
            <w:bookmarkEnd w:id="3715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6" w:name="8224"/>
            <w:bookmarkEnd w:id="3716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7" w:name="8225"/>
            <w:bookmarkEnd w:id="3717"/>
            <w:r>
              <w:rPr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8" w:name="8226"/>
            <w:bookmarkEnd w:id="3718"/>
            <w:r>
              <w:rPr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19" w:name="8227"/>
            <w:bookmarkEnd w:id="3719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0" w:name="8228"/>
            <w:bookmarkEnd w:id="3720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1" w:name="8229"/>
            <w:bookmarkEnd w:id="3721"/>
            <w:r>
              <w:rPr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2" w:name="8230"/>
            <w:bookmarkEnd w:id="3722"/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3" w:name="8231"/>
            <w:bookmarkEnd w:id="3723"/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4" w:name="8232"/>
            <w:bookmarkEnd w:id="3724"/>
            <w:r>
              <w:rPr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5" w:name="8233"/>
            <w:bookmarkEnd w:id="3725"/>
            <w:r>
              <w:rPr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6" w:name="8234"/>
            <w:bookmarkEnd w:id="3726"/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7" w:name="8235"/>
            <w:bookmarkEnd w:id="3727"/>
            <w:r>
              <w:rPr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8" w:name="8236"/>
            <w:bookmarkEnd w:id="3728"/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29" w:name="8237"/>
            <w:bookmarkEnd w:id="3729"/>
            <w:r>
              <w:rPr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0" w:name="8238"/>
            <w:bookmarkEnd w:id="3730"/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1" w:name="8239"/>
            <w:bookmarkEnd w:id="3731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2" w:name="8240"/>
            <w:bookmarkEnd w:id="3732"/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3" w:name="8241"/>
            <w:bookmarkEnd w:id="3733"/>
            <w:r>
              <w:rPr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4" w:name="8242"/>
            <w:bookmarkEnd w:id="3734"/>
            <w:r>
              <w:rPr>
                <w:lang w:val="uk-UA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5" w:name="8243"/>
            <w:bookmarkEnd w:id="3735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6" w:name="8244"/>
            <w:bookmarkEnd w:id="3736"/>
            <w:r>
              <w:rPr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7" w:name="8245"/>
            <w:bookmarkEnd w:id="3737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8" w:name="8246"/>
            <w:bookmarkEnd w:id="3738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39" w:name="8247"/>
            <w:bookmarkEnd w:id="3739"/>
            <w:r>
              <w:rPr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0" w:name="8248"/>
            <w:bookmarkEnd w:id="3740"/>
            <w:r>
              <w:rPr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1" w:name="8249"/>
            <w:bookmarkEnd w:id="3741"/>
            <w:r>
              <w:rPr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2" w:name="8250"/>
            <w:bookmarkEnd w:id="3742"/>
            <w:r>
              <w:rPr>
                <w:lang w:val="uk-UA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3" w:name="8251"/>
            <w:bookmarkEnd w:id="3743"/>
            <w:r>
              <w:rPr>
                <w:lang w:val="uk-UA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4" w:name="8252"/>
            <w:bookmarkEnd w:id="3744"/>
            <w:r>
              <w:rPr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5" w:name="8253"/>
            <w:bookmarkEnd w:id="3745"/>
            <w:r>
              <w:rPr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6" w:name="8254"/>
            <w:bookmarkEnd w:id="3746"/>
            <w:r>
              <w:rPr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7" w:name="8255"/>
            <w:bookmarkEnd w:id="3747"/>
            <w:r>
              <w:rPr>
                <w:lang w:val="uk-UA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8" w:name="8256"/>
            <w:bookmarkEnd w:id="3748"/>
            <w:r>
              <w:rPr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49" w:name="8257"/>
            <w:bookmarkEnd w:id="3749"/>
            <w:r>
              <w:rPr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0" w:name="8258"/>
            <w:bookmarkEnd w:id="3750"/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1" w:name="8259"/>
            <w:bookmarkEnd w:id="3751"/>
            <w:r>
              <w:rPr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2" w:name="8260"/>
            <w:bookmarkEnd w:id="3752"/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3" w:name="8261"/>
            <w:bookmarkEnd w:id="3753"/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754" w:name="8262"/>
            <w:bookmarkEnd w:id="3754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5" w:name="8263"/>
            <w:bookmarkEnd w:id="375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6" w:name="8264"/>
            <w:bookmarkEnd w:id="375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7" w:name="8265"/>
            <w:bookmarkEnd w:id="375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8" w:name="8266"/>
            <w:bookmarkEnd w:id="375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59" w:name="8267"/>
            <w:bookmarkEnd w:id="375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0" w:name="8268"/>
            <w:bookmarkEnd w:id="376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1" w:name="8269"/>
            <w:bookmarkEnd w:id="376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2" w:name="8270"/>
            <w:bookmarkEnd w:id="376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3" w:name="8271"/>
            <w:bookmarkEnd w:id="376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4" w:name="8272"/>
            <w:bookmarkEnd w:id="3764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5" w:name="8273"/>
            <w:bookmarkEnd w:id="3765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6" w:name="8274"/>
            <w:bookmarkEnd w:id="3766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7" w:name="8275"/>
            <w:bookmarkEnd w:id="3767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8" w:name="8276"/>
            <w:bookmarkEnd w:id="3768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69" w:name="8277"/>
            <w:bookmarkEnd w:id="3769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0" w:name="8278"/>
            <w:bookmarkEnd w:id="3770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1" w:name="8279"/>
            <w:bookmarkEnd w:id="3771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2" w:name="8280"/>
            <w:bookmarkEnd w:id="3772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3" w:name="8281"/>
            <w:bookmarkEnd w:id="3773"/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4" w:name="8282"/>
            <w:bookmarkEnd w:id="3774"/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775" w:name="8283"/>
            <w:bookmarkEnd w:id="3775"/>
            <w:r>
              <w:rPr>
                <w:lang w:val="uk-UA"/>
              </w:rPr>
              <w:t>Відсото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6" w:name="8284"/>
            <w:bookmarkEnd w:id="3776"/>
            <w:r>
              <w:rPr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7" w:name="8285"/>
            <w:bookmarkEnd w:id="3777"/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8" w:name="8286"/>
            <w:bookmarkEnd w:id="3778"/>
            <w:r>
              <w:rPr>
                <w:lang w:val="uk-UA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79" w:name="8287"/>
            <w:bookmarkEnd w:id="3779"/>
            <w:r>
              <w:rPr>
                <w:lang w:val="uk-UA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0" w:name="8288"/>
            <w:bookmarkEnd w:id="3780"/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1" w:name="8289"/>
            <w:bookmarkEnd w:id="3781"/>
            <w:r>
              <w:rPr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2" w:name="8290"/>
            <w:bookmarkEnd w:id="3782"/>
            <w:r>
              <w:rPr>
                <w:lang w:val="uk-UA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3" w:name="8291"/>
            <w:bookmarkEnd w:id="3783"/>
            <w:r>
              <w:rPr>
                <w:lang w:val="uk-UA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4" w:name="8292"/>
            <w:bookmarkEnd w:id="3784"/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5" w:name="8293"/>
            <w:bookmarkEnd w:id="3785"/>
            <w:r>
              <w:rPr>
                <w:lang w:val="uk-UA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6" w:name="8294"/>
            <w:bookmarkEnd w:id="3786"/>
            <w:r>
              <w:rPr>
                <w:lang w:val="uk-U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7" w:name="8295"/>
            <w:bookmarkEnd w:id="3787"/>
            <w:r>
              <w:rPr>
                <w:lang w:val="uk-UA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8" w:name="8296"/>
            <w:bookmarkEnd w:id="3788"/>
            <w:r>
              <w:rPr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89" w:name="8297"/>
            <w:bookmarkEnd w:id="3789"/>
            <w:r>
              <w:rPr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90" w:name="8298"/>
            <w:bookmarkEnd w:id="3790"/>
            <w:r>
              <w:rPr>
                <w:lang w:val="uk-U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91" w:name="8299"/>
            <w:bookmarkEnd w:id="3791"/>
            <w:r>
              <w:rPr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92" w:name="8300"/>
            <w:bookmarkEnd w:id="3792"/>
            <w:r>
              <w:rPr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93" w:name="8301"/>
            <w:bookmarkEnd w:id="3793"/>
            <w:r>
              <w:rPr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94" w:name="8302"/>
            <w:bookmarkEnd w:id="3794"/>
            <w:r>
              <w:rPr>
                <w:lang w:val="uk-UA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795" w:name="8303"/>
            <w:bookmarkEnd w:id="379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796" w:name="8304"/>
      <w:bookmarkStart w:id="3797" w:name="8304"/>
      <w:bookmarkEnd w:id="3797"/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 Капітальне будівництво (рядок 4010 таблиці 4)</w:t>
            </w:r>
            <w:bookmarkStart w:id="3798" w:name="8305"/>
            <w:bookmarkEnd w:id="3798"/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грн (без ПДВ)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3799" w:name="8306"/>
      <w:bookmarkStart w:id="3800" w:name="8306"/>
      <w:bookmarkEnd w:id="3800"/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"/>
        <w:gridCol w:w="550"/>
        <w:gridCol w:w="1437"/>
        <w:gridCol w:w="1131"/>
        <w:gridCol w:w="1137"/>
        <w:gridCol w:w="850"/>
        <w:gridCol w:w="155"/>
        <w:gridCol w:w="692"/>
        <w:gridCol w:w="995"/>
        <w:gridCol w:w="136"/>
        <w:gridCol w:w="856"/>
        <w:gridCol w:w="420"/>
        <w:gridCol w:w="1128"/>
        <w:gridCol w:w="1579"/>
        <w:gridCol w:w="1984"/>
        <w:gridCol w:w="14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1" w:name="8307"/>
            <w:bookmarkEnd w:id="3801"/>
            <w:r>
              <w:rPr>
                <w:lang w:val="uk-UA"/>
              </w:rPr>
              <w:t xml:space="preserve">Найменування об'єкт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2" w:name="8308"/>
            <w:bookmarkEnd w:id="3802"/>
            <w:r>
              <w:rPr>
                <w:lang w:val="uk-UA"/>
              </w:rPr>
              <w:t>Рік початку і закінчення будівництв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3" w:name="8309"/>
            <w:bookmarkEnd w:id="3803"/>
            <w:r>
              <w:rPr>
                <w:lang w:val="uk-UA"/>
              </w:rPr>
              <w:t>Загальна кошторисна вартіс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4" w:name="8310"/>
            <w:bookmarkEnd w:id="3804"/>
            <w:r>
              <w:rPr>
                <w:lang w:val="uk-UA"/>
              </w:rPr>
              <w:t>Первісна балансова вартість введених потужностей на початок звітного пері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5" w:name="8311"/>
            <w:bookmarkEnd w:id="3805"/>
            <w:r>
              <w:rPr>
                <w:lang w:val="uk-UA"/>
              </w:rPr>
              <w:t>Незавершене будівництво на початок звітного періоду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6" w:name="8312"/>
            <w:bookmarkEnd w:id="3806"/>
            <w:r>
              <w:rPr>
                <w:lang w:val="uk-UA"/>
              </w:rPr>
              <w:t>Звітний період (І квартал, І півріччя, 9 місяців, рі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7" w:name="8313"/>
            <w:bookmarkEnd w:id="3807"/>
            <w:r>
              <w:rPr>
                <w:lang w:val="uk-UA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8" w:name="8314"/>
            <w:bookmarkEnd w:id="3808"/>
            <w:r>
              <w:rPr>
                <w:lang w:val="uk-UA"/>
              </w:rPr>
              <w:t>Документ, яким затверджений титул будови, із зазначенням суб'єкта управління, який його погоди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09" w:name="8315"/>
            <w:bookmarkEnd w:id="3809"/>
            <w:r>
              <w:rPr>
                <w:lang w:val="uk-UA"/>
              </w:rPr>
              <w:t>освоєння капітальних вкладень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0" w:name="8316"/>
            <w:bookmarkEnd w:id="3810"/>
            <w:r>
              <w:rPr>
                <w:lang w:val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1" w:name="8317"/>
            <w:bookmarkEnd w:id="3811"/>
            <w:r>
              <w:rPr>
                <w:lang w:val="uk-UA"/>
              </w:rPr>
              <w:t>у тому числ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2" w:name="8318"/>
            <w:bookmarkEnd w:id="3812"/>
            <w:r>
              <w:rPr>
                <w:lang w:val="uk-UA"/>
              </w:rPr>
              <w:t>власні кош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jc w:val="center"/>
              <w:rPr>
                <w:lang w:val="uk-UA"/>
              </w:rPr>
            </w:pPr>
            <w:bookmarkStart w:id="3813" w:name="8319"/>
            <w:bookmarkEnd w:id="3813"/>
            <w:r>
              <w:rPr>
                <w:lang w:val="uk-UA"/>
              </w:rPr>
              <w:t>кредитні кош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4" w:name="8320"/>
            <w:bookmarkEnd w:id="3814"/>
            <w:r>
              <w:rPr>
                <w:lang w:val="uk-UA"/>
              </w:rPr>
              <w:t>інші джерела (зазначити джерел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5" w:name="8321"/>
            <w:bookmarkEnd w:id="3815"/>
            <w:r>
              <w:rPr>
                <w:lang w:val="uk-UA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6" w:name="8322"/>
            <w:bookmarkEnd w:id="3816"/>
            <w:r>
              <w:rPr>
                <w:lang w:val="uk-U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7" w:name="8323"/>
            <w:bookmarkEnd w:id="3817"/>
            <w:r>
              <w:rPr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8" w:name="8324"/>
            <w:bookmarkEnd w:id="3818"/>
            <w:r>
              <w:rPr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19" w:name="8325"/>
            <w:bookmarkEnd w:id="3819"/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0" w:name="8326"/>
            <w:bookmarkEnd w:id="3820"/>
            <w:r>
              <w:rPr>
                <w:lang w:val="uk-UA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1" w:name="8327"/>
            <w:bookmarkEnd w:id="3821"/>
            <w:r>
              <w:rPr>
                <w:lang w:val="uk-UA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2" w:name="8328"/>
            <w:bookmarkEnd w:id="3822"/>
            <w:r>
              <w:rPr>
                <w:lang w:val="uk-UA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3" w:name="8329"/>
            <w:bookmarkEnd w:id="3823"/>
            <w:r>
              <w:rPr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4" w:name="8330"/>
            <w:bookmarkEnd w:id="3824"/>
            <w:r>
              <w:rPr>
                <w:lang w:val="uk-UA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5" w:name="8331"/>
            <w:bookmarkEnd w:id="3825"/>
            <w:r>
              <w:rPr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6" w:name="8332"/>
            <w:bookmarkEnd w:id="3826"/>
            <w:r>
              <w:rPr>
                <w:lang w:val="uk-U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7" w:name="8333"/>
            <w:bookmarkEnd w:id="3827"/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28" w:name="8334"/>
            <w:bookmarkEnd w:id="3828"/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29" w:name="8335"/>
            <w:bookmarkEnd w:id="3829"/>
            <w:r>
              <w:rPr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0" w:name="8336"/>
            <w:bookmarkEnd w:id="3830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1" w:name="8337"/>
            <w:bookmarkEnd w:id="3831"/>
            <w:r>
              <w:rPr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2" w:name="8338"/>
            <w:bookmarkEnd w:id="3832"/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3" w:name="8339"/>
            <w:bookmarkEnd w:id="3833"/>
            <w:r>
              <w:rPr>
                <w:lang w:val="uk-U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4" w:name="8340"/>
            <w:bookmarkEnd w:id="3834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5" w:name="8341"/>
            <w:bookmarkEnd w:id="3835"/>
            <w:r>
              <w:rPr>
                <w:lang w:val="uk-UA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6" w:name="8342"/>
            <w:bookmarkEnd w:id="3836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7" w:name="8343"/>
            <w:bookmarkEnd w:id="3837"/>
            <w:r>
              <w:rPr>
                <w:lang w:val="uk-U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38" w:name="8344"/>
            <w:bookmarkEnd w:id="3838"/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39" w:name="8345"/>
            <w:bookmarkEnd w:id="3839"/>
            <w:r>
              <w:rPr>
                <w:lang w:val="uk-U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0" w:name="8346"/>
            <w:bookmarkEnd w:id="384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41" w:name="8347"/>
            <w:bookmarkEnd w:id="3841"/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2" w:name="8348"/>
            <w:bookmarkEnd w:id="3842"/>
            <w:r>
              <w:rPr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3" w:name="8349"/>
            <w:bookmarkEnd w:id="3843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4" w:name="8350"/>
            <w:bookmarkEnd w:id="3844"/>
            <w:r>
              <w:rPr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5" w:name="8351"/>
            <w:bookmarkEnd w:id="3845"/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6" w:name="8352"/>
            <w:bookmarkEnd w:id="3846"/>
            <w:r>
              <w:rPr>
                <w:lang w:val="uk-U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7" w:name="8353"/>
            <w:bookmarkEnd w:id="3847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8" w:name="8354"/>
            <w:bookmarkEnd w:id="3848"/>
            <w:r>
              <w:rPr>
                <w:lang w:val="uk-UA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49" w:name="8355"/>
            <w:bookmarkEnd w:id="3849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50" w:name="8356"/>
            <w:bookmarkEnd w:id="3850"/>
            <w:r>
              <w:rPr>
                <w:lang w:val="uk-U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51" w:name="8357"/>
            <w:bookmarkEnd w:id="3851"/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52" w:name="8358"/>
            <w:bookmarkEnd w:id="3852"/>
            <w:r>
              <w:rPr>
                <w:lang w:val="uk-U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53" w:name="8359"/>
            <w:bookmarkEnd w:id="38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54" w:name="8399"/>
            <w:bookmarkStart w:id="3855" w:name="8360"/>
            <w:bookmarkEnd w:id="3854"/>
            <w:bookmarkEnd w:id="3855"/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56" w:name="8400"/>
            <w:bookmarkEnd w:id="3856"/>
            <w:r>
              <w:rPr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57" w:name="8401"/>
            <w:bookmarkEnd w:id="3857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58" w:name="8402"/>
            <w:bookmarkEnd w:id="3858"/>
            <w:r>
              <w:rPr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59" w:name="8403"/>
            <w:bookmarkEnd w:id="3859"/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0" w:name="8404"/>
            <w:bookmarkEnd w:id="3860"/>
            <w:r>
              <w:rPr>
                <w:lang w:val="uk-U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1" w:name="8405"/>
            <w:bookmarkEnd w:id="3861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2" w:name="8406"/>
            <w:bookmarkEnd w:id="3862"/>
            <w:r>
              <w:rPr>
                <w:lang w:val="uk-UA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3" w:name="8407"/>
            <w:bookmarkEnd w:id="3863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4" w:name="8408"/>
            <w:bookmarkEnd w:id="3864"/>
            <w:r>
              <w:rPr>
                <w:lang w:val="uk-U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5" w:name="8409"/>
            <w:bookmarkEnd w:id="3865"/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66" w:name="8410"/>
            <w:bookmarkEnd w:id="3866"/>
            <w:r>
              <w:rPr>
                <w:lang w:val="uk-U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7" w:name="8411"/>
            <w:bookmarkEnd w:id="386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68" w:name="8412"/>
            <w:bookmarkEnd w:id="3868"/>
            <w:r>
              <w:rPr>
                <w:lang w:val="uk-UA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69" w:name="8413"/>
            <w:bookmarkEnd w:id="3869"/>
            <w:r>
              <w:rPr>
                <w:lang w:val="uk-U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0" w:name="8414"/>
            <w:bookmarkEnd w:id="3870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1" w:name="8415"/>
            <w:bookmarkEnd w:id="3871"/>
            <w:r>
              <w:rPr>
                <w:lang w:val="uk-UA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2" w:name="8416"/>
            <w:bookmarkEnd w:id="3872"/>
            <w:r>
              <w:rPr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3" w:name="8417"/>
            <w:bookmarkEnd w:id="3873"/>
            <w:r>
              <w:rPr>
                <w:lang w:val="uk-UA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4" w:name="8418"/>
            <w:bookmarkEnd w:id="3874"/>
            <w:r>
              <w:rPr>
                <w:lang w:val="uk-UA"/>
              </w:rPr>
              <w:t xml:space="preserve">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5" w:name="8419"/>
            <w:bookmarkEnd w:id="3875"/>
            <w:r>
              <w:rPr>
                <w:lang w:val="uk-UA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6" w:name="8420"/>
            <w:bookmarkEnd w:id="3876"/>
            <w:r>
              <w:rPr>
                <w:lang w:val="uk-U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7" w:name="8421"/>
            <w:bookmarkEnd w:id="3877"/>
            <w:r>
              <w:rPr>
                <w:lang w:val="uk-U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78" w:name="8422"/>
            <w:bookmarkEnd w:id="3878"/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79" w:name="8423"/>
            <w:bookmarkEnd w:id="3879"/>
            <w:r>
              <w:rPr>
                <w:lang w:val="uk-U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0" w:name="8424"/>
            <w:bookmarkEnd w:id="388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81" w:name="8425"/>
            <w:bookmarkEnd w:id="3881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2" w:name="8426"/>
            <w:bookmarkEnd w:id="3882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3" w:name="8427"/>
            <w:bookmarkEnd w:id="3883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4" w:name="8428"/>
            <w:bookmarkEnd w:id="3884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5" w:name="8429"/>
            <w:bookmarkEnd w:id="3885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6" w:name="8430"/>
            <w:bookmarkEnd w:id="3886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7" w:name="8431"/>
            <w:bookmarkEnd w:id="3887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8" w:name="8432"/>
            <w:bookmarkEnd w:id="3888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89" w:name="8433"/>
            <w:bookmarkEnd w:id="3889"/>
            <w:r>
              <w:rPr>
                <w:b/>
                <w:bCs/>
                <w:lang w:val="uk-UA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bookmarkStart w:id="3890" w:name="8434"/>
            <w:bookmarkEnd w:id="3890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3891" w:name="8435"/>
            <w:bookmarkEnd w:id="3891"/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15451" w:type="dxa"/>
            <w:gridSpan w:val="17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3892" w:name="8436"/>
            <w:bookmarkEnd w:id="3892"/>
            <w:r>
              <w:rPr>
                <w:b/>
                <w:lang w:val="uk-UA"/>
              </w:rPr>
              <w:t>9. Використання бюджетних коштів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3893" w:name="8437"/>
            <w:bookmarkEnd w:id="389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звітного періоду минулого року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ого періоду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 звітного періоду</w:t>
            </w:r>
          </w:p>
        </w:tc>
      </w:tr>
      <w:tr>
        <w:trPr>
          <w:trHeight w:val="1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ий бюдже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 xml:space="preserve">     </w:t>
            </w:r>
            <w:r>
              <w:rPr>
                <w:iCs/>
                <w:lang w:val="uk-UA" w:eastAsia="uk-UA"/>
              </w:rPr>
              <w:t>надходження коштів (розшифрувати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 xml:space="preserve">     </w:t>
            </w:r>
            <w:r>
              <w:rPr>
                <w:iCs/>
                <w:lang w:val="uk-UA" w:eastAsia="uk-UA"/>
              </w:rPr>
              <w:t>використання коштів (розшифрувати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>обласний бюдже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 xml:space="preserve">     </w:t>
            </w:r>
            <w:r>
              <w:rPr>
                <w:iCs/>
                <w:lang w:val="uk-UA" w:eastAsia="uk-UA"/>
              </w:rPr>
              <w:t>надходження коштів (розшифрувати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 xml:space="preserve">     </w:t>
            </w:r>
            <w:r>
              <w:rPr>
                <w:iCs/>
                <w:lang w:val="uk-UA" w:eastAsia="uk-UA"/>
              </w:rPr>
              <w:t>використання коштів (розшифрувати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ий бюджет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 xml:space="preserve">     </w:t>
            </w:r>
            <w:r>
              <w:rPr>
                <w:iCs/>
                <w:lang w:val="uk-UA" w:eastAsia="uk-UA"/>
              </w:rPr>
              <w:t>надходження коштів (розшифрувати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 xml:space="preserve">     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iCs/>
                <w:lang w:val="uk-UA" w:eastAsia="uk-UA"/>
              </w:rPr>
              <w:t>використання коштів (розшифрувати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47" w:type="dxa"/>
            <w:gridSpan w:val="6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uk-UA"/>
              </w:rPr>
              <w:t xml:space="preserve">Керівник </w:t>
            </w:r>
            <w:r>
              <w:rPr>
                <w:lang w:val="uk-UA"/>
              </w:rPr>
              <w:t>______________________</w:t>
              <w:br/>
              <w:t xml:space="preserve">                                             (посада)</w:t>
            </w:r>
          </w:p>
        </w:tc>
        <w:tc>
          <w:tcPr>
            <w:tcW w:w="269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________________________</w:t>
              <w:br/>
              <w:t>(підпис)</w:t>
            </w:r>
          </w:p>
        </w:tc>
        <w:tc>
          <w:tcPr>
            <w:tcW w:w="411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ініціали, прізвище)</w:t>
            </w:r>
          </w:p>
        </w:tc>
      </w:tr>
    </w:tbl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start="4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01225</wp:posOffset>
              </wp:positionH>
              <wp:positionV relativeFrom="page">
                <wp:posOffset>3397250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4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1.75pt;margin-top:267.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4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 xml:space="preserve">Продовження додатку до Порядку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8"/>
      <w:szCs w:val="28"/>
      <w:lang w:val="uk-UA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Maintextsmall">
    <w:name w:val="main_text_small"/>
    <w:basedOn w:val="Normal"/>
    <w:qFormat/>
    <w:pPr>
      <w:spacing w:before="280" w:after="280"/>
    </w:pPr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>
      <w:spacing w:before="280" w:after="280"/>
    </w:pPr>
    <w:rPr>
      <w:rFonts w:ascii="Arial" w:hAnsi="Arial" w:cs="Arial"/>
      <w:color w:val="91282D"/>
    </w:rPr>
  </w:style>
  <w:style w:type="paragraph" w:styleId="Notetext2">
    <w:name w:val="note_text2"/>
    <w:basedOn w:val="Normal"/>
    <w:qFormat/>
    <w:pPr>
      <w:spacing w:before="280" w:after="280"/>
    </w:pPr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>
      <w:spacing w:before="280" w:after="280"/>
    </w:pPr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>
      <w:spacing w:before="280" w:after="280"/>
    </w:pPr>
    <w:rPr>
      <w:sz w:val="24"/>
      <w:szCs w:val="24"/>
    </w:rPr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  <w:sz w:val="24"/>
      <w:szCs w:val="24"/>
    </w:rPr>
  </w:style>
  <w:style w:type="paragraph" w:styleId="Submenuitem">
    <w:name w:val="submenu_item"/>
    <w:basedOn w:val="Normal"/>
    <w:qFormat/>
    <w:pPr>
      <w:spacing w:before="280" w:after="280"/>
    </w:pPr>
    <w:rPr>
      <w:rFonts w:ascii="Arial" w:hAnsi="Arial" w:cs="Arial"/>
      <w:color w:val="355069"/>
    </w:rPr>
  </w:style>
  <w:style w:type="paragraph" w:styleId="Submenuleft">
    <w:name w:val="submenu_left"/>
    <w:basedOn w:val="Normal"/>
    <w:qFormat/>
    <w:pPr>
      <w:shd w:fill="99A39E" w:val="clear"/>
      <w:spacing w:before="280" w:after="280"/>
    </w:pPr>
    <w:rPr>
      <w:sz w:val="24"/>
      <w:szCs w:val="24"/>
    </w:rPr>
  </w:style>
  <w:style w:type="paragraph" w:styleId="Submenuright">
    <w:name w:val="submenu_right"/>
    <w:basedOn w:val="Normal"/>
    <w:qFormat/>
    <w:pPr>
      <w:shd w:fill="FDF6D3" w:val="clear"/>
      <w:spacing w:before="280" w:after="280"/>
    </w:pPr>
    <w:rPr>
      <w:sz w:val="24"/>
      <w:szCs w:val="24"/>
    </w:rPr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>
      <w:sz w:val="24"/>
      <w:szCs w:val="24"/>
    </w:rPr>
  </w:style>
  <w:style w:type="paragraph" w:styleId="Infoblockbg">
    <w:name w:val="infoblock_bg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Infocardsearchblock">
    <w:name w:val="info_card_searchblock"/>
    <w:basedOn w:val="Normal"/>
    <w:qFormat/>
    <w:pPr>
      <w:shd w:fill="DFDECE" w:val="clear"/>
      <w:spacing w:before="280" w:after="280"/>
    </w:pPr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>
      <w:sz w:val="24"/>
      <w:szCs w:val="24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pacing w:before="280" w:after="28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User</dc:creator>
  <dc:description/>
  <cp:keywords/>
  <dc:language>en-US</dc:language>
  <cp:lastModifiedBy>Коберник Анна Борисівна</cp:lastModifiedBy>
  <cp:lastPrinted>2020-06-12T10:17:00Z</cp:lastPrinted>
  <dcterms:modified xsi:type="dcterms:W3CDTF">2020-09-22T12:21:00Z</dcterms:modified>
  <cp:revision>16</cp:revision>
  <dc:subject/>
  <dc:title/>
</cp:coreProperties>
</file>