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77"/>
        <w:gridCol w:w="3596"/>
      </w:tblGrid>
      <w:tr>
        <w:trPr>
          <w:trHeight w:val="426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right" w:pos="9781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righ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 конкурсної документації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ОТ №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иторія санітарного очищення № 4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а орієнтовна кількість мешканців по території санітарного очищення №4 – 64 290 осіб, 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Су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ієнтовна кількість мешканців багатоквартирних житлових будинків по території лоту № 4 становить  55 753 осіб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мешканців житлових будинків індивідуальної житлової забудови (приватний сектор) – 8 537 ч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иторія обслуговування, де здійснюється збирання та перевезення побутових відходів, включає частково територію міста Су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лова забудова складається з багатоквартирних будинків та житлових будинків індивідуальної забудови (приватний сект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 побутових відходів – змішані та роздільно зібрані тверді побутові відходи (далі – ТПВ), великогабаритні, ремонтні, відходи зелених насаджень, небезпечні відходи у складі побутов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ований обсяг збирання та перевезення побутових відходів по території санітарного очищення № 4 становить 127,5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, в тому числі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02,2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– ТП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7 тис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–великогабаритні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- ремонтні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0,8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– відходи зелених насадж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я обслуговування (санітарного очищення)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(див. схему 1 до конкурсної документації). Межа розподілу по місту Суми пролягає вулицями Герасима Кондратьєва, Петропавлівська, Харківсь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ітка: чисельність населення та прогнозований обсяг збирання та перевезення побутових відходів є орієнтовний та може коливатися у зв’язку з міграцією населення спричиненою введенням воєнного стану на території України відповідно до Указу Президента України від 24.02.2022 р. №64/2022 «Про введення воєнного стану в Україні» (зі змінами) та близьким розташуванням кордону з рф і зони ведення бойових ді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 разі введення в експлуатацію/виявлення в межах території обслуговування виконавця послуг об’єктів нового житлового будівництва (багатоквартирних будинків та будинків індивідуальної забудови (приватного сектору)) виконавець послуг з вивезення побутових відходів зобов’язаний укласти договори з управління побутовими відходами зі споживачами та надавати відповідні послуги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8"/>
          <w:szCs w:val="28"/>
          <w:highlight w:val="yellow"/>
        </w:rPr>
      </w:pPr>
      <w:r>
        <w:rPr>
          <w:rFonts w:eastAsia="Calibri"/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оквартирні житлові будинк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гальна кількість багатоквартирних будинків 532, орієнтовна кількість мешканців таких будинків 55 7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оловік;</w:t>
      </w:r>
    </w:p>
    <w:p>
      <w:pPr>
        <w:pStyle w:val="Normal"/>
        <w:ind w:firstLine="36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знаходження будинків (див. таблицю 1). 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у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52"/>
        <w:gridCol w:w="523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токвартирні житлові будинки з усіма видами благоустро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а Старорічен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а Харків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0, 1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кадеміч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7, 9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асівсь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31, 3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дана Хмельницького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у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/1, 3, 5, 7, 8, 9, 11, 13, 15, 16, 17, 19, 21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ро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4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д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, 65/2, 65/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лонтер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Малиновського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расима Кондратьєв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5/8, 165/9, 165/10, 165/78, 165/126, 165/128, 165/134, 165/135, 165/140, 165/13, 165/14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расима Кондратьє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8, 16, 18, 19, 21, 22а, 22в, 24, 25/1, 26, 30, 35, 36, 38, 38а, 46, 48, 50, 53, 53а, 54, 55а, 55б, 74, 75, 77, 80/2, 82, 84, 86, 87а, 87б, 88,89а, 89б, 89в, 90,  94, 96, 121, 123а, 123б, 125, 127/1, 127/2, 129, 132/1, 132/2, 154/1, 139, 143, 145, 157, 165а, 165б, 167/1,171, 171а, 173, 175, 181, 183, 187, 189, 191, 211а, 211б, 211/1, 185, 3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Героїв полку "Азов"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Ювілейн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Джерель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Гайдара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2а, 4, 6, 7, 7а, 8, 10, 12, 14, 16, 18, 21, 23, 25, 27, 29, 31, 33, 35, 3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вгена Коростельова (вул. Гагарі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Кустовська)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гора Мовч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Аерофлотськ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вана Брюховецького (вул. Зої Космодем’янської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 3, 4, 5, 6, 7, 8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нотопської битви (вул. Артем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ебедин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4, 8, 10, 12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Лихвинська Сті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 3, 4, 5, 6, 7, 8, 9, 11, 13, 15, 17, 17/1, 18, 19, 20, 21, 22, 24, 23, 26, 27, 28, 30, 31, 33, 35, 36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іній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7, 9, 10, 11, 12, 13,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рко Вовчо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7, 8, 10/1, 10/2, 17, 19, 21, 23, 25, 27, 29, 3, 5, 9, 11, 13, 13б, 15, 4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енделєє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23, 36, 36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коли Леонтовича (вул. Глінки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ул. Миколи Маркевича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ву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Некрасо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Миколи Сум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Римського-Корсаков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, 5а, 8, 18, 22, 24, 26, 28, 30, 32, 34, 38а, 3, 10, 12, 14, 16, 2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5, 11, 13, 15, 17, 19, 21, 23, 25, 26, 30, 32, 34, 36, 3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Над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 xml:space="preserve">ярн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, 12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жньосироватсь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57, 58, 59, 63, 60, 61/1, 61, 37, 52, 54, 62, 65, 66, 67, 6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лександра Аніщенка (вул. Антоно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, 2, </w:t>
            </w: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лександра Олеся (вул. Радянськ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4, 5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лексія Берест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9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хтир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, 7, 8, 10, 13, 15, 16, 3, 5, 19/2, 20, 21/1, 22, 23, 24, 25, 26, 27, 29, 19/3, 19/4, 9, 11, 12, 14, 17, 19, 44, 44а, 46, 50, 52, 54, 56, 58/1, 58/2, 58/3, 58/4, 30, 31, 32, 34, 36, 38, 40, 4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рков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коп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, 9, 11, 12, 13, 14/1, 14/3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тропавлівсь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51, 51а, 53, 55, 55а/1, 73, 73/1, 73/2, 73а, 75/4, 75/5, 77а, 77б, 81, 81а, 81б, 83, 87, 87/3, 89, 93, 101, 103, 107, 109, 111а,б, 113, 113а/8, 117, 119, 123, 127, 12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Полковника Донця-Захаржевсь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Карбише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натор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 3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енатора Маккейна</w:t>
            </w:r>
            <w:r>
              <w:rPr>
                <w:sz w:val="26"/>
                <w:szCs w:val="26"/>
              </w:rPr>
              <w:t xml:space="preserve">  (вул. Маяковського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5, 6, 7, 8, 9, 12, 14, 1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ергія Таба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євєра) (вул. Паризької комуни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30, 52А, 52 Б, 70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ерпнев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 4, 5, 6, 7, 8, 9, 10, 12, 14, 11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тарорічен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Загону Генерала Чесно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7, 7А, 8, 9, 10, 11, 12, 13, 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Тихоріче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Тихорецьк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Української Народної Республіки (вул. Катерини Зеленко)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 3, 5, 10, 12, 14, 1, 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рожайн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8, 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Фабрич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арківсь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, 54/1, 58а, 58б, 58в, 58 г, 92, 94, 96, 98, 100, 102, 104, 106, 108, 110, 114, 4, 6/1, 6/2,6 секція 1, 6 секція 2, 6 секція 3, 6 секція 4, 8, 8/2, 12, 14, 26, 26/1, 28, 28/1, 34, 42, 22/1, 22, 24, 32, 38, 40, 40/1, 44, 46, 40/2, 30, 30/1, 30/2, 2/1, 16/1, 18/1, 20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 40, 42, 48, 50, 46, 44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 3/3, 5, 6, 6/1, 9, 10, 12, 14, 16, 18, 19, 20, 21, 23, 25, 34, 36, 4, 3/1, 2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Шістдесятників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Драгомижського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5, 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ришибсь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6, 15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.  Тихорічен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Тихорецький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1- й Перекопськ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9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Богу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. Воїнів УПА</w:t>
            </w:r>
            <w:r>
              <w:rPr>
                <w:color w:val="595959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ров.Ювілейний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36, 38, 40, 3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. Карав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в.. Карбише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 106, 110, 114, 116, 118, 124, 128, 134, 130, 132, 134, 136, 138, 120, 122, 12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М. Міхновського (пров.. Войков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Олексія Бере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Огарьов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 3, 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Проріз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2-й Парков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7, 8, 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3-й Парков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6, 13, 15, 14, 16, 1, 5, 6а, 7, 9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4-й Парков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, 1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їзд Сапухів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їзд Даргомижського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5, 7, 9, 11, 2, 4, 6, 8, 10, 12, 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їзд Філатівс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Прокоф`є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, 8, 10, 12, 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.1-й Парко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7, 8, 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-кт. Свобо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ул. Прокоф`єв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 2, 3, 4, 5, 6, 8, 11, 12/1, 14/6, 16/1, 16/2, 16 корпус 2, 16 корпус 3, 16 корпус 4, 16 корпус 5, 16 корпус 5, 24г,  25/2, 12, 12/2, 22, 24, 24б, 25, 25/1, 27/1, 29, 26,43, 44/1, 44/2, 45, 45/2, 45/3, 47, 49, 29/1, 30, 31, 31/1, 32, 32 А, 36, 38, 38/3, 38б, 39/1, 39/2, 10, 33, 35, 25А, 27, 14, 14/5, 14/3, 30/1, 46, 48, 48а, 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вність, кількість, місцезнаходження,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належність контейнерів та наявність, кількі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знаходження контейнерних майданчикі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3"/>
        <w:gridCol w:w="991"/>
        <w:gridCol w:w="1419"/>
        <w:gridCol w:w="1209"/>
        <w:gridCol w:w="1158"/>
        <w:gridCol w:w="18"/>
        <w:gridCol w:w="1017"/>
      </w:tblGrid>
      <w:tr>
        <w:trPr>
          <w:trHeight w:val="9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розміщення контейнерного майданч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 контейне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ьог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для змішаного збору, ш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для роздільного збору типу «сітка», шт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для роздільного збору типу «дзвін», шт.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н для батарейок шт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2-га Харківська, 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Богуна, 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Борова, 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Водна, 65/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Волонтерська</w:t>
            </w:r>
            <w:r>
              <w:rPr>
                <w:color w:val="000000"/>
                <w:sz w:val="26"/>
                <w:szCs w:val="26"/>
              </w:rPr>
              <w:t>, 2</w:t>
            </w:r>
            <w:r>
              <w:rPr>
                <w:sz w:val="26"/>
                <w:szCs w:val="26"/>
              </w:rPr>
              <w:t xml:space="preserve"> (вул. Малиновського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 xml:space="preserve">, 118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27/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211/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4 (сміттєпровід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6 (сміттєпровід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8 (сміттєпровід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Джерельна, 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Євгена Коростельова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Кустовська)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Гагарін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вгена Коростельова, 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ул. Кустовська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агарін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Івана Брюховецького, 10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Зої Космодем’янської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Івана Брюховецького, 2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Зої Космодем’янської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ебединська, 10-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ебединська, 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ебединська, 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ихвинська Стінка, 1 (вул. Гамалія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ихвинська Стінка, 27  (вул. Гамалія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Лихвинська Стінка, 3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ихвинська Стінка, 36/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інійна,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. Вовчок, 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. Вовчок, 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. Вовчок,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Миколи Леонтович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лінки)</w:t>
            </w:r>
            <w:r>
              <w:rPr>
                <w:color w:val="000000"/>
                <w:sz w:val="26"/>
                <w:szCs w:val="26"/>
              </w:rPr>
              <w:t>, 1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Миколи Сумцова, 3 (вул. Римського-Корсаков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Миколи Сумцова, 22 (вул. Римського-Корсако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Миколи Сумцова,5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Римського-Корсаков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иру, 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иру, 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Нижньосироватська, 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Олександра Олеся, 6 (вул. Радянсь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9/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9/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21/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Петропавлівська, 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Петропавлівська, 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Петропавлівська, 83/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енатора Маккейна,6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Маяковського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Сергія Табал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Сєвєра), 52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Сергія Табали           (Сєвєра), 30   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Харківська, 44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тароріченська (вул. Загону Генерала Чеснова)</w:t>
            </w:r>
            <w:r>
              <w:rPr>
                <w:color w:val="000000"/>
                <w:sz w:val="26"/>
                <w:szCs w:val="26"/>
              </w:rPr>
              <w:t>, 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Української Народної Республіки,5 (вул. Катерини Зеленк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Української Народної Республіки,10 (вул. Катерини Зеленко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1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30/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58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58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Харківська, 6 секція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  <w:r>
              <w:rPr>
                <w:color w:val="000000"/>
                <w:sz w:val="26"/>
                <w:szCs w:val="26"/>
              </w:rPr>
              <w:t>, 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  <w:r>
              <w:rPr>
                <w:color w:val="000000"/>
                <w:sz w:val="26"/>
                <w:szCs w:val="26"/>
              </w:rPr>
              <w:t>,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  <w:r>
              <w:rPr>
                <w:color w:val="000000"/>
                <w:sz w:val="26"/>
                <w:szCs w:val="26"/>
              </w:rPr>
              <w:t>,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  <w:r>
              <w:rPr>
                <w:color w:val="000000"/>
                <w:sz w:val="26"/>
                <w:szCs w:val="26"/>
              </w:rPr>
              <w:t>,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  <w:r>
              <w:rPr>
                <w:color w:val="000000"/>
                <w:sz w:val="26"/>
                <w:szCs w:val="26"/>
              </w:rPr>
              <w:t>,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 (СКД)</w:t>
            </w:r>
            <w:r>
              <w:rPr>
                <w:color w:val="000000"/>
                <w:sz w:val="26"/>
                <w:szCs w:val="26"/>
              </w:rPr>
              <w:t>,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в. 1-й Парковий,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в. 2-й Парковий,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в. 3-й Парковий, 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в. Богуна,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. Караван, 106 (пров. Карбише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. Караван, 132 (пров. Карбишев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Олексія Береста,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Огарьо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-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14/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-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-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25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-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-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-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спе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спе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спе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39/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спект Свободи 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спект Свободи          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, 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жність контейнерів: Виконавець є власником усіх видів контейнерів і урн та  забезпечує їх необхідну кількість згідно вимог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і будинки індивідуальної забудови (приватний сектор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гальна кількість житлових будинків індивідуальної забудови по площі санітарного очищення № 4 –  3190 буд., розташовані у межах  м. Су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мешканців таких будинків  8 537 осі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ісцезнаходження будинків (див. таблицю 3)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2"/>
        <w:gridCol w:w="5435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 вулиці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 житлового будинк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-а- Червоносільсь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3, 2-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а- Червоносіль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7, 2-48, 5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га Кринич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6, 7, 8, 9, 10, 12, 13, 16, 20, 22, 24, 26, 31, 32, 37, 38, 40/1, 46, 47, 48, 49, 49/1, 49/2, 50, 51, 51/1, 52, 56, 59, 60, 62, 63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кадеміч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Андрія Мельника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Марат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5, 2-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ртем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9, 67а, 2-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асів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1, 2-36, 53-105, 38-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ерегов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, 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ерезовий гай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Менжин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етховена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Заслон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3, 1, 2-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дана Хмельницьк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у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жен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а, 34-б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р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3, 43/1, 2-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ртницька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Радіще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. Чаговця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Колгоспн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-26, 26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асиля Стуса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Плехан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7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д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9, 59/1, 2-62, 64-108, 65/4, 65/5, 59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олодимирська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Чапає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5, 2-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нерала Чуприн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Фурман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, 2-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оргія  Нарбута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Олеко Дундич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, 2-5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Герасима Кондратьєва (вул. Кірова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41, 80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Героїв полку "Азов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Ювілейн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9, 2-17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Героїв полку "Азов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Ювілейн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, 2-26, 40б, 40в, 40г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те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Гризодубової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3, 2-44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рушевськог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Джерельна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Гайдара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унай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9/2, 6-20, 22-40, 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вгена Коростельова (вул. Гагаріна),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Кустовськ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Європей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гора Мовчана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Аерофлотськ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3, 2-54, 4/3, 8/1, 8/3, 8б, 18/2, 18а, 19а, 1-25, 26/1, 31/1, 31/2, 39,  39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апоріз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. Багрян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-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Івана Брюховецького (вул. Зої Космодем’янської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/1, 1/2, 3, 3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алнишевськ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раснопіль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, 2-5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раснопільсь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01, 60-1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ринич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,2/1,2/18,2/36,2/38,2/53, 2/7а, 23, 2/36-1, 2/36-2,  2/36-3, 2/36-4, 2/36-5, 29, 33, 35, 41, 62, 70, 11, 15, 16, 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Лихвинська Стін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2, 7-25, 7/5, 9/2, 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іній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рко Вовчо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, 10/2, 4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енделеє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1, 18-34/1, 36/1, 2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Миколи Леонтовича (вул. Глінки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ул. Миколи Маркеви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Некрас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, 6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Миколи Сумцова       (вул. Римського-Корсак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38, 38а, 40, 42, 44, 4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Миколи Хвильового  (вул. Заярного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-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у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лодіж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, 2-16, 15-67, 18-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ад'яр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, 2-10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жньосироват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5, 4-38/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зівсь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9, 18-7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га Балацького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Кот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9, 6-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ксандра Олеся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Радянська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, 7-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кси Білоуса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Дубр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1, 2-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ьги Кобилянсько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Твардовського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2-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хтир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7, 48, 44а, 46, 50, 52, 54, 56, 58/1, 58/2, 58/3, 58/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рк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коп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, 7/2, 14/5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4/6, 14/1, 14/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можців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, 17, 4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тропавлів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73, 75, 85, 113а/8, 55 а/1, 73/1, 73/2, 75/4, 75/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Полковника Донця-Захаржевського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Карбише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5, 2-94, 1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Полковника Перехрестова-Осипова     (вул. Нестер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, 4-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ольов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9, 2-7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икордон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епі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2-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Сергія Табали (Сєвєр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9, 52-56, 95-101, 72-106, 51-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гайдачног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shd w:fill="F4F4F4" w:val="clear"/>
              </w:rPr>
            </w:pPr>
            <w:r>
              <w:rPr>
                <w:sz w:val="26"/>
                <w:szCs w:val="26"/>
              </w:rPr>
              <w:t>1, 2, 2/3, 3, 4, 5, 6, 7, 8, 9, 10, 21, 21а, 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натор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-30, 2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енатора Маккейн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Маяк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/2, 2-16, 14/1, 14/2, 15/1, 17/1, 17/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ерпнев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портив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, 13, 13/1, 15, 2, 2/1, 3, 5, 7, 9, 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хід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5/1, 6-40, 7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их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, 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Тихоріцька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равне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Тростянецька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Купрін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7, 2-46, 48-76, 59-1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країнської Народної Республіки (вул. Катерини Зеленко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рожай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1, 2-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яхівськ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9а, 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иро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, 13-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ришиб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.  Тихоріченсь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в. Тихорецький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1-й Перекопськ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9, 9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2-й Воробйовськ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 33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2-й Ланов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2-й Перекопськ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, 2, 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. Войкова (пров. Миколи Міхн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Генерала Грек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Гирчичів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в. Сурік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6, 7-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Дунайськ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М. Міхновсь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в. Войк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, 2-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Марусі Чура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1, 2-6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Над'ярн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Пришибськ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3, 2-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Прорізн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6-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адов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анатор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-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люсарівськ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, 2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Соломії Крушельницької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в. Котовського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тадіонн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/1,1/2, 2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хідн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2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.Українських матерів (пров. Некрас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, 2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1-й Парков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2-й Парков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3-й Парков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3/1, 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їзд Євгена Маланюка (проїзд Луначарського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4/1, 4/2, 5, 6, 6/1, 6/2, 7, 8, 10, 12, 14, 14/1, 14/2, 16, 18, 18/1, 18/2, 20, 20/1, 20/2, 20/3, 22, 24, 24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Кільцев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, 2-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їзд Сапухівський       (проїзд Даргомижського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їзд Філатівський       (проїзд Прокоф’є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 8/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т Козацький 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shd w:fill="F4F4F4" w:val="clear"/>
              </w:rPr>
            </w:pPr>
            <w:r>
              <w:rPr>
                <w:sz w:val="26"/>
                <w:szCs w:val="26"/>
              </w:rPr>
              <w:t xml:space="preserve">8, 8/1, 8/2, 21, 21а, 22, 23, 24, 25, 26, 27, 28, 29, 30, 31, 32, 33, 34, 35, 36, 37, 38, 39, 40, 41а, 41, 42, 43, 44, 45, 46, 47, 48, 49, 50 – 96. </w:t>
            </w:r>
          </w:p>
          <w:p>
            <w:pPr>
              <w:pStyle w:val="Normal"/>
              <w:rPr>
                <w:sz w:val="26"/>
                <w:szCs w:val="26"/>
                <w:shd w:fill="F4F4F4" w:val="clear"/>
              </w:rPr>
            </w:pPr>
            <w:r>
              <w:rPr>
                <w:sz w:val="26"/>
                <w:szCs w:val="26"/>
                <w:shd w:fill="F4F4F4" w:val="clear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Сумської міської ради                                                  Артем КОБЗА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иконавець: Євген БР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sz w:val="24"/>
      <w:lang w:val="uk-UA" w:bidi="ar-SA"/>
    </w:rPr>
  </w:style>
  <w:style w:type="character" w:styleId="6">
    <w:name w:val="Заголовок 6 Знак"/>
    <w:qFormat/>
    <w:rPr>
      <w:sz w:val="28"/>
      <w:u w:val="single"/>
      <w:lang w:val="uk-UA" w:bidi="ar-SA"/>
    </w:rPr>
  </w:style>
  <w:style w:type="character" w:styleId="7">
    <w:name w:val="Заголовок 7 Знак"/>
    <w:qFormat/>
    <w:rPr>
      <w:b/>
      <w:bCs/>
      <w:sz w:val="28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b/>
      <w:bCs/>
      <w:sz w:val="28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sz w:val="28"/>
      <w:szCs w:val="24"/>
      <w:lang w:val="uk-UA" w:bidi="ar-SA"/>
    </w:rPr>
  </w:style>
  <w:style w:type="character" w:styleId="71">
    <w:name w:val="Знак Знак7"/>
    <w:qFormat/>
    <w:rPr>
      <w:sz w:val="28"/>
      <w:szCs w:val="24"/>
      <w:lang w:bidi="ar-SA"/>
    </w:rPr>
  </w:style>
  <w:style w:type="character" w:styleId="Style10">
    <w:name w:val="Основной текст с отступом Знак"/>
    <w:qFormat/>
    <w:rPr>
      <w:sz w:val="28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bidi="ar-SA"/>
    </w:rPr>
  </w:style>
  <w:style w:type="character" w:styleId="22">
    <w:name w:val="Основной текст с отступом 2 Знак"/>
    <w:qFormat/>
    <w:rPr>
      <w:sz w:val="28"/>
      <w:szCs w:val="24"/>
      <w:lang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1">
    <w:name w:val="Основной текст с отступом 2 Знак1"/>
    <w:qFormat/>
    <w:rPr>
      <w:sz w:val="24"/>
      <w:szCs w:val="24"/>
      <w:lang w:val="uk-UA"/>
    </w:rPr>
  </w:style>
  <w:style w:type="character" w:styleId="312">
    <w:name w:val="Основной текст с отступом 3 Знак1"/>
    <w:qFormat/>
    <w:rPr>
      <w:sz w:val="16"/>
      <w:szCs w:val="16"/>
      <w:lang w:val="uk-UA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40" w:leader="none"/>
      </w:tabs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142" w:hanging="0"/>
      <w:jc w:val="both"/>
    </w:pPr>
    <w:rPr>
      <w:sz w:val="28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300" w:after="0"/>
      <w:ind w:left="11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7:00Z</dcterms:created>
  <dc:creator>user</dc:creator>
  <dc:description/>
  <cp:keywords/>
  <dc:language>en-US</dc:language>
  <cp:lastModifiedBy>Терещенко Марина Сергіївна</cp:lastModifiedBy>
  <cp:lastPrinted>2025-01-15T16:20:00Z</cp:lastPrinted>
  <dcterms:modified xsi:type="dcterms:W3CDTF">2025-01-17T13:07:00Z</dcterms:modified>
  <cp:revision>2</cp:revision>
  <dc:subject/>
  <dc:title>                                                   </dc:title>
</cp:coreProperties>
</file>