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іодичне відстеження результативності регуляторного акта – рішення виконавчого комітету Сумської міської ради від 15.11.2011  </w:t>
        <w:br/>
        <w:t>№ 694 «Про організацію роботи з залучення інвестицій в економіку міста Суми за принципом «єдиного інвестиційного вікна» (зі змінам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 та номер: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Сумської міської ради від 15.11.2011 </w:t>
        <w:br/>
        <w:t>№ 694 «Про організацію роботи з залучення інвестицій в економіку міста Суми за принципом «єдиного інвестиційного вікна» (зі змінами)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ець заходів з відстеження: 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фінансів, економіки та інвестицій Сумської міської ради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акта: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вітчизняних та іноземних інвестицій в економіку міста, сприяння діяльності суб’єктів інвестиційної діяльності та запровадження на території міста Суми роботи з інвесторами за принципом «єдиного інвестиційного вікна».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: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17.02.2025 по 17.03.2025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 (базове, повторне, періодичне):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 одержання результатів відстеження: 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истичний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их даних: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еження результативності даного акта здійснювалось шляхом аналізу документів 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их заходів, передбачених даним рішенням, стосовно організації роботи з залучення інвестицій в економіку міста Су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sz w:val="28"/>
          <w:szCs w:val="28"/>
          <w:lang w:val="uk-UA"/>
        </w:rPr>
        <w:t xml:space="preserve">Процедура розгляду та схвалення інвестиційних проектів, що реалізуються суб’єктами інвестиційної діяльності на території міста Суми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нципом «єдиного інвестиційного вікна» визначена </w:t>
      </w:r>
      <w:r>
        <w:rPr>
          <w:rStyle w:val="Docdata"/>
          <w:rFonts w:cs="Times New Roman" w:ascii="Times New Roman" w:hAnsi="Times New Roman"/>
          <w:sz w:val="28"/>
          <w:szCs w:val="28"/>
          <w:lang w:val="uk-UA"/>
        </w:rPr>
        <w:t>Регламентом роботи Секретаріату ради 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одачі, розгляду , схвалення та відстеження інвестиційних проектів у місті Суми за принципом «єдиного інвестиційного вікна».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 ак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ходи проводились з 01.03.2022 по 01.02.2025)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3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                  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вернень суб’єктів інвестиційної діяльності про сприяння в реалізації інвестиційного проекту на території міс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тривалість процеду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римання погодження на реалізацію у місті Суми інвестиційного проекту (від дня подання пакета документів до дня прийняття рішення щодо схвалення або відмову у схвалені інвестиційного проекту та реєстрації Оперативного плану дій щодо підготовки та реалізації інвестиційного проек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                д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римання відмови в реалізації у місті Суми інвестиційного проекту (від дня подання пакета документів до дня прийняття рішення щодо схвалення або відмову у схвалені інвестиційного проекту та реєстрації Оперативного плану дій щодо підготовки та реалізації інвестиційного проект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        д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йнятих Радою рішень щодо схвалення або відмови у схвалені інвестиційного проек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впроваджених інвестиційних прое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інвестицій, яка надійшла в економіку міста в результаті реалізації інвестиційного проек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овостворених підприємств на території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овостворених робочих міс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ідсутністю звернень потенційних інвесторів у 2022-2024 роках до Ради з питань залучення інвестицій, що діє за принципом «єдиного інвестиційного вікна» регуляторний акт не діяв. 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осягнення цілей, передбачених даним регуляторним актом, негативно пливає воєнний стан в Україні. 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нові зазначеного вище, можемо зробити висновок, що рішення виконавчого комітету Сумської міської ради від 15.11.2011 </w:t>
        <w:br/>
        <w:t>№ 694 «Про організацію роботи з залучення інвестицій в економіку міста Суми за принципом «єдиного інвестиційного вікна» (зі змінами) є актуальним на сьогодні, але потребує перегляду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Сумської міської ради</w:t>
        <w:tab/>
        <w:tab/>
        <w:tab/>
        <w:t xml:space="preserve">                     Артем КОБЗАР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Липова С.А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ябоконь Н.В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7:00Z</dcterms:created>
  <dc:creator>RADA</dc:creator>
  <dc:description/>
  <cp:keywords/>
  <dc:language>en-US</dc:language>
  <cp:lastModifiedBy>Струць Ніна Іванівна</cp:lastModifiedBy>
  <dcterms:modified xsi:type="dcterms:W3CDTF">2025-06-11T11:07:00Z</dcterms:modified>
  <cp:revision>2</cp:revision>
  <dc:subject/>
  <dc:title/>
</cp:coreProperties>
</file>