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3625215" cy="206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9"/>
                            </w:tblGrid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5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 Порядку надання фінансової підтримки суб’єктам малого і середнього підприємництва з міського бюджету                     м. Суми, затвердженого  рішенням Сумської міської рад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 затвердження Порядку надання фінансової підтримки суб’єктам малого і середнього підприємництва з міського бюджету м. Су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 липня 2017 року № 2383-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162.55pt;mso-wrap-distance-left:9pt;mso-wrap-distance-right:0pt;mso-wrap-distance-top:0pt;mso-wrap-distance-bottom:0pt;margin-top:19pt;mso-position-vertical-relative:text;margin-left:1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9"/>
                      </w:tblGrid>
                      <w:tr>
                        <w:trPr>
                          <w:trHeight w:val="2841" w:hRule="atLeast"/>
                        </w:trPr>
                        <w:tc>
                          <w:tcPr>
                            <w:tcW w:w="570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 Порядку надання фінансової підтримки суб’єктам малого і середнього підприємництва з міського бюджету                     м. Суми, затвердженого  рішенням Сумської міської рад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 затвердження Порядку надання фінансової підтримки суб’єктам малого і середнього підприємництва з міського бюджету м. Су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 липня 2017 року № 2383-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А</w:t>
        <w:br/>
        <w:t xml:space="preserve">на участь у конкурсі на отримання фінансової підтрим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б'єктами малого і середнього підприємництва з міського бюджету м. Су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2A2928"/>
          <w:sz w:val="24"/>
          <w:szCs w:val="24"/>
          <w:lang w:eastAsia="ru-RU"/>
        </w:rPr>
        <w:tab/>
        <w:t xml:space="preserve">Прошу допустити __________________________________________________________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овна назва суб’єкта малого і середнього підприємницт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928"/>
          <w:sz w:val="24"/>
          <w:szCs w:val="24"/>
          <w:lang w:eastAsia="ru-RU"/>
        </w:rPr>
        <w:t xml:space="preserve">до участі   у    конкурсі    на    отримання    фінансової   підтримки шляхом </w:t>
      </w:r>
      <w:r>
        <w:rPr>
          <w:rFonts w:cs="Times New Roman" w:ascii="Times New Roman" w:hAnsi="Times New Roman"/>
          <w:sz w:val="24"/>
          <w:szCs w:val="24"/>
        </w:rPr>
        <w:t>відшкодування частини відсотків за кредитами, наданими суб’єктам малого і середнього підприємниц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Відомості про суб’єкта малого/середнього підприємництва</w:t>
      </w:r>
      <w:r>
        <w:rPr>
          <w:rFonts w:cs="Times New Roman" w:ascii="Times New Roman" w:hAnsi="Times New Roman"/>
          <w:color w:val="2A2928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місце проживання фізичної особи – підприємця/юридична адреса підприємства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2. Посада, П.І.Б. керівника та документ на підставі якого здійснюється діяльність 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заповнюється юридичними особами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код ЄДРПОУ/індивідуальний податковий номер (для фізичних осіб-підприємці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Види діяльності (основні та додаткові):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Місце провадження господарської діяльності  _____________________________________</w:t>
      </w:r>
    </w:p>
    <w:p>
      <w:pPr>
        <w:pStyle w:val="Normal"/>
        <w:autoSpaceDE w:val="false"/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Контактні телефони: р.(______)  ___________________ ,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б.(________)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E-mail: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Банківські реквізити 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ідомості про кредитний договір</w:t>
      </w:r>
      <w:r>
        <w:rPr>
          <w:rFonts w:cs="Times New Roman" w:ascii="Times New Roman" w:hAnsi="Times New Roman"/>
          <w:color w:val="2A2928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зва банку, який надав кредит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Термін дії кредитної договору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ідсоткова ставка банку за користування кредитом складає  _____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уб'єктом господарювання отримано кредит в розмірі ____________грн. та нараховані відсотки  ___________гр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Сума повернутого кредиту ____________________грн. та сплачених відсотків  ____________________грн. за період 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Цільове призначення кредиту 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Стадія реалізації бізнес-плану_________________________________________________</w:t>
        <w:tab/>
        <w:t xml:space="preserve">Повноту і достовірність відомостей, зазначених у цій заявці та поданих документів, які необхідні для участі в конкурсі, підтверджу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 Порядком </w:t>
      </w:r>
      <w:r>
        <w:rPr>
          <w:rFonts w:cs="Times New Roman" w:ascii="Times New Roman" w:hAnsi="Times New Roman"/>
          <w:sz w:val="24"/>
          <w:szCs w:val="24"/>
        </w:rPr>
        <w:t>надання фінансової підтримки суб’єктам малого і середнього підприємництва з міського бюджету м. Су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йомлен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е заперечую в проведенні оцінки фактичної реалізації бізнес-плану, а у разі необхідності, в залученні підприємств, які надають аудиторсько-консалтингові послуги (аудиторські установи), державних контролюючих і правоохоронних органів та інших експер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аю згоду на обстеження членами Конкурсної комісії та/або представниками департаменту забезпечення ресурсних платежів Сумської міської ради приміщень, будівель,  устаткування та/або документів суб’єкта господарювання, які стосуються реалізації бізнес-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lang w:eastAsia="ru-RU"/>
        </w:rPr>
        <w:t>________________     __________      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ата подання заявки)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)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(ініціали та прізвище керівника підприємства/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ізичної особи - підприємця/уповноваженої особи)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ський міський голова</w:t>
        <w:tab/>
        <w:t xml:space="preserve">               </w:t>
        <w:tab/>
        <w:tab/>
        <w:tab/>
        <w:tab/>
        <w:tab/>
        <w:t xml:space="preserve">  О.М. Лисенко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ець: Клименко Ю.М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7:00Z</dcterms:created>
  <dc:creator>User</dc:creator>
  <dc:description/>
  <cp:keywords/>
  <dc:language>en-US</dc:language>
  <cp:lastModifiedBy>Admin</cp:lastModifiedBy>
  <cp:lastPrinted>2017-07-28T08:16:00Z</cp:lastPrinted>
  <dcterms:modified xsi:type="dcterms:W3CDTF">2017-07-28T05:16:00Z</dcterms:modified>
  <cp:revision>3</cp:revision>
  <dc:subject/>
  <dc:title>до Порядку надання фінансової підтримки суб’єктам малого і середнього підприємництва з міського бюджету                     м</dc:title>
</cp:coreProperties>
</file>