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46888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даток 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 рішення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ід 15.08.2023   № 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5.25pt;mso-wrap-distance-left:9pt;mso-wrap-distance-right:0pt;mso-wrap-distance-top:0pt;mso-wrap-distance-bottom:0pt;margin-top:9.05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даток 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 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ід 15.08.2023   № 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ОЇ МІСЬКОЇ РАД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струкція з охорони праці №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_10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бітників по поточному обслуговуванню будин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у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7452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6" w:leader="none"/>
                                    </w:tabs>
                                    <w:ind w:right="-1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вження додатку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8pt;mso-wrap-distance-left:9pt;mso-wrap-distance-right:0pt;mso-wrap-distance-top:0pt;mso-wrap-distance-bottom:0pt;margin-top:0.1pt;mso-position-vertical-relative:text;margin-left:32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6" w:leader="none"/>
                              </w:tabs>
                              <w:ind w:right="-1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довження додатку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ОЇ МІСЬКОЇ РАД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788920" cy="685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ішенням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8.2023   № 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53.95pt;mso-wrap-distance-left:9pt;mso-wrap-distance-right:0pt;mso-wrap-distance-top:0pt;mso-wrap-distance-bottom:0pt;margin-top:1.5pt;mso-position-vertical-relative:text;margin-left:2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ішенням виконавчого комі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8.2023   № 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ІНСТРУКЦІЯ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 ОХОРОНИ ПРАЦІ 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_10_</w:t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бітників по поточному обслуговуванню будинку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Дія даної інструкції поширюється на всіх працівників структурних підрозділів Сумської міської ради, які виконують роботи по поточному обслуговуванню будин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До роботи по обслуговуванню будинку допускаються особи не молодші 18 років, які пройшли вступний та первинний інструктажі з питань охорони праці, інструктаж з питань пожежної безпеки, інструктаж і перевірку знань з електробезпеки і отримали І кваліфікаційну групу з електробезпеки та періодично проходять інструктажі з охорони прац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обітник по поточному обслуговуванню будинку зобов’яз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тримуватись правил внутрішнього трудового роз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стосовувати спецодяг та засоби індивідуального захисту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2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иконувати тільки ту роботу, яка доручена керівництвом та за якою проведено інструктаж з охорони праці, і до якої допущений. Не виконувати вказівок, які суперечать правилам охорони праці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ивчати й удосконалювати методи безпечної робо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тримуватись правил пожежної безпеки, знати місця розташування первинних засобів пожежогасіння та вміти ними користуватися. Знати шляхи евакуації при пожежі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бережно відноситись до устаткування і обладнання та використовувати його за призначенн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знати й виконувати вимоги нормативних актів, інструкцій з охорони праці, правила користування засобами колективного та індивідуального захисту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дотримуватись правил особистої гігіє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співпрацювати з керівництвом у справі створення безпечних і нешкідливих умов праці, повідомляти про порушення вимог охорони праці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міти надавати першу медичну допомогу потерпілому від нещасних випадків на виробництві;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) не знаходитися на роботі у позаробочий час без відповідного дозволу керівник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1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7452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вження додатку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8pt;mso-wrap-distance-left:9pt;mso-wrap-distance-right:0pt;mso-wrap-distance-top:0pt;mso-wrap-distance-bottom:0pt;margin-top:0.1pt;mso-position-vertical-relative:text;margin-left:32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ind w:right="-1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довження додатку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1.4. </w:t>
      </w:r>
      <w:r>
        <w:rPr>
          <w:sz w:val="28"/>
          <w:szCs w:val="28"/>
          <w:lang w:val="uk-UA"/>
        </w:rPr>
        <w:t>Робітнику</w:t>
      </w:r>
      <w:r>
        <w:rPr>
          <w:sz w:val="28"/>
          <w:szCs w:val="28"/>
        </w:rPr>
        <w:t xml:space="preserve"> по поточному </w:t>
      </w:r>
      <w:r>
        <w:rPr>
          <w:sz w:val="28"/>
          <w:szCs w:val="28"/>
          <w:lang w:val="uk-UA"/>
        </w:rPr>
        <w:t>обслуговува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бороняється </w:t>
      </w:r>
      <w:r>
        <w:rPr>
          <w:spacing w:val="2"/>
          <w:sz w:val="28"/>
          <w:szCs w:val="28"/>
          <w:lang w:val="uk-UA"/>
        </w:rPr>
        <w:t>вживати</w:t>
      </w:r>
      <w:r>
        <w:rPr>
          <w:sz w:val="28"/>
          <w:szCs w:val="28"/>
          <w:lang w:val="uk-UA"/>
        </w:rPr>
        <w:t xml:space="preserve"> спиртні напої на робочому місці, а також приступати до </w:t>
      </w:r>
      <w:r>
        <w:rPr>
          <w:spacing w:val="2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в стані алкогольного або наркотичного сп’яніння. Палити </w:t>
      </w:r>
      <w:r>
        <w:rPr>
          <w:spacing w:val="2"/>
          <w:sz w:val="28"/>
          <w:szCs w:val="28"/>
          <w:lang w:val="uk-UA"/>
        </w:rPr>
        <w:t>дозволяється</w:t>
      </w:r>
      <w:r>
        <w:rPr>
          <w:sz w:val="28"/>
          <w:szCs w:val="28"/>
          <w:lang w:val="uk-UA"/>
        </w:rPr>
        <w:t xml:space="preserve"> тільки в спеціально відведених місц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Небезпечними і шкідливими виробничими факторами </w:t>
      </w:r>
      <w:r>
        <w:rPr>
          <w:rFonts w:cs="Times New Roman" w:ascii="Times New Roman" w:hAnsi="Times New Roman"/>
          <w:spacing w:val="2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виконанні </w:t>
      </w:r>
      <w:r>
        <w:rPr>
          <w:rFonts w:cs="Times New Roman" w:ascii="Times New Roman" w:hAnsi="Times New Roman"/>
          <w:spacing w:val="2"/>
          <w:sz w:val="28"/>
          <w:szCs w:val="28"/>
        </w:rPr>
        <w:t>роб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ідвищене фізичне навантажен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тяг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</w:rPr>
        <w:t>3) </w:t>
      </w:r>
      <w:r>
        <w:rPr>
          <w:sz w:val="28"/>
          <w:szCs w:val="28"/>
          <w:lang w:val="uk-UA"/>
        </w:rPr>
        <w:t>підвищена або понижена температура повітря;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ураження електричним струмом, травмування;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порушення гостроти зору при недостатній освітленості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/>
        </w:rPr>
        <w:t>1.6. </w:t>
      </w:r>
      <w:r>
        <w:rPr>
          <w:sz w:val="28"/>
          <w:szCs w:val="28"/>
        </w:rPr>
        <w:t>Робітник по поточному обслуговуванню будинку</w:t>
      </w:r>
      <w:r>
        <w:rPr>
          <w:sz w:val="28"/>
          <w:szCs w:val="28"/>
          <w:lang w:val="uk-UA"/>
        </w:rPr>
        <w:t xml:space="preserve"> у процесі роботи забезпечується спеціальним одягом, спеціальним взуттям та іншими засобами індивідуального захисту відповідно до типових норм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ож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ективного</w:t>
      </w:r>
      <w:r>
        <w:rPr>
          <w:sz w:val="28"/>
          <w:szCs w:val="28"/>
        </w:rPr>
        <w:t xml:space="preserve"> договору</w:t>
      </w:r>
      <w:r>
        <w:rPr>
          <w:sz w:val="28"/>
          <w:szCs w:val="28"/>
          <w:lang w:val="uk-UA"/>
        </w:rPr>
        <w:t>.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При слідуванні до місця роботи та у зворотньому напрямку необхідно бути обережним та дотримуватись Правил дорожнього руху.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На сходах потрібно бути уважним, піднімаючись та спускаючись необхідно триматись за поручн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За порушення вимог даної інструкції працівники несуть відповідальність згідно з чинним законодавством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моги безпеки перед </w:t>
      </w:r>
      <w:r>
        <w:rPr>
          <w:b/>
          <w:spacing w:val="2"/>
          <w:sz w:val="28"/>
          <w:szCs w:val="28"/>
          <w:lang w:val="uk-UA"/>
        </w:rPr>
        <w:t>початко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2"/>
          <w:sz w:val="28"/>
          <w:szCs w:val="28"/>
          <w:lang w:val="uk-UA"/>
        </w:rPr>
        <w:t>робо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ереконатись у справності та одягнути спецодяг, спецвзуття, застебнути спецодя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еревірити своє робоче місце й місце виконання робіт, переконатись, що воно не захаращене сторонніми предме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певнитись, що робоче місце достатньо освітлене, підлога на робочому місці суха й чиста (неслизька). Не допускається виконувати роботи при недостатньому освітленн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Не приступати до роботи у хворобливому стані та поганому самопочутті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У разі використання обладнання, інструменту та пристосувань – перевірити їх справні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Вимоги безпеки під час робо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ідтримувати робоче місце у належному стані, не захаращувати проходи і робоче місце не потрібними у даний момент матеріалами, інструментами, тарою, сторонніми предметами тощ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е поспішати у роботі, дотримуватись безпечних прийомів і методів прац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Не допускати переохолодження тіла від руху повітря (протягів, вентиляції) та перегріву для запобігання можливого захворюв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7452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вження додатку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8pt;mso-wrap-distance-left:9pt;mso-wrap-distance-right:0pt;mso-wrap-distance-top:0pt;mso-wrap-distance-bottom:0pt;margin-top:0.1pt;mso-position-vertical-relative:text;margin-left:32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ind w:right="-1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довження додатку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Через кожні 2-3 години роботи стоячи, робити короткочасні перерви на 5-10 хвилин, для відпочинку, використовуючи для цього зручний стілец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Робітнику по поточному обслуговуванню будинку забороняє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ацювати без спецодягу та засобів індивідуального захис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ацювати на несправному обладнанні та з несправним інструмент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амостійно усувати несправності устаткування, обладнання. При виявленні несправностей негайно припинити роботу і доповісти керівнику робі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ристуватись обладнанням, устаткуванням, приладами тощо без попереднього навчання роботи з ни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икористовувати саморобні електронагрівальні прилад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алити та приймати їжу на робочому місці – це слід робити в спеціально відведених місц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икористовувати у приміщеннях без виробничої необхідності відкрите полум’я, легкозаймисті та горючі речовини, кислоти, ртуть, інші сильнодіючі та отруйні речови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рацювати з електрообладнанням мокрими руками, у вологому одязі та взутті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торкатись до електрообладнання, електропровідників (кабелів), відкривати дверці розподільних електрощитів у виробничих та інших спорудах та приміщенн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имоги безпеки після закінчення робо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рибрати робоче місце. Звільнити його від матеріалів, тари, відходів виробництва тощо, винести сміття, звільнити проход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чистити, помити інвентар, інструмент, скласти його у відведене місц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Зняти спецодяг, покласти його у відведене місце. Вимити ру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Доповісти керівнику про всі недоліки, які мали місце під час робо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Вимоги безпеки в аварійних ситуаці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 випадку аварії або технічної несправності обладнання, необхідно негайно припинити роботу  і  доповісти  про  це  безпосередньому  керівни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іт. Ні в якому разі не намагатись ліквідувати несправності самому. Не допускати сторонніх осіб в небезпечну зон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При виникнення пожежі, появі диму, гару та інших ознак </w:t>
        <w:br/>
        <w:t xml:space="preserve">загоряння терміново повідомити керівника, чергового та розпочати гасіння осередку загоряння наявними засобами пожежогасіння, викликати пожежну команду </w:t>
      </w:r>
      <w:r>
        <w:rPr>
          <w:rFonts w:cs="Times New Roman" w:ascii="Times New Roman" w:hAnsi="Times New Roman"/>
          <w:b/>
          <w:sz w:val="28"/>
          <w:szCs w:val="28"/>
        </w:rPr>
        <w:t>(10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7452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вження додатку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8pt;mso-wrap-distance-left:9pt;mso-wrap-distance-right:0pt;mso-wrap-distance-top:0pt;mso-wrap-distance-bottom:0pt;margin-top:0.1pt;mso-position-vertical-relative:text;margin-left:32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ind w:right="-1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довження додатку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Якщо стався нещасний випадок, необхідно надати потерпілому першу медичну допомогу, а в разі потреби викликати „екстрену (швидку) медичну допомогу” </w:t>
      </w:r>
      <w:r>
        <w:rPr>
          <w:rFonts w:cs="Times New Roman" w:ascii="Times New Roman" w:hAnsi="Times New Roman"/>
          <w:b/>
          <w:sz w:val="28"/>
          <w:szCs w:val="28"/>
        </w:rPr>
        <w:t>(10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 В усіх випадках виконувати вказівки керівника по усуненню небезпечної ситу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у з охорони праці                                                                      І.В. Супру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DejaVu Sans;MS Gothic" w:cs="DejaVu Sans;MS Gothic"/>
      <w:kern w:val="2"/>
      <w:szCs w:val="24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8:00Z</dcterms:created>
  <dc:creator>dtyuh</dc:creator>
  <dc:description/>
  <cp:keywords/>
  <dc:language>en-US</dc:language>
  <cp:lastModifiedBy>Кондратенко Юрій Володимирович</cp:lastModifiedBy>
  <cp:lastPrinted>2013-12-12T10:07:00Z</cp:lastPrinted>
  <dcterms:modified xsi:type="dcterms:W3CDTF">2024-04-15T14:08:00Z</dcterms:modified>
  <cp:revision>7</cp:revision>
  <dc:subject/>
  <dc:title>                Додаток 10</dc:title>
</cp:coreProperties>
</file>