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2537460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bookmark0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Додаток 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рішення виконавчого коміте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ід 15.08.2023   № 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45.25pt;mso-wrap-distance-left:9pt;mso-wrap-distance-right:0pt;mso-wrap-distance-top:0pt;mso-wrap-distance-bottom:0pt;margin-top:-0.25pt;mso-position-vertical-relative:text;margin-left:2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bookmark0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/>
                              <w:t>Додаток 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ріше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ід 15.08.2023   № 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ОЇ МІСЬКОЇ РАД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ція з охорони праці № </w:t>
      </w:r>
      <w:r>
        <w:rPr>
          <w:b/>
          <w:sz w:val="28"/>
          <w:szCs w:val="28"/>
          <w:u w:val="single"/>
        </w:rPr>
        <w:t>_13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ShiftAlt"/>
        <w:rPr/>
      </w:pPr>
      <w:r>
        <w:rPr/>
        <w:t>при митті, протиранні та утепленні віко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. Суми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11680" cy="23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родовження додатку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8.3pt;mso-wrap-distance-left:9pt;mso-wrap-distance-right:0pt;mso-wrap-distance-top:0pt;mso-wrap-distance-bottom:0pt;margin-top:0.1pt;mso-position-vertical-relative:text;margin-left:3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ind w:right="-36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одовження додатку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ОЇ МІСЬКОЇ РАД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4135</wp:posOffset>
                </wp:positionV>
                <wp:extent cx="2697480" cy="685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ішенням виконавчого комі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 15.08.2023   № 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3.95pt;mso-wrap-distance-left:9pt;mso-wrap-distance-right:0pt;mso-wrap-distance-top:0pt;mso-wrap-distance-bottom:0pt;margin-top:-5.05pt;mso-position-vertical-relative:text;margin-left:25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ішенням виконавчого комі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5.08.2023   № 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З ОХОРОНИ ПРАЦІ №</w:t>
      </w:r>
      <w:r>
        <w:rPr>
          <w:b/>
          <w:bCs/>
          <w:color w:val="000000"/>
          <w:spacing w:val="-11"/>
          <w:sz w:val="28"/>
          <w:szCs w:val="28"/>
          <w:u w:val="single"/>
        </w:rPr>
        <w:t>_13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3ShiftAlt"/>
        <w:rPr/>
      </w:pPr>
      <w:r>
        <w:rPr/>
        <w:t>при митті, протиранні та утепленні вікон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1"/>
        <w:tabs>
          <w:tab w:val="clear" w:pos="708"/>
          <w:tab w:val="left" w:pos="567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Rvps103"/>
        <w:spacing w:before="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>1.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uk-UA" w:eastAsia="ru-RU"/>
        </w:rPr>
        <w:t>Інструкція розроблена згідно з вимогами Положення про розробку інструкцій з охорони праці, Типового положення про порядок навчання та перевірку знань з питань охорони праці, чинного законодавства з питань охорони праці.</w:t>
      </w:r>
    </w:p>
    <w:p>
      <w:pPr>
        <w:pStyle w:val="3ShiftAlt"/>
        <w:ind w:firstLine="454"/>
        <w:jc w:val="both"/>
        <w:rPr>
          <w:b w:val="false"/>
          <w:b w:val="false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Cs w:val="28"/>
          <w:lang w:eastAsia="ru-RU"/>
        </w:rPr>
        <w:t xml:space="preserve">1.2. Інструкція з охорони праці (надалі – інструкція) є нормативним актом, що містить обов’язкові для дотримання вимоги з охорони праці під час виконання робіт, пов’язаних з при митті, протиранні та утепленні вікон </w:t>
      </w:r>
      <w:r>
        <w:rPr>
          <w:b w:val="false"/>
          <w:szCs w:val="28"/>
        </w:rPr>
        <w:t>посадовими особами та іншими працівниками (надалі – працівниками) апарату Сумської міської ради та її виконавчих органів (без статусу юридичної особи).</w:t>
      </w:r>
    </w:p>
    <w:p>
      <w:pPr>
        <w:pStyle w:val="Ctrl"/>
        <w:rPr>
          <w:sz w:val="28"/>
          <w:szCs w:val="28"/>
        </w:rPr>
      </w:pPr>
      <w:r>
        <w:rPr>
          <w:sz w:val="28"/>
          <w:szCs w:val="28"/>
        </w:rPr>
        <w:t xml:space="preserve">1.3. До робіт із </w:t>
      </w:r>
      <w:r>
        <w:rPr/>
        <w:t>миття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протирання та утеплення вікон допускають осіб, які пройшли у встановленому порядку попередній обов’язковий та періодичні обов’язкові медичні огляди, а також цільовий інструктаж щодо безпечних методів роботи та перевірку знань з охорони прац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Цільовий інструктаж з охорони праці проводиться безпосереднім керівником робіт. Результати інструктажу заносять до Журналу реєстрації інструктажів із питань охорони праці на робочому місці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uk-UA"/>
        </w:rPr>
        <w:t>1.6. Працівник забезпечується спецодягом та іншими засобами індивідуального захисту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халат бавовня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укавиці гумов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 Працівник зобов'язаний уміти надати першу (долікарську) допомогу при електротравмах, опіках, переломах і т. ін.</w:t>
      </w:r>
    </w:p>
    <w:p>
      <w:pPr>
        <w:pStyle w:val="Ctrl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8. Працівники, які миють, протирають та утеплюють вікна, можуть зазнати впливу шкідливих та небезпечних виробничих чинників, як-о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ідвищене фізичне навантаж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адіння з висоти;</w:t>
      </w:r>
    </w:p>
    <w:p>
      <w:pPr>
        <w:pStyle w:val="Normal"/>
        <w:ind w:firstLine="567"/>
        <w:jc w:val="both"/>
        <w:rPr>
          <w:sz w:val="16"/>
          <w:szCs w:val="16"/>
          <w:highlight w:val="yellow"/>
          <w:shd w:fill="FFFFFF" w:val="clear"/>
        </w:rPr>
      </w:pPr>
      <w:r>
        <w:rPr>
          <w:sz w:val="28"/>
          <w:szCs w:val="28"/>
        </w:rPr>
        <w:t>3) падіння предметів із висоти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ідвищена запиленість повітря робочої зо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16"/>
          <w:szCs w:val="16"/>
          <w:highlight w:val="yellow"/>
          <w:shd w:fill="FFFFFF" w:val="clear"/>
        </w:rPr>
      </w:pPr>
      <w:r>
        <w:rPr>
          <w:sz w:val="16"/>
          <w:szCs w:val="16"/>
          <w:highlight w:val="yellow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00860" cy="225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довження додатку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7.75pt;mso-wrap-distance-left:9pt;mso-wrap-distance-right:0pt;mso-wrap-distance-top:0pt;mso-wrap-distance-bottom:0pt;margin-top:0.1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both"/>
                              <w:rPr/>
                            </w:pPr>
                            <w:r>
                              <w:rPr/>
                              <w:t>Продовження додатку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67"/>
        <w:jc w:val="both"/>
        <w:rPr>
          <w:sz w:val="16"/>
          <w:szCs w:val="16"/>
          <w:highlight w:val="yellow"/>
          <w:shd w:fill="FFFFFF" w:val="clear"/>
        </w:rPr>
      </w:pPr>
      <w:r>
        <w:rPr>
          <w:sz w:val="16"/>
          <w:szCs w:val="16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сприятливі кліматичні умов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едостатність освітлення робочої зо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 Працівники, які допустили порушення цієї інструкції з охорони праці, несуть відповідальність згідно з чинним законодавством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моги безпеки перед початком робот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 Отримати завдання від керівника робіт.</w:t>
      </w:r>
    </w:p>
    <w:p>
      <w:pPr>
        <w:pStyle w:val="Ctrl"/>
        <w:ind w:left="454" w:hanging="0"/>
        <w:rPr/>
      </w:pPr>
      <w:r>
        <w:rPr>
          <w:rFonts w:cs="Times New Roman"/>
          <w:sz w:val="28"/>
          <w:szCs w:val="28"/>
          <w:lang w:eastAsia="uk-UA"/>
        </w:rPr>
        <w:t>2.2. Одягнути робочий одяг, застібнути манжети та забрати кінці одягу, які звисають.</w:t>
      </w:r>
      <w:r>
        <w:rPr>
          <w:sz w:val="28"/>
          <w:szCs w:val="28"/>
        </w:rPr>
        <w:t xml:space="preserve"> Необхідно бути взутим у взуття на рівній, неслизькій підошві, без каблукі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3. </w:t>
      </w:r>
      <w:r>
        <w:rPr>
          <w:sz w:val="28"/>
          <w:szCs w:val="28"/>
          <w:lang w:eastAsia="ru-RU"/>
        </w:rPr>
        <w:t>Упевнитися у тому, що драбина не має ушкоджень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ru-RU"/>
        </w:rPr>
        <w:t>Під час огляду металевих драбин необхідно переконатися у відсутності деформації вузлів драбин, тріщин у металі, задирок, гострих країв, порушення кріплення щаблів до тятив тощо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ru-RU"/>
        </w:rPr>
        <w:t>Тріщини в щаблях та тятиві дерев’яних драбин допускаються завдовжки не більше ніж 100 мм і завглибшки не більше ніж 5 мм. Тріщини не мають послаблювати тятиву та щаблі драбин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ru-RU"/>
        </w:rPr>
        <w:t>На драбині необхідно перевірити наявність фіксаторів і кріплень, що забезпечують стійкість, та вузли кріплення окремих елементів. Стрем’янка повинна мати справний пристрій, що запобігає розкриттю під час роботи на ні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ru-RU"/>
        </w:rPr>
        <w:t>Нижні кінці приставних драбин повинні мати упори проти ковзання - гострі сталеві наконечники, якщо їх установлюють на грунті, або башмаки з гуми чи іншого нековзкого матеріалу, якщо їх установлюють на підлозі приміщення, асфальті тощо. Якщо сталеві наконечники або гумові башмаки стерлися, наконечники потрібно загострити, а башмаки замінити. На драбині необхідно нанести відмітки про проходження щорічної перевірки.</w:t>
      </w:r>
    </w:p>
    <w:p>
      <w:pPr>
        <w:pStyle w:val="Style1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конувати ці роботи з приставною драбиною, що підтримується іншими працівниками, заборонено.</w:t>
      </w:r>
    </w:p>
    <w:p>
      <w:pPr>
        <w:pStyle w:val="Ctrl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4. Заборонено без відповідного навчання щодо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 xml:space="preserve"> роботи на висоті користуватися драбиною понад 1,3 м висотою.</w:t>
      </w:r>
    </w:p>
    <w:p>
      <w:pPr>
        <w:pStyle w:val="Ctrl"/>
        <w:rPr/>
      </w:pPr>
      <w:r>
        <w:rPr>
          <w:rFonts w:eastAsia="Times New Roman" w:cs="Times New Roman"/>
          <w:color w:val="000000"/>
          <w:sz w:val="28"/>
          <w:szCs w:val="28"/>
          <w:lang w:eastAsia="uk-UA"/>
        </w:rPr>
        <w:t>2.5. Заборонено користуватися замість драбин випадковими підставками, ящиками, бочками та іншими предметам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6. Оглянути робоче місце, прибрати непотрібні матеріали та речі, які заважають працювати, та вивільнити проходи та підходи до драбини. Місце виконання роботи має бути достатньо освітленим, підлога - сухою, рівною й неслизькою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евнитися у тому, що місце установлення драбини має суху, рівну й неслизьку підлогу, не розташоване у місці проходу людей, достатньо освітленим. У протилежному випадку необхідно працювати удвох. Один працівник має стояти внизу, щоб запобігти зісковзуванню драбин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очатком  робіт  із застосуванням  приставної драбини необхідно </w:t>
      </w:r>
    </w:p>
    <w:p>
      <w:pPr>
        <w:pStyle w:val="Style18"/>
        <w:ind w:firstLine="567"/>
        <w:jc w:val="both"/>
        <w:rPr>
          <w:sz w:val="16"/>
          <w:szCs w:val="16"/>
          <w:highlight w:val="yellow"/>
          <w:shd w:fill="FFFFFF" w:val="clear"/>
        </w:rPr>
      </w:pPr>
      <w:r>
        <w:rPr>
          <w:sz w:val="16"/>
          <w:szCs w:val="16"/>
          <w:highlight w:val="yellow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00860" cy="225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довження додатку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7.75pt;mso-wrap-distance-left:9pt;mso-wrap-distance-right:0pt;mso-wrap-distance-top:0pt;mso-wrap-distance-bottom:0pt;margin-top:0.1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both"/>
                              <w:rPr/>
                            </w:pPr>
                            <w:r>
                              <w:rPr/>
                              <w:t>Продовження додатку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67"/>
        <w:jc w:val="both"/>
        <w:rPr>
          <w:sz w:val="16"/>
          <w:szCs w:val="16"/>
          <w:highlight w:val="yellow"/>
          <w:shd w:fill="FFFFFF" w:val="clear"/>
        </w:rPr>
      </w:pPr>
      <w:r>
        <w:rPr>
          <w:sz w:val="16"/>
          <w:szCs w:val="16"/>
          <w:highlight w:val="yellow"/>
          <w:shd w:fill="FFFFFF" w:val="clear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забезпечити її стійкість, верхній кінець закріпити за стійкі конструкції, щоб унеможливити зміщування драбин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7. Необхідні для роботи засоби та пристрої класти у спеціальні скрині або сум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. Якщо роботу виконують декілька осіб, потрібно призначити старшого працівника, який має забезпечити узгодженість дій працівників та дотримання правил безпеки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моги безпеки під час робот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trl"/>
        <w:rPr/>
      </w:pPr>
      <w:r>
        <w:rPr>
          <w:sz w:val="28"/>
          <w:szCs w:val="28"/>
        </w:rPr>
        <w:t>3.2. Роботи, пов’язані з миттям, протиранням та утепленням вікон проводити в захисних рукавицях.</w:t>
      </w:r>
    </w:p>
    <w:p>
      <w:pPr>
        <w:pStyle w:val="Ctrl"/>
        <w:rPr/>
      </w:pPr>
      <w:r>
        <w:rPr>
          <w:sz w:val="28"/>
          <w:szCs w:val="28"/>
        </w:rPr>
        <w:t>3.3. Мити та протирати зовнішню поверхню вікна та фрамуги слід за допомогою спеціальних щіток із довгими ручками або спеціальними телескопічними пристроями для миття вікон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3.4. Використовувати мийні засоби згідно з інструкцією на упаковці. Заборонено мити та протирати зовнішній бік вікна з підвіконн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1. При </w:t>
      </w:r>
      <w:r>
        <w:rPr>
          <w:sz w:val="28"/>
          <w:szCs w:val="28"/>
          <w:lang w:eastAsia="ru-RU"/>
        </w:rPr>
        <w:t>митті, протиранні та утепленні вікон із застосуванням</w:t>
      </w:r>
      <w:r>
        <w:rPr>
          <w:sz w:val="28"/>
          <w:szCs w:val="28"/>
        </w:rPr>
        <w:t xml:space="preserve"> драбин слід дотримуватися таких вимог безпеки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драбину, якою підіймаються на робоче місце, встановлюють так, щоб її верхня частина виступала над поверхнею робочого місця на достатню відстань, якщо немає інших пристроїв, аби надійно закріпити драбину. Заборонено упирати її в елементи віконних рам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іднімаючись драбиною необхідно завжди торкатися її трьома точками – або двома руками та ногою, або стояти двома ногами та триматися однією рукою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) перш ніж розпочати працювати на драбині, слід забезпечити її стійкість, а потім під час огляду переконатися, що вона не може бути випадково зрушена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) унеможливити зісковзування драбин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) під час робіт у місцях із пожвавленим рухом людей, робоче місце необхідно відгороджувати або охоронят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6) приставну драбину встановлюють під кутом нахилу до горизонтальної площини не менше ніж 45° і не більше ніж 60°. У такому разі додатково закріплювати її верхню частину не потріб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якщо неможливо міцно закріпити верх драбини, а також під час роботи на драбинах і стрем’янках у місцях із пожвавленим рухом працівників, незалежно від наявності на кінцях драбини металевих наконечників чи гумових башмаків, і під час установлення її на гладкій плитковій підлозі, біля основи драбини має стояти працівник у касці. Він наглядає за місцем робіт, рухом людей та має утримувати драбину в стійкому положенні. В інших випадках підтримувати драбину внизу руками забороне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16"/>
          <w:szCs w:val="16"/>
          <w:highlight w:val="yellow"/>
          <w:shd w:fill="FFFFFF" w:val="clear"/>
        </w:rPr>
      </w:pPr>
      <w:r>
        <w:rPr>
          <w:sz w:val="16"/>
          <w:szCs w:val="16"/>
          <w:highlight w:val="yellow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00860" cy="2254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довження додатку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7.75pt;mso-wrap-distance-left:9pt;mso-wrap-distance-right:0pt;mso-wrap-distance-top:0pt;mso-wrap-distance-bottom:0pt;margin-top:0.1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both"/>
                              <w:rPr/>
                            </w:pPr>
                            <w:r>
                              <w:rPr/>
                              <w:t>Продовження додатку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67"/>
        <w:jc w:val="both"/>
        <w:rPr>
          <w:sz w:val="16"/>
          <w:szCs w:val="16"/>
          <w:highlight w:val="yellow"/>
          <w:shd w:fill="FFFFFF" w:val="clear"/>
        </w:rPr>
      </w:pPr>
      <w:r>
        <w:rPr>
          <w:sz w:val="16"/>
          <w:szCs w:val="16"/>
          <w:highlight w:val="yellow"/>
          <w:shd w:fill="FFFFFF" w:val="clear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8) якщо необхідно встановити драбину проти вхідних дверей, біля неї має перебувати працівник, який захищав би її від поштовхів;</w:t>
      </w:r>
    </w:p>
    <w:p>
      <w:pPr>
        <w:pStyle w:val="Normal"/>
        <w:ind w:firstLine="567"/>
        <w:jc w:val="both"/>
        <w:rPr>
          <w:sz w:val="16"/>
          <w:szCs w:val="16"/>
          <w:highlight w:val="yellow"/>
          <w:shd w:fill="FFFFFF" w:val="clear"/>
        </w:rPr>
      </w:pPr>
      <w:r>
        <w:rPr>
          <w:sz w:val="28"/>
          <w:szCs w:val="28"/>
        </w:rPr>
        <w:t>3.6. В усіх випадках заборонено стрибати з драбин та заскакувати на неї;</w:t>
      </w:r>
      <w:r>
        <w:rPr>
          <w:sz w:val="16"/>
          <w:szCs w:val="16"/>
          <w:highlight w:val="yellow"/>
          <w:shd w:fill="FFFFFF" w:val="clear"/>
        </w:rPr>
        <w:t xml:space="preserve"> </w:t>
      </w:r>
    </w:p>
    <w:p>
      <w:pPr>
        <w:pStyle w:val="Ctrl"/>
        <w:spacing w:lineRule="auto" w:line="240"/>
        <w:ind w:firstLine="567"/>
        <w:rPr/>
      </w:pPr>
      <w:r>
        <w:rPr>
          <w:rFonts w:cs="Times New Roman"/>
          <w:sz w:val="28"/>
          <w:szCs w:val="28"/>
        </w:rPr>
        <w:t>3.8. Заборонено стояти на переносних</w:t>
      </w:r>
      <w:r>
        <w:rPr>
          <w:sz w:val="28"/>
          <w:szCs w:val="28"/>
        </w:rPr>
        <w:t xml:space="preserve"> драбинах удвох. Один працівник має працювати на драбині, а другий - підтримувати драбину знизу.</w:t>
      </w:r>
    </w:p>
    <w:p>
      <w:pPr>
        <w:pStyle w:val="Ctrl"/>
        <w:spacing w:lineRule="auto" w:line="240"/>
        <w:ind w:firstLine="567"/>
        <w:rPr/>
      </w:pPr>
      <w:r>
        <w:rPr>
          <w:sz w:val="28"/>
          <w:szCs w:val="28"/>
        </w:rPr>
        <w:t>3.9. Заборонено протирати, мити чи утеплювати вікна з розбитими шибками, із тріщинами або іншими пошкодженнями скла.</w:t>
      </w:r>
    </w:p>
    <w:p>
      <w:pPr>
        <w:pStyle w:val="Ctr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10. У разі поганого самопочуття обов’язково припинити роботу, доповісти керівнику робіт (структурного підрозділу) та звернутися по допомогу в медпунк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bookmark1"/>
      <w:bookmarkStart w:id="3" w:name="bookmark1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4" w:name="bookmark1"/>
      <w:r>
        <w:rPr>
          <w:b/>
          <w:sz w:val="28"/>
          <w:szCs w:val="28"/>
        </w:rPr>
        <w:t>4. Вимоги безпеки після закінчення роботи</w:t>
      </w:r>
      <w:bookmarkEnd w:id="4"/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4.1. Оглянути робоче місце, прибрати сторонні предмети та сміття.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2. Очистити драбини від сміття, бруду та пилу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4. Забираючи драбину, перевірити, щоб на ній не було зайвих предметів, які можуть впасти зверху на працівника.</w:t>
      </w:r>
    </w:p>
    <w:p>
      <w:pPr>
        <w:pStyle w:val="Ctr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2. Прибрати допоміжні засоби.</w:t>
      </w:r>
    </w:p>
    <w:p>
      <w:pPr>
        <w:pStyle w:val="Ctr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3. Витерти насухо підлогу під вікном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4. Зняти й очистити спецодяг та інші ЗІЗ від пилу й інших забруднень. Спецодяг та робочі інструменти прибрати у відведене для зберігання місце.</w:t>
      </w:r>
    </w:p>
    <w:p>
      <w:pPr>
        <w:pStyle w:val="Ctrl"/>
        <w:spacing w:lineRule="auto" w:line="240"/>
        <w:ind w:firstLine="567"/>
        <w:rPr>
          <w:rFonts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/>
          <w:color w:val="000000"/>
          <w:sz w:val="28"/>
          <w:szCs w:val="28"/>
          <w:lang w:eastAsia="uk-UA"/>
        </w:rPr>
        <w:t>4.5. Вимити руки та обличчя водою з милом.</w:t>
      </w:r>
    </w:p>
    <w:p>
      <w:pPr>
        <w:pStyle w:val="Ctr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6. </w:t>
      </w:r>
      <w:r>
        <w:rPr>
          <w:rFonts w:cs="Times New Roman"/>
          <w:sz w:val="28"/>
          <w:szCs w:val="28"/>
        </w:rPr>
        <w:t xml:space="preserve">Доповісти керівнику робіт </w:t>
      </w:r>
      <w:r>
        <w:rPr>
          <w:sz w:val="28"/>
          <w:szCs w:val="28"/>
        </w:rPr>
        <w:t>(керівнику структурного підрозділу).</w:t>
      </w:r>
      <w:r>
        <w:rPr>
          <w:rFonts w:cs="Times New Roman"/>
          <w:sz w:val="28"/>
          <w:szCs w:val="28"/>
        </w:rPr>
        <w:t xml:space="preserve"> про закінчення робіт, поінформувати його про усі недоліки, які виявили під час роботи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5" w:name="bookmark2"/>
      <w:bookmarkStart w:id="6" w:name="bookmark2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7" w:name="bookmark2"/>
      <w:r>
        <w:rPr>
          <w:b/>
          <w:sz w:val="28"/>
          <w:szCs w:val="28"/>
        </w:rPr>
        <w:t>5. Вимоги безпеки в аварійних ситуаціях</w:t>
      </w:r>
      <w:bookmarkEnd w:id="7"/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trl"/>
        <w:spacing w:lineRule="auto" w:line="240"/>
        <w:ind w:firstLine="567"/>
        <w:rPr>
          <w:rFonts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/>
          <w:color w:val="000000"/>
          <w:sz w:val="28"/>
          <w:szCs w:val="28"/>
          <w:lang w:eastAsia="uk-UA"/>
        </w:rPr>
        <w:t>5.1. У разі несправності драбини або надзвичайної ситуації (нещасного випадку, аварії, пожежі) негайно припинити ро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5.2. Повідомити тих, хто працює поруч, і керівника робіт (керівника структурного підрозділу) та надалі керуватися його вказівками</w:t>
      </w:r>
      <w:r>
        <w:rPr>
          <w:sz w:val="28"/>
          <w:szCs w:val="28"/>
        </w:rPr>
        <w:t xml:space="preserve"> по усуненню небезпечної ситу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 При виникненні пожежі, появі диму, гару та інших ознак загоряння, терміново повідомити керівника, чергового та розпочати гасіння осередку загоряння наявними засобами пожежогасіння, викликати пожежну команду </w:t>
      </w:r>
      <w:r>
        <w:rPr>
          <w:b/>
          <w:sz w:val="28"/>
          <w:szCs w:val="28"/>
        </w:rPr>
        <w:t>(101)</w:t>
      </w:r>
      <w:r>
        <w:rPr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4. Якщо з працівником стався нещасний випадок, а також за раптового захворювання, необхідно усунути дію на організм небезпечних чинників, які загрожують здоров’ю і життю потерпілого, - вивільнити від дії електричного струму, загасити одяг, що горить, тощо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За потреби надати потерпілому домедичну допомогу. За подальшого погіршення самопочуття потерпілого не припиняти надавати домедичну допомогу та викликати „екстрену (швидку) медичну допомогу” </w:t>
      </w:r>
      <w:r>
        <w:rPr>
          <w:b/>
          <w:sz w:val="28"/>
          <w:szCs w:val="28"/>
        </w:rPr>
        <w:t>(103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16"/>
          <w:szCs w:val="16"/>
          <w:highlight w:val="yellow"/>
          <w:shd w:fill="FFFFFF" w:val="clear"/>
        </w:rPr>
      </w:pPr>
      <w:r>
        <w:rPr>
          <w:sz w:val="16"/>
          <w:szCs w:val="16"/>
          <w:highlight w:val="yellow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00860" cy="2254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довження додатку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7.75pt;mso-wrap-distance-left:9pt;mso-wrap-distance-right:0pt;mso-wrap-distance-top:0pt;mso-wrap-distance-bottom:0pt;margin-top:0.1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both"/>
                              <w:rPr/>
                            </w:pPr>
                            <w:r>
                              <w:rPr/>
                              <w:t>Продовження додатку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67"/>
        <w:jc w:val="both"/>
        <w:rPr>
          <w:sz w:val="16"/>
          <w:szCs w:val="16"/>
          <w:highlight w:val="yellow"/>
          <w:shd w:fill="FFFFFF" w:val="clear"/>
        </w:rPr>
      </w:pPr>
      <w:r>
        <w:rPr>
          <w:sz w:val="16"/>
          <w:szCs w:val="16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 За загрози виникнення або при виникненні інших аварійних ситуацій діяти відповідно до вказівок керівника робіт (керівника структурного підрозділ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 Зберегти місце події таким, яким воно було на момент нещасного випадку, якщо це не загрожує життю і здоров</w:t>
      </w:r>
      <w:r>
        <w:rPr>
          <w:sz w:val="28"/>
          <w:sz w:val="28"/>
          <w:szCs w:val="28"/>
        </w:rPr>
        <w:t>ֹ’</w:t>
      </w:r>
      <w:r>
        <w:rPr>
          <w:sz w:val="28"/>
          <w:szCs w:val="28"/>
        </w:rPr>
        <w:t xml:space="preserve">ю інших працівників та довкіллю і не </w:t>
      </w:r>
      <w:r>
        <w:rPr>
          <w:spacing w:val="2"/>
          <w:sz w:val="28"/>
          <w:szCs w:val="28"/>
        </w:rPr>
        <w:t>призведе</w:t>
      </w:r>
      <w:r>
        <w:rPr>
          <w:sz w:val="28"/>
          <w:szCs w:val="28"/>
        </w:rPr>
        <w:t xml:space="preserve"> до авар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ділу з охорони праці                                                                      І.В. Супру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0" w:bottom="1134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2807F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2807F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2807F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b/>
      <w:sz w:val="24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103">
    <w:name w:val="rvps103"/>
    <w:basedOn w:val="Normal"/>
    <w:qFormat/>
    <w:pPr>
      <w:spacing w:before="280" w:after="280"/>
    </w:pPr>
    <w:rPr>
      <w:lang w:val="en-US"/>
    </w:rPr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  <w:textAlignment w:val="center"/>
    </w:pPr>
    <w:rPr>
      <w:rFonts w:ascii="Times New Roman" w:hAnsi="Times New Roman" w:eastAsia="Calibri" w:cs="Arno Pro;Times New Roman"/>
      <w:color w:val="000000"/>
      <w:sz w:val="24"/>
      <w:szCs w:val="25"/>
      <w:lang w:val="uk-UA" w:bidi="ar-SA" w:eastAsia="zh-CN"/>
    </w:rPr>
  </w:style>
  <w:style w:type="paragraph" w:styleId="3ShiftAlt">
    <w:name w:val="Додаток_заголовок 3 (Додаток___Shift+Alt)"/>
    <w:qFormat/>
    <w:pPr>
      <w:widowControl/>
      <w:suppressAutoHyphens w:val="true"/>
      <w:autoSpaceDE w:val="false"/>
      <w:bidi w:val="0"/>
      <w:spacing w:lineRule="atLeast" w:line="230"/>
      <w:jc w:val="center"/>
      <w:textAlignment w:val="center"/>
    </w:pPr>
    <w:rPr>
      <w:rFonts w:ascii="Times New Roman" w:hAnsi="Times New Roman" w:eastAsia="Calibri" w:cs="Myriad Pro;Arial"/>
      <w:b/>
      <w:bCs/>
      <w:color w:val="000000"/>
      <w:sz w:val="28"/>
      <w:szCs w:val="18"/>
      <w:lang w:val="uk-UA" w:bidi="ar-SA" w:eastAsia="zh-CN"/>
    </w:rPr>
  </w:style>
  <w:style w:type="paragraph" w:styleId="Ctrl1">
    <w:name w:val="Статья_список_с_подсечками (Статья ___Ctrl)"/>
    <w:qFormat/>
    <w:pPr>
      <w:widowControl/>
      <w:numPr>
        <w:ilvl w:val="0"/>
        <w:numId w:val="1"/>
      </w:numPr>
      <w:autoSpaceDE w:val="false"/>
      <w:bidi w:val="0"/>
      <w:spacing w:lineRule="atLeast" w:line="250"/>
      <w:ind w:left="0" w:hanging="0"/>
      <w:jc w:val="both"/>
      <w:textAlignment w:val="center"/>
    </w:pPr>
    <w:rPr>
      <w:rFonts w:ascii="Times New Roman" w:hAnsi="Times New Roman" w:eastAsia="Calibri" w:cs="Arno Pro;Times New Roman"/>
      <w:color w:val="000000"/>
      <w:sz w:val="24"/>
      <w:szCs w:val="25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9:00Z</dcterms:created>
  <dc:creator>Відділ з ОП</dc:creator>
  <dc:description/>
  <cp:keywords/>
  <dc:language>en-US</dc:language>
  <cp:lastModifiedBy>Кондратенко Юрій Володимирович</cp:lastModifiedBy>
  <cp:lastPrinted>2023-04-27T13:52:00Z</cp:lastPrinted>
  <dcterms:modified xsi:type="dcterms:W3CDTF">2024-04-15T14:10:00Z</dcterms:modified>
  <cp:revision>101</cp:revision>
  <dc:subject/>
  <dc:title>                Додаток 13</dc:title>
</cp:coreProperties>
</file>