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46888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даток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 ріше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ід 15.08.2023 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.25pt;mso-wrap-distance-left:9pt;mso-wrap-distance-right:0pt;mso-wrap-distance-top:0pt;mso-wrap-distance-bottom:0pt;margin-top:9.0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даток 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ід 15.08.2023 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МІСЬКОЇ РАД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 з охорони праці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_1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 роботі на комп’ютері, принтері, сканер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 С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pt;mso-wrap-distance-right:0pt;mso-wrap-distance-top:0pt;mso-wrap-distance-bottom:0pt;margin-top:0.1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МІСЬКОЇ РАД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5715</wp:posOffset>
                </wp:positionV>
                <wp:extent cx="2788920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ішенн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ід _15.08.2023_ № 383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3.95pt;mso-wrap-distance-left:9pt;mso-wrap-distance-right:9pt;mso-wrap-distance-top:0pt;mso-wrap-distance-bottom:0pt;margin-top:0.4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ішенн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иконавчого коміт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ід _15.08.2023_ № 383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708" w:hanging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НСТРУКЦІЯ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 ОХОРОНИ ПРАЦІ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 1_ 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 роботі на комп’ютері, принтері, сканері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vps103"/>
        <w:spacing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1.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Інструкція розроблена згідно з вимогами Положення про розробку інструкцій з охорони праці, Типового положення про порядок навчання та перевірку знань з питань охорони праці, чинного законодавства з питань охорони праці та вимог законодавства про місцеве самоврядування в Украї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Інструкція з охорони праці (надалі – інструкція) є нормативним актом, що містить обов’язкові для дотримання вимоги з охорони праці при </w:t>
      </w:r>
      <w:r>
        <w:rPr>
          <w:rFonts w:cs="Times New Roman" w:ascii="Times New Roman" w:hAnsi="Times New Roman"/>
          <w:sz w:val="28"/>
          <w:szCs w:val="28"/>
        </w:rPr>
        <w:t xml:space="preserve">експлуатації персонального </w:t>
      </w:r>
      <w:r>
        <w:rPr>
          <w:rFonts w:cs="Times New Roman" w:ascii="Times New Roman" w:hAnsi="Times New Roman"/>
          <w:color w:val="100E0E"/>
          <w:sz w:val="28"/>
          <w:szCs w:val="28"/>
        </w:rPr>
        <w:t xml:space="preserve">комп'ютера із рідкокристалічним дисплеєм, ноутбука </w:t>
      </w:r>
      <w:r>
        <w:rPr>
          <w:rFonts w:cs="Times New Roman" w:ascii="Times New Roman" w:hAnsi="Times New Roman"/>
          <w:sz w:val="28"/>
          <w:szCs w:val="28"/>
        </w:rPr>
        <w:t xml:space="preserve">(далі – </w:t>
      </w:r>
      <w:r>
        <w:rPr>
          <w:rFonts w:cs="Times New Roman" w:ascii="Times New Roman" w:hAnsi="Times New Roman"/>
          <w:color w:val="100E0E"/>
          <w:sz w:val="28"/>
          <w:szCs w:val="28"/>
        </w:rPr>
        <w:t>комп'юте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100E0E"/>
          <w:sz w:val="28"/>
          <w:szCs w:val="28"/>
        </w:rPr>
        <w:t>, принтера, скан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адовими особами та іншими працівниками (надалі – працівниками) апарату Сумської міської ради та її виконавчих органів (без статусу юридичної особи).</w:t>
      </w:r>
    </w:p>
    <w:p>
      <w:pPr>
        <w:pStyle w:val="Style17"/>
        <w:ind w:firstLine="567"/>
        <w:jc w:val="both"/>
        <w:rPr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1.3. До самостійної роботи на комп’ютері </w:t>
      </w:r>
      <w:r>
        <w:rPr>
          <w:sz w:val="28"/>
          <w:szCs w:val="28"/>
          <w:shd w:fill="FFFFFF" w:val="clear"/>
        </w:rPr>
        <w:t>допускаються працівники, які не мають протипоказань за станом здоров'я, пройшли в установленому порядку вступний інструктаж з охорони праці та інструктаж з охорони праці по цій інструкції.</w:t>
      </w:r>
      <w:r>
        <w:rPr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 Ця інструкція використовується безпосереднім керівником робіт (керівник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структурного підрозділу) під час проведення первинного (до початку роботи працівника) інструктажу, а також повторного (не рідше одного разу на 6 місяців), позапланового інструктажів з охорони праці у процесі трудової діяльності.</w:t>
      </w:r>
      <w:r>
        <w:rPr>
          <w:color w:val="333333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вторний інструктаж проводиться на робочому місці індивідуально з кожним працівником або групою працівників, які виконують однотипні роботи, за обсягом і змістом переліку питань первинного інструктаж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 Первинний, повторний, позаплановий інструктаж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, особою, яка проводила інструктаж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 Про проведення первинного, повторного, позапланового інструктажів особа, яка   проводила  інструктаж,  вносить  запис  до  журнал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pt;mso-wrap-distance-right:0pt;mso-wrap-distance-top:0pt;mso-wrap-distance-bottom:0pt;margin-top:0.1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єстрації інструктажів з питань охорони праці на робочому місці та при задовільних результатах перевірки знань працівника робить запис про допуск його до робо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рацівники які виконують роботу на комп’ютері зобов’язані дотримуватись правил внутрішнього трудового розпорядку та трудової дисципліни.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ороняється виконувати роботу у стані алкогольного, наркотичного або медикаментозного сп'яні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Під час експлуатації комп’ютера на працівника можуть діяти наступні небезпечні та шкідливі виробничі факто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ідвищений рівень запиленості повітря робочої зони частками тонера для заправки картриджів у лазерних принтер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нижена чи підвищена рухомість повітря робочої зо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ідвищений рівень шуму на робочому місці (від вентиляторів, процесорів, аудіо плат, принтері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ідвищений або знижений рівень освітлен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раження електричним струм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пруга зор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інтелектуальні навантаж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ривалі статичні навантаж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монотонність прац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еликий обсяг інформації, оброблюваної в одиницю час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нераціональна організація робочого місц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1.9. При роботі на комп'ютері не допускається розташування робочого місця в приміщеннях без природного освітлення, без наявності природної або штучної вентиляції.</w:t>
      </w:r>
    </w:p>
    <w:p>
      <w:pPr>
        <w:pStyle w:val="Normal"/>
        <w:shd w:fill="FFFFFF" w:val="clear"/>
        <w:ind w:firstLine="566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 xml:space="preserve">1.10. Робоче місце з комп'ютером повинно мати змішане (природне та штучне) освітлення. </w:t>
      </w:r>
    </w:p>
    <w:p>
      <w:pPr>
        <w:pStyle w:val="Normal"/>
        <w:shd w:fill="FFFFFF" w:val="clear"/>
        <w:ind w:firstLine="566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1.11. Для захисту від прямих сонячних променів повинні передбачатися сонцезахисні пристрої (плівка з металізованим покриттям, регульовані жалюзі з вертикальними панелями тощо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1.12. Кут нахилу екрана монітора або ноутбука по відношенню до вертикалі повинен складати 10-15 градусів, а відстань до екрана - 500-600 мм.</w:t>
      </w:r>
    </w:p>
    <w:p>
      <w:pPr>
        <w:pStyle w:val="Normal"/>
        <w:spacing w:lineRule="auto" w:line="228"/>
        <w:ind w:firstLine="566"/>
        <w:jc w:val="both"/>
        <w:rPr/>
      </w:pPr>
      <w:r>
        <w:rPr>
          <w:rFonts w:cs="Times New Roman" w:ascii="Times New Roman" w:hAnsi="Times New Roman"/>
          <w:color w:val="100E0E"/>
          <w:sz w:val="28"/>
          <w:szCs w:val="28"/>
        </w:rPr>
        <w:t>1.13. Працівник має право відмовитись від дорученої роботи виконання якої може створити небезпечну для його життя чи здоров’я ситуацію, або для людей, які його оточують і навколишнього середовищ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100E0E"/>
          <w:sz w:val="28"/>
          <w:szCs w:val="28"/>
        </w:rPr>
        <w:t>1.14. Працівник який помітив порушення вимог актів законодавства та інших нормативно-правових актів з охорони праці, якщо це порушення створило небезпеку для життя чи здоров'я інших працівників або оточення, повинен попередити працюючого про неприпустимість їх порушення і негайно доповісти про факт порушення безпосередньому керівнику робіт (керівнику структурного підрозділу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 xml:space="preserve">1.15. Невиконання вимог Інструкції є порушенням виробничої дисципліни та правил внутрішнього трудового розпорядку для працівників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00E0E"/>
          <w:sz w:val="16"/>
          <w:szCs w:val="16"/>
        </w:rPr>
      </w:pPr>
      <w:r>
        <w:rPr>
          <w:rFonts w:cs="Times New Roman" w:ascii="Times New Roman" w:hAnsi="Times New Roman"/>
          <w:color w:val="100E0E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pt;mso-wrap-distance-right:0pt;mso-wrap-distance-top:0pt;mso-wrap-distance-bottom:0pt;margin-top:0.1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00E0E"/>
          <w:sz w:val="16"/>
          <w:szCs w:val="16"/>
        </w:rPr>
      </w:pPr>
      <w:r>
        <w:rPr>
          <w:rFonts w:cs="Times New Roman" w:ascii="Times New Roman" w:hAnsi="Times New Roman"/>
          <w:color w:val="100E0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00E0E"/>
          <w:sz w:val="28"/>
          <w:szCs w:val="28"/>
        </w:rPr>
        <w:t>Працівник, який порушив вимоги Інструкції з охорони праці, несе відповідальність згідно з чинним законодавством Украї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100E0E"/>
          <w:sz w:val="28"/>
          <w:szCs w:val="28"/>
        </w:rPr>
        <w:t xml:space="preserve">1.16. Контроль виконання вимог даної інструкції покладається на </w:t>
      </w:r>
      <w:r>
        <w:rPr>
          <w:sz w:val="28"/>
          <w:szCs w:val="28"/>
        </w:rPr>
        <w:t>безпосереднього керівника робіт (керівника структурного підрозділ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"/>
        <w:ind w:left="142" w:firstLine="567"/>
        <w:jc w:val="both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Вимоги безпеки перед початком роб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еред початком роботи працівник повин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глянути й упорядкувати робоче місц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ідрегулювати освітленість на робочому місці, переконатися в її достатності, відсутності відблисків на екрані, відсутності зустрічного світ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 перевірити правильність включення обладнання в електромереж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 протерти спеціальною серветкою поверхню екр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вірити правильність встановлення сто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ільця, розташування елементів комп’ютера, кута нахилу екрана, положення клавіатури й, за необхідності, провести регулювання положення робочого стола, стільц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вірити відповідність вимогам гігієнічних норм розміщення обладнання (при однорядному розташуванні відстань до стінок повинна бути не менше 1 м; при розташуванні робочих місць одне за одним відстань між ними – не менше 1,5 м; норма площі приміщення –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на одне робоче місце)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2.2. Перевірити освітлення робочого місця, за необхідності, вжити заходів до його нормаліз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2.3. Ретельно провітрити приміщення з комп'ютером та оргтехнікою, переконатися, що мікроклімат у приміщенні знаходиться в допустимих межах: температура повітря в холодний період року 22-24°C, в теплий період року - 23-25°C, відносна вологість повітря — 40-6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2.4. Перевірити справність вимикачів та інших органів управління комп'ютера та оргтехн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 включенні комп’ютера необхідно дотримуватись наступної послідовності ді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імкнути блок жив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вімкнути периферійні пристрої (принтер, монітор, сканер тощ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імкнути системний блок (процес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Усі кабелі, які з’єднують системний блок з іншими пристроями, слід вмикати тільки при вимкненому комп’ютері. Відрегулювати яскравість екрана монітора, фокусування, контрастність. Не слід робити зображення занадто яскравим, щоб не втомлювати очей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Fonts w:cs="Times New Roman" w:ascii="Times New Roman" w:hAnsi="Times New Roman"/>
          <w:color w:val="100E0E"/>
          <w:sz w:val="28"/>
          <w:szCs w:val="28"/>
        </w:rPr>
        <w:t xml:space="preserve">При виявленні будь-яких несправностей обладнання не вмикати та негайно повідомити про це </w:t>
      </w:r>
      <w:r>
        <w:rPr>
          <w:rFonts w:cs="Times New Roman" w:ascii="Times New Roman" w:hAnsi="Times New Roman"/>
          <w:sz w:val="28"/>
          <w:szCs w:val="28"/>
        </w:rPr>
        <w:t>безпосереднього керівника робіт (керівника структурного підрозділу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pt;mso-wrap-distance-right:0pt;mso-wrap-distance-top:0pt;mso-wrap-distance-bottom:0pt;margin-top:0.1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имоги безпеки під час робо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3.1. Вмикайте і вимикайте комп'ютер, принтер, сканер та іншу оргтехніку тільки вимикачами, забороняється проводити вимкнення витягуванням вилки з розет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ацівник під час роботи зобов’яза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ути уважним, виконувати тільки ту роботу, яка була йому доручена і щодо якої він був проінструктова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продовж робочого дня проводити систематичне провітрювання, підтримувати порядок і чистоту на робоч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имати відкритими всі вентиляційні отвори обладна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 необхідності припинення роботи на деякий час коректно закрити всі активні завда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итримувати відстань від очей до монітора в межах 60 – 80 с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color w:val="100E0E"/>
          <w:sz w:val="28"/>
          <w:szCs w:val="28"/>
        </w:rPr>
        <w:t>під час регламентованих перерв у роботі</w:t>
      </w:r>
      <w:r>
        <w:rPr>
          <w:rFonts w:cs="Times New Roman" w:ascii="Times New Roman" w:hAnsi="Times New Roman"/>
          <w:sz w:val="28"/>
          <w:szCs w:val="28"/>
        </w:rPr>
        <w:t xml:space="preserve"> дотримуватись вимог санітарних норм режиму праці та відпочинку, виконувати під час цих перерв рекомендовані комплекси вправ для очей, шиї, рук, тулуба, ніг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7) через кожну годину роботи перерву тривалістю 15 хв. Тривалість безперервної роботи на комп'ютері без регламентованої перерви не повинна перевищувати 2-х годин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8) виконувати загальні вимоги з електробезпеки та пожежної безпек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9) працювати на несправному обладнан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ід час роботи на комп’ютері забороняєтьс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color w:val="100E0E"/>
          <w:sz w:val="28"/>
          <w:szCs w:val="28"/>
        </w:rPr>
        <w:t>1) переносити системний блок комп’ютера, монітор, принтер, сканер, які знаходиться під напругою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2) під час роботи пити будь-які напої, приймати їж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3) будь-яке фізичне втручання у пристрій комп'ютера, принтера, сканера під час їх робо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4) залишати включене обладнання без нагляд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5) самостійно розбирати та проводити ремонт комп'ютера, принтера, сканер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color w:val="100E0E"/>
          <w:sz w:val="28"/>
          <w:szCs w:val="28"/>
        </w:rPr>
        <w:t xml:space="preserve">3.5. Перед усуненням застрягання паперу у принтері, для уникнення ураження електрострумом, його необхідно відключити від електромережі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Необхідно також вимикати обладнання від мережі при тривалому простої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3.6. Комп’ютер, будь-які його периферійні пристрої, оргтехніку необхідно використовувати у суворій відповідно до експлуатаційної документації до ни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  <w:t>3.7. Про всі виявлені під час роботи несправності обладнання, нещасні випадки чи раптові захворювання, засобів захисту та інші небезпечні та шкідливі виробничі фактори, що загрожують життю і  здоров’ю працівників, повідомити своєму безпосередньому керівнику (структурного підрозділу) або керівнику вищого рівн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100E0E"/>
          <w:sz w:val="28"/>
          <w:szCs w:val="28"/>
        </w:rPr>
      </w:pPr>
      <w:r>
        <w:rPr>
          <w:rFonts w:cs="Times New Roman" w:ascii="Times New Roman" w:hAnsi="Times New Roman"/>
          <w:color w:val="100E0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pt;mso-wrap-distance-right:0pt;mso-wrap-distance-top:0pt;mso-wrap-distance-bottom:0pt;margin-top:0.1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моги безпеки після закінчення робо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ісля закінчення роботи на комп’ютері працівник повинен дотримуватись такої послідовності вимикання обладнанн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дійснити закриття всіх активних завда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конатися у відсутності дисків у СD-, DVD-дисковод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 меню „Пуск” вибрати опцію „Завершення роботи” та підтвердити її, натиснувши „Ок”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имкнути живлення системного блоку (процесо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имкнути живлення всіх периферійних пристрої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имкнути блок аварійного живлення (за наявності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итягнути штепсельні вилки з розеток, при цьому забороняється тягнути вилку за прові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ісля закінчення роботи привести в порядок робоче місц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о всі недоліки, що мали місце під час роботи, повідомити свого безпосереднього кері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Вимоги безпеки в аварійних ситуаці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58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ипадку відключення електроживлення припиніть роботу і повідомте безпосереднього керівника. Не намагайтеся самостійно з'ясовувати і усувати причину. Пам'ятайте, що напруга може несподівано з'явит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 випадку аварії або технічної несправності обладнання, необхідно негайно припинити роботу і доповісти про це безпосередньому керівнику робіт. Ні в якому разі не намагатись ліквідувати несправності самому. Не допускати сторонніх осіб в небезпечну зо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6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явленні людини, які потрапила під напругу, негайно звільнити його від дії струму шляхом відключення електроживлення і до прибуття лікаря надати потерпілому долікарську допомогу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ри загорянні обладнання виникненні пожежі, появі диму, гару та інших ознак загоряння, терміново відключити живлення і вжити заходів з гасіння пожежі за допомогою вуглекислотного або порошкового вогнегасника, викликати пожежний підрозділ </w:t>
      </w:r>
      <w:r>
        <w:rPr>
          <w:rFonts w:cs="Times New Roman" w:ascii="Times New Roman" w:hAnsi="Times New Roman"/>
          <w:b/>
          <w:bCs/>
          <w:sz w:val="28"/>
          <w:szCs w:val="28"/>
        </w:rPr>
        <w:t>(101)</w:t>
      </w:r>
      <w:r>
        <w:rPr>
          <w:rFonts w:cs="Times New Roman" w:ascii="Times New Roman" w:hAnsi="Times New Roman"/>
          <w:sz w:val="28"/>
          <w:szCs w:val="28"/>
        </w:rPr>
        <w:t xml:space="preserve">.і повідомити про випадок </w:t>
      </w:r>
      <w:r>
        <w:rPr>
          <w:rFonts w:cs="Times New Roman" w:ascii="Times New Roman" w:hAnsi="Times New Roman"/>
          <w:color w:val="100E0E"/>
          <w:sz w:val="28"/>
          <w:szCs w:val="28"/>
        </w:rPr>
        <w:t>повідомити своєму безпосередньому керівнику або керівнику вищого рі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Якщо стався нещасний випадок, необхідно надати потерпілому першу медичну допомогу, а в разі потреби викликати „екстрену (швидку) медичну допомогу” </w:t>
      </w:r>
      <w:r>
        <w:rPr>
          <w:rFonts w:cs="Times New Roman" w:ascii="Times New Roman" w:hAnsi="Times New Roman"/>
          <w:b/>
          <w:bCs/>
          <w:sz w:val="28"/>
          <w:szCs w:val="28"/>
        </w:rPr>
        <w:t>(10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усіх випадках виконувати вказівки керівника робіт по усуненню небезпечної ситуа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ділу з охоро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ц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І.В. Супру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UkrainianBaltica;Courier New" w:hAnsi="UkrainianBaltica;Courier New" w:cs="UkrainianBaltica;Courier New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UkrainianBaltica;Courier New" w:hAnsi="UkrainianBaltica;Courier New" w:cs="UkrainianBaltica;Courier New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right="-99" w:hanging="0"/>
      <w:jc w:val="center"/>
    </w:pPr>
    <w:rPr>
      <w:rFonts w:ascii="UkrainianPeterburg;Courier New" w:hAnsi="UkrainianPeterburg;Courier New" w:cs="UkrainianPeterburg;Courier New"/>
      <w:b/>
      <w:bCs/>
      <w:sz w:val="40"/>
      <w:szCs w:val="40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phone">
    <w:name w:val="Telephone"/>
    <w:basedOn w:val="Normal"/>
    <w:qFormat/>
    <w:pPr>
      <w:ind w:left="144" w:hanging="0"/>
    </w:pPr>
    <w:rPr>
      <w:b/>
      <w:lang w:val="en-GB"/>
    </w:rPr>
  </w:style>
  <w:style w:type="paragraph" w:styleId="Style15">
    <w:name w:val="Стиль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103">
    <w:name w:val="rvps10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3:00Z</dcterms:created>
  <dc:creator>Tarasenko</dc:creator>
  <dc:description/>
  <cp:keywords/>
  <dc:language>en-US</dc:language>
  <cp:lastModifiedBy>Кондратенко Юрій Володимирович</cp:lastModifiedBy>
  <cp:lastPrinted>2023-04-27T14:51:00Z</cp:lastPrinted>
  <dcterms:modified xsi:type="dcterms:W3CDTF">2024-04-15T13:50:00Z</dcterms:modified>
  <cp:revision>155</cp:revision>
  <dc:subject/>
  <dc:title> </dc:title>
</cp:coreProperties>
</file>