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514600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Додаток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рішення виконавчого комітет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від 15.08.2023   № 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.25pt;mso-wrap-distance-left:9pt;mso-wrap-distance-right:0pt;mso-wrap-distance-top:0pt;mso-wrap-distance-bottom:0pt;margin-top:2.7pt;mso-position-vertical-relative:text;margin-left:26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Додаток 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до 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від 15.08.2023   № 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МІСЬКОЇ РАД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я з охорони праці № </w:t>
      </w:r>
      <w:r>
        <w:rPr>
          <w:b/>
          <w:sz w:val="28"/>
          <w:szCs w:val="28"/>
          <w:u w:val="single"/>
        </w:rPr>
        <w:t>_5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оботі із застосуванням електричних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учних машин та інструменті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. С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74520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Продовження додатку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7.75pt;mso-wrap-distance-left:9pt;mso-wrap-distance-right:0pt;mso-wrap-distance-top:0pt;mso-wrap-distance-bottom:0pt;margin-top:0.1pt;mso-position-vertical-relative:text;margin-left:32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ind w:right="-14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одовження додатку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МІСЬКОЇ РАД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97480" cy="685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ішенням виконавчого комітет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ід _15.08.2023__ № 383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3.95pt;mso-wrap-distance-left:9pt;mso-wrap-distance-right:0pt;mso-wrap-distance-top:0pt;mso-wrap-distance-bottom:0pt;margin-top:-7pt;mso-position-vertical-relative:text;margin-left:2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ішенням виконавчого коміте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ід _15.08.2023__ № 383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СТРУКЦ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З ОХОРОНИ ПРАЦІ</w:t>
      </w:r>
      <w:r>
        <w:rPr>
          <w:b/>
          <w:sz w:val="28"/>
          <w:szCs w:val="28"/>
        </w:rPr>
        <w:t xml:space="preserve"> № </w:t>
      </w:r>
      <w:r>
        <w:rPr>
          <w:b/>
          <w:sz w:val="28"/>
          <w:szCs w:val="28"/>
          <w:u w:val="single"/>
        </w:rPr>
        <w:t>_5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оботі із застосуванням електричних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учних машин та інструменті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гальні положенн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 Дія даної інструкції поширюється на всіх працівників структурних підрозділів Сумської міської ради, які використовують при роботі електричні ручні машини та інструмен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о самостійної роботи із застосуванням електричних ручних машин і інструментів (далі – електроінструментів) допускаються особи, старші 18 років і які пройшли вступний інструктаж з питань охорони праці, інструктаж з охорони праці на робочому місці за цією інструкцією, отримали І кваліфікаційну групу з електробезпеки та мають допуск до самостійної роботи.</w:t>
      </w:r>
    </w:p>
    <w:p>
      <w:pPr>
        <w:pStyle w:val="TextBody"/>
        <w:ind w:firstLine="709"/>
        <w:rPr/>
      </w:pPr>
      <w:r>
        <w:rPr/>
        <w:t>1.3. Інструктаж по роботі з електроінструментами повинен проводитись в терміни передбачені для проходження інструктажу за основною професією робітника, а також у разі порушення вимог цієї інструкції.</w:t>
      </w:r>
    </w:p>
    <w:p>
      <w:pPr>
        <w:pStyle w:val="TextBody"/>
        <w:ind w:firstLine="709"/>
        <w:rPr/>
      </w:pPr>
      <w:r>
        <w:rPr/>
        <w:t>1.4. Робітник, який працює з електроінструментом повинен:</w:t>
      </w:r>
    </w:p>
    <w:p>
      <w:pPr>
        <w:pStyle w:val="TextBody"/>
        <w:ind w:firstLine="709"/>
        <w:rPr/>
      </w:pPr>
      <w:r>
        <w:rPr/>
        <w:t>1) виконувати правила внутрішнього трудового розпорядку;</w:t>
      </w:r>
    </w:p>
    <w:p>
      <w:pPr>
        <w:pStyle w:val="TextBody"/>
        <w:ind w:firstLine="709"/>
        <w:rPr/>
      </w:pPr>
      <w:r>
        <w:rPr/>
        <w:t>2) знати про особисту відповідальність за виконання правил охорони праці та безпеку товаришів по роботі;</w:t>
      </w:r>
    </w:p>
    <w:p>
      <w:pPr>
        <w:pStyle w:val="TextBody"/>
        <w:ind w:firstLine="709"/>
        <w:rPr/>
      </w:pPr>
      <w:r>
        <w:rPr/>
        <w:t>3) вміти надавати першу медичну допомогу потерпілим від нещасних випадків;</w:t>
      </w:r>
    </w:p>
    <w:p>
      <w:pPr>
        <w:pStyle w:val="TextBody"/>
        <w:ind w:firstLine="709"/>
        <w:rPr/>
      </w:pPr>
      <w:r>
        <w:rPr/>
        <w:t>4) вміти користуватися первинними засобами пожежогасін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Головні небезпечні та шкідливі фактор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газованість робочої зо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обота на висот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 Робітники, які виконують роботи з електроінструментом безкоштовно забезпечуються спеціальним одягом, спеціальним взуттям та іншими засобами індивідуального захис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 За порушення вимог даної інструкції, працівники несуть відповідальність згідно з чинним законодавством Украї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74520" cy="225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6" w:leader="none"/>
                                    </w:tabs>
                                    <w:ind w:right="-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Продовження додатку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7.75pt;mso-wrap-distance-left:9pt;mso-wrap-distance-right:0pt;mso-wrap-distance-top:0pt;mso-wrap-distance-bottom:0pt;margin-top:0.1pt;mso-position-vertical-relative:text;margin-left:32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6" w:leader="none"/>
                              </w:tabs>
                              <w:ind w:right="-144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довження додатку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 </w:t>
      </w:r>
      <w:r>
        <w:rPr>
          <w:b/>
          <w:bCs/>
          <w:sz w:val="28"/>
          <w:szCs w:val="28"/>
        </w:rPr>
        <w:t>Вимоги безпеки перед початко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оботи</w:t>
      </w:r>
    </w:p>
    <w:p>
      <w:pPr>
        <w:pStyle w:val="Normal"/>
        <w:widowControl w:val="false"/>
        <w:autoSpaceDE w:val="false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Перевірити справність електроінструменту, при виявленні порушень конструкції, необхідно негайно повідомити про це керівника робіт і без його вказівок до роботи не приступа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Робітник при роботі з інструментом повинен мати необхідні матеріали і засоби індивідуального захисту для виконання робіт. Всі роботи робітник має виконувати тільки у спеціальному одязі, взутті. Вибір одягу необхідно робити також з урахуванням кліматичних та метеорологічних у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Перед початком роботи робітник повине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привести в порядок і надягти спецодяг і взуття, застебнути всі ґудзики, підв’язати обшлаги, не допускаючи звисання окремих частин спецодя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ознайомитись із завданням керівника і можливою небезпекою при виконанні робо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підготувати засоби індивідуального захисту, перевірити справність обладнання, на якому доведеться працюва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 при необхідності підготувати первинні засоби пожежогасіння і виставити попереджуючі плака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без дозволу керівника робіт чи відповідальних посадових осіб до роботи не приступа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перевірити справність електроінструменту, запобіжних та захисних засобів, відповідність матеріалів, які застосовуються, вимогам безп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 Оглянути робоче місце (прибрати сторонні предмети, у разі необхідності забезпечити робоче місце освітленням), прибрати з-під ніг все, що заважає робо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що підлога слизька (облита водою, мастилом та інше) необхідно її витерти, або посипати піском, тирсою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.5. Безпосередньо перед початком роботи необхідно перевіряти:</w:t>
      </w:r>
    </w:p>
    <w:p>
      <w:pPr>
        <w:pStyle w:val="TextBody"/>
        <w:spacing w:lineRule="auto" w:line="264"/>
        <w:ind w:firstLine="709"/>
        <w:rPr/>
      </w:pPr>
      <w:r>
        <w:rPr/>
        <w:t>1) відповідність напруги і частоти струму електричної мережі до напруги і частоти струму електродвигуна електроінструмента, зазначених в таблиці (паспортних даних);</w:t>
      </w:r>
    </w:p>
    <w:p>
      <w:pPr>
        <w:pStyle w:val="TextBody"/>
        <w:spacing w:lineRule="auto" w:line="264"/>
        <w:ind w:firstLine="709"/>
        <w:rPr/>
      </w:pPr>
      <w:r>
        <w:rPr/>
        <w:t>2) надійність закріплення робочих органів електроінструменту (свердел, абразивних кругів, дискових пил, ключів-насадок та ін.)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 Використовувати ручний електроінструмент в якості стаціораного </w:t>
        <w:br/>
        <w:t>верстата дозволяється тільки при обладнанні відповідних огороджень його ріжучих частин.</w:t>
      </w:r>
    </w:p>
    <w:p>
      <w:pPr>
        <w:pStyle w:val="TextBody"/>
        <w:spacing w:lineRule="auto" w:line="264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Вимоги безпеки під час робо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Користуватися тільки тими електроінструментами, якими дозволено працювати керівником робі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74520" cy="225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Продовження додатку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7.75pt;mso-wrap-distance-left:9pt;mso-wrap-distance-right:0pt;mso-wrap-distance-top:0pt;mso-wrap-distance-bottom:0pt;margin-top:0.1pt;mso-position-vertical-relative:text;margin-left:32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ind w:right="-144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довження додатку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Під час роботи бути уважним, не відволікатися на сторонні справи та розмови, не відвертати увагу інших робітників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3. Підключати електроінструмент до мережі необхідно тільки через спеціальні штепсельні розетки, що забезпечують підключення заземлення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оняється підключення електроінструменту до мережі навішуванням захищених проводів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У разі необхідності штепсельні розетки для підключення електроінструменту повинен встановлювати електромонтер організації, що експлуатує мережі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4. Забороняється самостійно підключати до тимчасових мереж електроінструмент і трансформатори без пускових апаратів або штепсельних з’єдна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Розміщувати електроінструмент на робочому місці так, щоб унеможливлювалось його скочування або паді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 Забороняється класти електроінструмент на поручні огородження або на необгороджений край площадки риштувань, помос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 Забороняється переносити або перевозити інструмент та пристрої з незахищеними гострими частинами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оботі електроінструментом не дозволяється натягувати проводи живлення, щоб запобігти їх обриву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8. Забороняється вмикати електроінструмент в мережу при увімкненому вимикачі.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Починати використання електроінструменту тільки в працюючому стані на холостому ходу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9. При працюючому електроінструменті забороняється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 виміряти оброблювану деталь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) передавати деталь через голову працюючого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) прибирати стружку, тирсу і змазувати інструмент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) регулювати інструмент і міняти робочий орган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) забороняється вставляти або виймати робочий орган до повної його зупинк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10. Якщо корпус електроінструменту нагрівається до температури, при якій рука без рукавички не може витримувати дотику до нього, роботу необхідно припинити і дати можливість інструменту охолонут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11. Забороняється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 працювати електроінструментом під час дощу, а також снігу, якщо робоче місце не обладнане навісом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) працювати електроінструментом на висоті більше 1,3 м з інвентарних риштувань без відповідних огороджень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) працювати електроінструментом зі складних і приставних драбин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74520" cy="2254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Продовження додатку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7.75pt;mso-wrap-distance-left:9pt;mso-wrap-distance-right:0pt;mso-wrap-distance-top:0pt;mso-wrap-distance-bottom:0pt;margin-top:0.1pt;mso-position-vertical-relative:text;margin-left:32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ind w:right="-144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довження додатку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) залишати електроінструмент на риштуваннях або підвішувати на драбинах, щоб запобігти випадковому падінню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12. При перервах в подачі електричного струму або при тимчасовій перерві в роботі з яких-небудь причин слід терміново відключити електроінструмент від мереж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 Забороняється залишати електроінструмент без нагляду, переходити з однієї ділянки роботи на іншу з працюючим електроінстру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 Заготовки та деталі потрібно надійно закріпити, встановити стійко і зручно на робочому місц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 При роботі електрошліфувальними машинами необхідно виконувати наступні правил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забороняється працювати абразивним кругом, що змінив правильну форм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 не допускається одівати круг на шпиндель за допомогою ударних інструментів, а гайку дозволяється затягувати тільки ключ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 забороняється працювати електромашиною, якщо абразивний круг її не огороджений кожух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16. При роботі деревообробним електроінструментом необхідно запобігати попаданню під його ріжучі частини цвяхів, гвинтів і інших металевих предметі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 При виявленні в електроінструменті дефектів, напруги на корпусі необхідно припинити роботу і повідомити керівника робіт.</w:t>
      </w:r>
    </w:p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Вимоги безпеки після закінчення робо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Про всі виконані роботи і виявлені недоліки, а також про стан закріплених електроінструментів, про наявність чи потребу необхідних матеріалів і обладнання робітник доповідає керівниц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Прибрати робоче місце. Звільнити його від матеріалів, тари, відходів виробництва тощо, винести сміття, звільнити прохо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Почистити інвентар, інструмент, скласти його у відведене місц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 Робочий і черговий спецодяг, який використовувався робітником протягом робочого дня, необхідно почистити та просуши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 Вимити руки та обличчя водою з мил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5. Вимоги безпеки в аварійних ситуація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 У випадку аварії або технічної несправності обладнання, необхідно негайно припинити роботу і доповісти про це безпосередньому керівнику робіт. Ні в якому разі не намагатись ліквідувати несправності самому. Не допускати сторонніх осіб в небезпечну з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ри виникненні пожежі, появі диму, гару та інших ознак загоряння, терміново повідомити керівника, чергового  та  розпочати  гасінн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74520" cy="2254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Продовження додатку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7.75pt;mso-wrap-distance-left:9pt;mso-wrap-distance-right:0pt;mso-wrap-distance-top:0pt;mso-wrap-distance-bottom:0pt;margin-top:0.1pt;mso-position-vertical-relative:text;margin-left:32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ind w:right="-144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довження додатку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редку загоряння наявними засобами пожежогасіння, викликати пожежний підрозділ </w:t>
      </w:r>
      <w:r>
        <w:rPr>
          <w:b/>
          <w:sz w:val="28"/>
          <w:szCs w:val="28"/>
        </w:rPr>
        <w:t>(101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Якщо стався нещасний випадок, необхідно надати потерпілому першу медичну допомогу, а в разі потреби викликати „екстрену (швидку) медичну допомогу” </w:t>
      </w:r>
      <w:r>
        <w:rPr>
          <w:b/>
          <w:sz w:val="28"/>
          <w:szCs w:val="28"/>
        </w:rPr>
        <w:t>(103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4. Зберегти обстановку на місці аварії, якщо це не загрожує життю i здоров’ю працівників.</w:t>
      </w:r>
    </w:p>
    <w:p>
      <w:pPr>
        <w:pStyle w:val="TextBodyIndent"/>
        <w:ind w:firstLine="540"/>
        <w:rPr/>
      </w:pPr>
      <w:r>
        <w:rPr/>
        <w:t>5.5. В усіх випадках виконувати вказівки керівника робіт по усуненню небезпечної ситуації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ідділу з </w:t>
      </w:r>
      <w:r>
        <w:rPr>
          <w:b/>
          <w:sz w:val="28"/>
          <w:szCs w:val="28"/>
          <w:lang w:val="ru-RU"/>
        </w:rPr>
        <w:t>охорони праці</w:t>
      </w:r>
      <w:r>
        <w:rPr>
          <w:b/>
          <w:sz w:val="28"/>
          <w:szCs w:val="28"/>
        </w:rPr>
        <w:t xml:space="preserve">                                                                     І.В. Супру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 w:eastAsia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280" w:after="0"/>
      <w:ind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64"/>
      <w:ind w:firstLine="54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ahoma" w:hAnsi="Tahoma" w:cs="Tahoma"/>
      <w:b/>
      <w:sz w:val="44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0:00Z</dcterms:created>
  <dc:creator>Tamara</dc:creator>
  <dc:description/>
  <cp:keywords/>
  <dc:language>en-US</dc:language>
  <cp:lastModifiedBy>Кондратенко Юрій Володимирович</cp:lastModifiedBy>
  <cp:lastPrinted>2013-12-12T09:49:00Z</cp:lastPrinted>
  <dcterms:modified xsi:type="dcterms:W3CDTF">2024-04-15T13:57:00Z</dcterms:modified>
  <cp:revision>9</cp:revision>
  <dc:subject/>
  <dc:title>ТОВАРИСТВО ОБМЕЖЕНОЇ ВІДПОВІДАЛЬНОСТІ</dc:title>
</cp:coreProperties>
</file>