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00"/>
      </w:tblGrid>
      <w:tr>
        <w:trPr>
          <w:trHeight w:val="53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114935</wp:posOffset>
                  </wp:positionV>
                  <wp:extent cx="504190" cy="647700"/>
                  <wp:effectExtent l="0" t="0" r="0" b="0"/>
                  <wp:wrapNone/>
                  <wp:docPr id="1" name="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4" w:leader="none"/>
              </w:tabs>
              <w:autoSpaceDE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bCs/>
                <w:sz w:val="36"/>
                <w:szCs w:val="36"/>
              </w:rPr>
              <w:t>Сумська міська рад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bCs/>
                <w:sz w:val="36"/>
                <w:szCs w:val="36"/>
              </w:rPr>
              <w:t>Виконавчий комітет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</w:rPr>
              <w:t>РІШЕН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від 15.08.2023 № 38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 затвердження інструкцій</w:t>
              <w:br/>
              <w:t>з охорони праці для працівників апарату та виконавчих органів Сумської міської ради, що не мають статусу юридичної особ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color w:val="000000"/>
        </w:rPr>
        <w:t xml:space="preserve">З метою організації роботи у сфері охорони праці, відповідно до вимог </w:t>
      </w:r>
      <w:r>
        <w:rPr/>
        <w:t xml:space="preserve">статті 13 Закону України «Про охорону праці», пункту 3 розділу 4 та розділу 5 Положення про розробку інструкцій з охорони праці, затвердженого наказом Комітету по нагляду за охороною праці Міністерства праці та соціальної політики України від 29 січня 1998 р. № 9, </w:t>
      </w:r>
      <w:r>
        <w:rPr>
          <w:lang w:eastAsia="ru-RU"/>
        </w:rPr>
        <w:t xml:space="preserve">керуючись статтею 40, пунктом 1 статті 52 Закону України «Про місцеве самоврядування в Україні», </w:t>
      </w:r>
      <w:r>
        <w:rPr>
          <w:b/>
          <w:lang w:eastAsia="ru-RU"/>
        </w:rPr>
        <w:t>Виконавчий комітет Сумської міської ради,</w:t>
      </w:r>
    </w:p>
    <w:p>
      <w:pPr>
        <w:pStyle w:val="TextBody"/>
        <w:spacing w:before="0" w:after="0"/>
        <w:ind w:firstLine="855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TextBody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  <w:t>ВИРІШИВ:</w:t>
      </w:r>
    </w:p>
    <w:p>
      <w:pPr>
        <w:pStyle w:val="TextBody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1. </w:t>
      </w:r>
      <w:r>
        <w:rPr>
          <w:color w:val="000000"/>
        </w:rPr>
        <w:t xml:space="preserve">Затвердити інструкції з охорони праці </w:t>
      </w:r>
      <w:r>
        <w:rPr>
          <w:bCs/>
        </w:rPr>
        <w:t>для працівників апарату та виконавчих органів Сумської міської ради, що не мають статусу юридичної особи</w:t>
      </w:r>
      <w:r>
        <w:rPr>
          <w:color w:val="000000"/>
        </w:rPr>
        <w:t>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90"/>
        <w:ind w:firstLine="540"/>
        <w:jc w:val="both"/>
        <w:textAlignment w:val="baseline"/>
        <w:outlineLvl w:val="1"/>
        <w:rPr/>
      </w:pPr>
      <w:r>
        <w:rPr>
          <w:b/>
        </w:rPr>
        <w:t>1.1. </w:t>
      </w:r>
      <w:r>
        <w:rPr/>
        <w:t>Інструкцію з охорони праці № 1 при роботі на комп’ютері, принтері, сканері згідно з додатком 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</w:rPr>
        <w:t>1.2. </w:t>
      </w:r>
      <w:r>
        <w:rPr/>
        <w:t>Інструкцію з охорони праці № 2 при роботі на копіювальному апараті</w:t>
      </w:r>
      <w:r>
        <w:rPr>
          <w:b/>
        </w:rPr>
        <w:t xml:space="preserve"> </w:t>
      </w:r>
      <w:r>
        <w:rPr/>
        <w:t>згідно з додатком 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3. </w:t>
      </w:r>
      <w:r>
        <w:rPr/>
        <w:t>Інструкцію з охорони праці № 3 для водія легкового автомобіля згідно з додатком 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4. </w:t>
      </w:r>
      <w:r>
        <w:rPr/>
        <w:t>Інструкцію з охорони праці № 4 при роботі з газонокосаркою згідно з додатком 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5. </w:t>
      </w:r>
      <w:r>
        <w:rPr/>
        <w:t>Інструкцію з охорони праці № 5 при роботі із застосуванням електричних ручних машин та інструментів згідно з додатком 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6. </w:t>
      </w:r>
      <w:r>
        <w:rPr/>
        <w:t>Інструкцію з охорони праці № 6 для прибиральника службових приміщень згідно з додатком 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7. </w:t>
      </w:r>
      <w:r>
        <w:rPr/>
        <w:t>Інструкцію з охорони праці № 7 для робітників зайнятих на ремонті і наладці устаткування згідно з додатком 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8. </w:t>
      </w:r>
      <w:r>
        <w:rPr/>
        <w:t xml:space="preserve">Інструкцію з охорони праці № 8 </w:t>
      </w:r>
      <w:r>
        <w:rPr>
          <w:bCs/>
        </w:rPr>
        <w:t>при роботах із застосуванням переносних драбин та драбинок згідно з додатком 8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>
          <w:bCs/>
        </w:rPr>
      </w:pPr>
      <w:r>
        <w:rPr>
          <w:b/>
        </w:rPr>
        <w:t>1.9. </w:t>
      </w:r>
      <w:r>
        <w:rPr/>
        <w:t>Інструкцію з охорони праці № 9 під час виконання вантажно-розвантажувальних робіт згідно з додатком 9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1.10. </w:t>
      </w:r>
      <w:r>
        <w:rPr/>
        <w:t>Інструкцію з охорони праці № 10 для робітників по поточному обслуговуванню будинку згідно з додатком 1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11.</w:t>
      </w:r>
      <w:r>
        <w:rPr/>
        <w:t> Інструкцію з охорони праці № 11 для медичного працівника, що проводить щозмінні передрейсові і післярейсові медичні огляди водіїв згідно з додатком 1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</w:t>
      </w:r>
      <w:r>
        <w:rPr>
          <w:color w:val="000000"/>
          <w:sz w:val="28"/>
          <w:szCs w:val="28"/>
        </w:rPr>
        <w:t> Інструкцію з охорони праці № 12 для посадових осіб та інших працівників міської ради та її виконавчих органів.</w:t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ShiftAlt"/>
        <w:ind w:firstLine="540"/>
        <w:jc w:val="both"/>
        <w:rPr>
          <w:rFonts w:eastAsia="Times New Roman" w:cs="Times New Roman"/>
          <w:b w:val="false"/>
          <w:b w:val="false"/>
          <w:bCs w:val="false"/>
          <w:szCs w:val="28"/>
          <w:lang w:eastAsia="uk-UA"/>
        </w:rPr>
      </w:pPr>
      <w:r>
        <w:rPr>
          <w:rFonts w:eastAsia="Times New Roman" w:cs="Times New Roman"/>
          <w:bCs w:val="false"/>
          <w:szCs w:val="28"/>
          <w:lang w:eastAsia="uk-UA"/>
        </w:rPr>
        <w:t>1.13.</w:t>
      </w:r>
      <w:r>
        <w:rPr>
          <w:rFonts w:eastAsia="Times New Roman" w:cs="Times New Roman"/>
          <w:b w:val="false"/>
          <w:bCs w:val="false"/>
          <w:szCs w:val="28"/>
          <w:lang w:eastAsia="uk-UA"/>
        </w:rPr>
        <w:t> Інструкцію з охорони праці № 13 при митті, протиранні та утепленні вікон згідно з додатком 13.</w:t>
      </w:r>
    </w:p>
    <w:p>
      <w:pPr>
        <w:pStyle w:val="Normal"/>
        <w:ind w:firstLine="540"/>
        <w:jc w:val="both"/>
        <w:rPr>
          <w:rFonts w:eastAsia="Times New Roman" w:cs="Times New Roman"/>
          <w:b/>
          <w:b/>
          <w:bCs/>
          <w:szCs w:val="28"/>
          <w:lang w:eastAsia="uk-UA"/>
        </w:rPr>
      </w:pPr>
      <w:r>
        <w:rPr>
          <w:rFonts w:eastAsia="Times New Roman" w:cs="Times New Roman"/>
          <w:b/>
          <w:bCs/>
          <w:szCs w:val="28"/>
          <w:lang w:eastAsia="uk-UA"/>
        </w:rPr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b/>
        </w:rPr>
        <w:t>1.14. </w:t>
      </w:r>
      <w:r>
        <w:rPr/>
        <w:t>Інструкцію з охорони праці № 14 під час експлуатації пересувного бензинового генератора електроенергії згідно з додатком 14.</w:t>
      </w:r>
    </w:p>
    <w:p>
      <w:pPr>
        <w:pStyle w:val="Style20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 Інструкцію з охорони праці №15 </w:t>
      </w:r>
      <w:r>
        <w:rPr>
          <w:color w:val="000000"/>
          <w:sz w:val="28"/>
          <w:szCs w:val="28"/>
        </w:rPr>
        <w:t>при роботі по прибиранню території посадовими особами та іншими працівниками міської рад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2. </w:t>
      </w:r>
      <w:r>
        <w:rPr/>
        <w:t>Відділу з охорони праці Сумської міської ради (Супрун І.В.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b/>
        </w:rPr>
        <w:t>2.1</w:t>
      </w:r>
      <w:r>
        <w:rPr/>
        <w:t>. Зареєструвати затверджені цим рішенням інструкції в Журналі реєстрації інструкцій з охорони праці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2.</w:t>
      </w:r>
      <w:r>
        <w:rPr/>
        <w:t xml:space="preserve"> Забезпечити керівників </w:t>
      </w:r>
      <w:r>
        <w:rPr>
          <w:bCs/>
        </w:rPr>
        <w:t>виконавчих органів Сумської міської ради, що не мають статусу юридичної особи</w:t>
      </w:r>
      <w:r>
        <w:rPr/>
        <w:t xml:space="preserve"> комплектом необхідних інструкцій з охорони праці за професіями і видами робіт із реєстрацією в журналі обліку видачі інструкцій з охорони праці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3. </w:t>
      </w:r>
      <w:r>
        <w:rPr/>
        <w:t>Контролювати виконавчі органи Сумської міської ради, що не мають статусу юридичної особи щодо правильності проведення інструктажів з питань охорони праці, їх реєстрації в журналі реєстрації інструктажів з питань охорони праці на робочому місці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4.</w:t>
      </w:r>
      <w:r>
        <w:rPr/>
        <w:t xml:space="preserve"> Здійснювати систематичний контроль за своєчасним розробленням нових і відповідністю наявних інструкцій вимогам законодавства, їх періодичним переглядом та внесенням змін і доповнень до ни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 </w:t>
      </w:r>
      <w:r>
        <w:rPr/>
        <w:t xml:space="preserve">Керівникам </w:t>
      </w:r>
      <w:r>
        <w:rPr>
          <w:bCs/>
        </w:rPr>
        <w:t>виконавчих органів Сумської міської ради, що не мають статусу юридичної особ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1. </w:t>
      </w:r>
      <w:r>
        <w:rPr/>
        <w:t>Забезпечити організацію проведення інструктажів з питань охорони праці відповідно до Типового п</w:t>
      </w:r>
      <w:r>
        <w:rPr>
          <w:color w:val="000000"/>
        </w:rPr>
        <w:t xml:space="preserve">оложення про порядок проведення навчання і перевірки знань з питань охорони праці, затвердженого наказом Державного комітету України з нагляду за охороною праці від 26.01.2005 № 15 </w:t>
      </w:r>
      <w:r>
        <w:rPr/>
        <w:t>і діючих інструкцій з охорони праці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2.</w:t>
      </w:r>
      <w:r>
        <w:rPr/>
        <w:t> Постійно зберігати комплект чинних інструкцій з охорони праці, якими керуються працівники відповідного підрозді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3.</w:t>
      </w:r>
      <w:r>
        <w:rPr/>
        <w:t xml:space="preserve"> При проведенні первинного інструктажу з питань охорони праці видавати працівникам під підпис примірники інструкції з охорони праці (за необхідністю) після розпису в журналі реєстрації інструктажів з питань охорони праці на робочому місці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4.</w:t>
      </w:r>
      <w:r>
        <w:rPr/>
        <w:t> Вважати такими, що втратило чинність рішення виконавчого комітету Сумської міської ради від 21.01.2014 № 24 «Про затвердження інструкцій з охорони праці для працівників апарату та виконавчих органів Сумської міської ради, що не мають статусу юридичної особи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  <w:color w:val="000000"/>
        </w:rPr>
        <w:t>5. </w:t>
      </w:r>
      <w:r>
        <w:rPr/>
        <w:t>Контроль за</w:t>
      </w:r>
      <w:r>
        <w:rPr>
          <w:b/>
        </w:rPr>
        <w:t xml:space="preserve"> </w:t>
      </w:r>
      <w:r>
        <w:rPr/>
        <w:t>виконанням даного рішення покласти на заступника міського голови з питань діяльності виконавчих органів ради згідно з розподілом обов’язкі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7" w:hanging="0"/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 xml:space="preserve">                                    О.М. Лисенк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000000"/>
          <w:u w:val="single"/>
        </w:rPr>
        <w:t>Супрун 70-15-7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"/>
          <w:szCs w:val="2"/>
          <w:u w:val="single"/>
        </w:rPr>
      </w:pPr>
      <w:r>
        <w:rPr>
          <w:color w:val="000000"/>
          <w:sz w:val="2"/>
          <w:szCs w:val="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зіслати: Супрун І.В. 2 екз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ShiftAlt">
    <w:name w:val="Додаток_заголовок 3 (Додаток___Shift+Alt)"/>
    <w:qFormat/>
    <w:pPr>
      <w:widowControl/>
      <w:suppressAutoHyphens w:val="true"/>
      <w:autoSpaceDE w:val="false"/>
      <w:bidi w:val="0"/>
      <w:spacing w:lineRule="atLeast" w:line="230"/>
      <w:jc w:val="center"/>
      <w:textAlignment w:val="center"/>
    </w:pPr>
    <w:rPr>
      <w:rFonts w:ascii="Times New Roman" w:hAnsi="Times New Roman" w:eastAsia="Calibri" w:cs="Myriad Pro;Arial"/>
      <w:b/>
      <w:bCs/>
      <w:color w:val="000000"/>
      <w:sz w:val="2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16:00Z</dcterms:created>
  <dc:creator>RADA</dc:creator>
  <dc:description/>
  <cp:keywords/>
  <dc:language>en-US</dc:language>
  <cp:lastModifiedBy>Кондратенко Юрій Володимирович</cp:lastModifiedBy>
  <cp:lastPrinted>2023-04-27T09:20:00Z</cp:lastPrinted>
  <dcterms:modified xsi:type="dcterms:W3CDTF">2024-04-15T13:46:00Z</dcterms:modified>
  <cp:revision>51</cp:revision>
  <dc:subject/>
  <dc:title/>
</cp:coreProperties>
</file>