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218"/>
        <w:gridCol w:w="391"/>
        <w:gridCol w:w="602"/>
        <w:gridCol w:w="283"/>
        <w:gridCol w:w="4093"/>
        <w:gridCol w:w="19"/>
        <w:gridCol w:w="62"/>
      </w:tblGrid>
      <w:tr>
        <w:trPr>
          <w:trHeight w:val="23" w:hRule="atLeast"/>
          <w:cantSplit w:val="true"/>
        </w:trPr>
        <w:tc>
          <w:tcPr>
            <w:tcW w:w="41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20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990" cy="58991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1" r="-8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6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СУМСЬКА МІСЬКА ВІЙСЬКОВА АДМІНІСТРАЦІ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СУМСЬКОГО РАЙОНУ СУМСЬКОЇ ОБЛАСТІ </w:t>
            </w:r>
          </w:p>
          <w:p>
            <w:pPr>
              <w:pStyle w:val="Style19"/>
              <w:numPr>
                <w:ilvl w:val="0"/>
                <w:numId w:val="0"/>
              </w:numPr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pacing w:val="20"/>
                <w:sz w:val="32"/>
                <w:szCs w:val="32"/>
              </w:rPr>
              <w:t>РОЗПОРЯДЖЕННЯ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 xml:space="preserve"> 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1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Су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4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К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788" w:hRule="atLeast"/>
        </w:trPr>
        <w:tc>
          <w:tcPr>
            <w:tcW w:w="4786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>Про затвердження плану-графіку відстеження результативності діючих регуляторних актів виконавчих органів Сумської міської ради на 2025 рік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505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 метою оцінки результатів реалізації регуляторних актів та ступеня досягнення визначених цілей, задекларованих при їх прийнятті, забезпечення виконання вимог статті 10 Закону України «Про засади державної регуляторної політики у сфері господарської діяльності», Методики відстеження результативності регуляторного акта, затвердженої постановою Кабінету Міністрів України від 11 березня 2004 р. № 308 (зі змінами), керуючис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бзацом п’ятдесят першим частини другої та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пунктом 8 частини сьомої статті 15 Закону України «Про правовий режим воєнного стану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твердити план-графік відстеження результативності діючих регуляторних актів виконавчих органів Сумської міської ради на 2025 рік згідно з додатком до даного розпорядж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Керівникам виконавчих органів Сумської міської ради забезпечити якісне та своєчасне виконання заходів, підготовку та оприлюднення звітів про відстеження результативності регуляторних ак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3. </w:t>
      </w:r>
      <w:r>
        <w:rPr>
          <w:rFonts w:cs="Times New Roman" w:ascii="Times New Roman" w:hAnsi="Times New Roman"/>
          <w:color w:val="1A1A1A"/>
          <w:sz w:val="28"/>
          <w:szCs w:val="28"/>
          <w:lang w:val="uk-UA"/>
        </w:rPr>
        <w:t>Управлінню суспільних комунікацій Сумської міської ради (Олена ПІКУЛИЦЬКА) забезпечити офіційне оприлюднення даного розпорядження в друкованих медіа у порядку та строки, що визначені чинними нормативно-правовими ак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trike/>
          <w:color w:val="1A1A1A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trike/>
          <w:color w:val="1A1A1A"/>
          <w:sz w:val="16"/>
          <w:szCs w:val="16"/>
          <w:lang w:val="uk-UA" w:eastAsia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4. Розпорядження набуває чинності з 01 січня 2025 рок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Cs/>
          <w:sz w:val="16"/>
          <w:szCs w:val="16"/>
          <w:lang w:val="uk-UA" w:eastAsia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5. Контроль за виконанням даного розпорядж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Начальник </w:t>
        <w:tab/>
        <w:tab/>
        <w:tab/>
        <w:tab/>
        <w:tab/>
        <w:tab/>
        <w:tab/>
        <w:t xml:space="preserve">       Сергій КРИВОШЕЄНК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1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4">
    <w:name w:val="Текст у виносці Знак"/>
    <w:qFormat/>
    <w:rPr>
      <w:rFonts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cs="Calibri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Назва об'є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41:00Z</dcterms:created>
  <dc:creator>Администратор</dc:creator>
  <dc:description/>
  <cp:keywords/>
  <dc:language>en-US</dc:language>
  <cp:lastModifiedBy>Дарья Пономаренко</cp:lastModifiedBy>
  <cp:lastPrinted>2024-12-05T10:46:00Z</cp:lastPrinted>
  <dcterms:modified xsi:type="dcterms:W3CDTF">2024-12-09T14:08:00Z</dcterms:modified>
  <cp:revision>176</cp:revision>
  <dc:subject/>
  <dc:title/>
</cp:coreProperties>
</file>