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lineRule="auto" w:line="360" w:before="5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lineRule="auto" w:line="360" w:before="56" w:after="0"/>
              <w:ind w:left="-393" w:firstLine="393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СУМ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3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en-US"/>
        </w:rPr>
        <w:t>V</w:t>
      </w:r>
      <w:r>
        <w:rPr>
          <w:rFonts w:eastAsia="Times New Roman"/>
          <w:kern w:val="2"/>
          <w:sz w:val="28"/>
          <w:szCs w:val="28"/>
        </w:rPr>
        <w:t>ІІ</w:t>
      </w:r>
      <w:r>
        <w:rPr>
          <w:rFonts w:eastAsia="Times New Roman"/>
          <w:kern w:val="2"/>
          <w:sz w:val="28"/>
          <w:szCs w:val="28"/>
          <w:lang w:val="en-US"/>
        </w:rPr>
        <w:t>I</w:t>
      </w:r>
      <w:r>
        <w:rPr>
          <w:rFonts w:eastAsia="Times New Roman"/>
          <w:kern w:val="2"/>
          <w:sz w:val="28"/>
          <w:szCs w:val="28"/>
        </w:rPr>
        <w:t xml:space="preserve"> СКЛИКАННЯ </w:t>
      </w:r>
      <w:r>
        <w:rPr>
          <w:rFonts w:eastAsia="Times New Roman"/>
          <w:kern w:val="2"/>
          <w:sz w:val="28"/>
          <w:szCs w:val="28"/>
          <w:lang w:val="en-US"/>
        </w:rPr>
        <w:t>LV</w:t>
      </w:r>
      <w:r>
        <w:rPr>
          <w:rFonts w:eastAsia="Times New Roman"/>
          <w:color w:val="FFFFFF"/>
          <w:kern w:val="2"/>
          <w:sz w:val="28"/>
          <w:szCs w:val="28"/>
          <w:lang w:val="en-US"/>
        </w:rPr>
        <w:t xml:space="preserve"> </w:t>
      </w:r>
      <w:r>
        <w:rPr>
          <w:rFonts w:eastAsia="Times New Roman"/>
          <w:kern w:val="2"/>
          <w:sz w:val="28"/>
          <w:szCs w:val="28"/>
        </w:rPr>
        <w:t>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>РІШЕННЯ</w:t>
      </w:r>
    </w:p>
    <w:p>
      <w:pPr>
        <w:pStyle w:val="Normal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0130" cy="751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51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rFonts w:eastAsia="Times New Roman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</w:rPr>
                                    <w:t>від  05  серпня  2024  року  № 4978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</w:rPr>
                                    <w:t xml:space="preserve"> МР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both"/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sz w:val="28"/>
                                    </w:rPr>
                                    <w:t>м. Суми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5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pacing w:before="56" w:after="0"/>
                                    <w:ind w:right="1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внесення змін до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Положення про Управління внутрішнього контролю та аудиту Сумської міської ради</w:t>
                                  </w:r>
                                  <w:r>
                                    <w:rPr>
                                      <w:sz w:val="28"/>
                                    </w:rPr>
                                    <w:t>, затвердже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ішенням Сумської міської ради від 10 квітня 2024 року № 4705  ̶  М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 метою вирішення організаційно-функціональних питань діяльності виконавчих органів Сумської міської ради, враховуючи рішення Сумської міської ради від 10 липня 2024 року № 4965 ‒ МР «Про внесення змін до структури апарату та виконавчих органів Сумської міської ради, затвердженої рішенням Сумської міської ради від 27 липня 2016 року № 10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̶  </w:t>
                            </w:r>
                            <w:r>
                              <w:rPr>
                                <w:sz w:val="28"/>
                              </w:rPr>
                              <w:t xml:space="preserve">МР «Про затвердження структури апарату та виконавчих органів Сумської міської ради, їх загальної чисельності» (зі змінами), керуючись статтею 25 Закону України «Про місцеве самоврядування в Україні»,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мська міська ра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ИРІШИЛА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ind w:left="0"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нести зміни до Положення про Управління внутрішнього контролю та аудиту Сумської міської ради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, затвердженог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рішенням Сумської міської ради від 10 квітня 2024 року № 4705 - МР, виклавши його у новій редакції (додається)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ind w:left="0"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шення набирає чинності з моменту його прийняття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ind w:left="0" w:firstLine="851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ординацію за виконанням даного рішення залишаю за собо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 Сумської міської ради</w:t>
                              <w:tab/>
                              <w:tab/>
                              <w:tab/>
                              <w:tab/>
                              <w:tab/>
                              <w:t xml:space="preserve">      Артем КОБЗА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онавець: Вадим АКПЄ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9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10" w:hanging="0"/>
                              <w:rPr>
                                <w:rFonts w:eastAsia="Times New Roman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</w:rPr>
                              <w:t>від  05  серпня  2024  року  № 4978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-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</w:rPr>
                              <w:t xml:space="preserve"> МР 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both"/>
                              <w:rPr>
                                <w:rFonts w:eastAsia="Times New Roman"/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28"/>
                              </w:rPr>
                              <w:t>м. Суми</w:t>
                            </w:r>
                          </w:p>
                        </w:tc>
                      </w:tr>
                    </w:tbl>
                    <w:tbl>
                      <w:tblPr>
                        <w:tblW w:w="5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pacing w:before="56" w:after="0"/>
                              <w:ind w:righ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внесення змін до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Положення про Управління внутрішнього контролю та аудиту Сумської міської ради</w:t>
                            </w:r>
                            <w:r>
                              <w:rPr>
                                <w:sz w:val="28"/>
                              </w:rPr>
                              <w:t>, затвердже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ішенням Сумської міської ради від 10 квітня 2024 року № 4705  ̶  М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 метою вирішення організаційно-функціональних питань діяльності виконавчих органів Сумської міської ради, враховуючи рішення Сумської міської ради від 10 липня 2024 року № 4965 ‒ МР «Про внесення змін до структури апарату та виконавчих органів Сумської міської ради, затвердженої рішенням Сумської міської ради від 27 липня 2016 року № 1031</w:t>
                      </w:r>
                      <w:r>
                        <w:rPr>
                          <w:sz w:val="28"/>
                          <w:szCs w:val="28"/>
                        </w:rPr>
                        <w:t xml:space="preserve">  ̶  </w:t>
                      </w:r>
                      <w:r>
                        <w:rPr>
                          <w:sz w:val="28"/>
                        </w:rPr>
                        <w:t xml:space="preserve">МР «Про затвердження структури апарату та виконавчих органів Сумської міської ради, їх загальної чисельності» (зі змінами), керуючись статтею 25 Закону України «Про місцеве самоврядування в Україні»,  </w:t>
                      </w:r>
                      <w:r>
                        <w:rPr>
                          <w:b/>
                          <w:bCs/>
                          <w:sz w:val="28"/>
                        </w:rPr>
                        <w:t>Сумська міська ра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ИРІШИЛА: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ind w:left="0" w:firstLine="8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нести зміни до Положення про Управління внутрішнього контролю та аудиту Сумської міської ради</w:t>
                      </w:r>
                      <w:r>
                        <w:rPr>
                          <w:sz w:val="28"/>
                          <w:lang w:val="uk-UA"/>
                        </w:rPr>
                        <w:t>, затвердженого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рішенням Сумської міської ради від 10 квітня 2024 року № 4705 - МР, виклавши його у новій редакції (додається)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ind w:left="0" w:firstLine="8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ішення набирає чинності з моменту його прийняття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ind w:left="0" w:firstLine="851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ординацію за виконанням даного рішення залишаю за собо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кретар Сумської міської ради</w:t>
                        <w:tab/>
                        <w:tab/>
                        <w:tab/>
                        <w:tab/>
                        <w:tab/>
                        <w:t xml:space="preserve">      Артем КОБЗАР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иконавець: Вадим АКПЄ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uk-UA" w:bidi="ar-SA"/>
    </w:rPr>
  </w:style>
  <w:style w:type="character" w:styleId="Style10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/>
    <w:rPr>
      <w:sz w:val="20"/>
      <w:szCs w:val="20"/>
      <w:lang w:val="en-US"/>
    </w:rPr>
  </w:style>
  <w:style w:type="paragraph" w:styleId="21">
    <w:name w:val="Знак Знак Знак Знак2"/>
    <w:basedOn w:val="Normal"/>
    <w:qFormat/>
    <w:pPr/>
    <w:rPr>
      <w:sz w:val="20"/>
      <w:szCs w:val="20"/>
      <w:lang w:val="en-US"/>
    </w:rPr>
  </w:style>
  <w:style w:type="paragraph" w:styleId="31">
    <w:name w:val="Знак Знак Знак Знак3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Знак Знак2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13">
    <w:name w:val="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9:00Z</dcterms:created>
  <dc:creator>ПК</dc:creator>
  <dc:description/>
  <cp:keywords/>
  <dc:language>en-US</dc:language>
  <cp:lastModifiedBy>Єгорова Лариса Борисівна</cp:lastModifiedBy>
  <cp:lastPrinted>2024-08-07T10:51:00Z</cp:lastPrinted>
  <dcterms:modified xsi:type="dcterms:W3CDTF">2024-08-12T07:09:00Z</dcterms:modified>
  <cp:revision>2</cp:revision>
  <dc:subject/>
  <dc:title>Проект</dc:title>
</cp:coreProperties>
</file>