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серпня 2024 року № 498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                № 61 у будинку № 61-Б по                         вул. Збройних сил України  в   м. Суми  від Служби зовнішньої розвід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лужби зовнішньої розвідки України від                 17 квітня 2024 року № 16/130/ПБ щодо 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14 травня 2024 року № 46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зовнішньої розвідки України квартири       № 61 у будинку № 61-Б по вул. Збройних сил Україн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1:00Z</dcterms:created>
  <dc:creator>name</dc:creator>
  <dc:description/>
  <cp:keywords/>
  <dc:language>en-US</dc:language>
  <cp:lastModifiedBy>Лапенко Ірина Іванівна</cp:lastModifiedBy>
  <cp:lastPrinted>2024-08-07T10:32:00Z</cp:lastPrinted>
  <dcterms:modified xsi:type="dcterms:W3CDTF">2024-08-07T07:34:00Z</dcterms:modified>
  <cp:revision>9</cp:revision>
  <dc:subject/>
  <dc:title> </dc:title>
</cp:coreProperties>
</file>