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8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05 серпня 2024 року № 4989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рийняття у комунальну власність Сумської міської територіальної громади квартир від Служби безпеки України</w:t>
            </w:r>
          </w:p>
        </w:tc>
      </w:tr>
    </w:tbl>
    <w:p>
      <w:pPr>
        <w:pStyle w:val="2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Управління Служби безпеки України в Сумській області від 29 лютого 2024 року № 1456 та від 07 березня 2024 року № 1717 щодо  прийняття у комунальну власність Сумської міської територіальної громади нерухомого майна, відповідно до статті 8 Закону України «Про приватизацію державного житлового фонду», статей 327, 328 Цивільного кодексу України, рішення Сумської міської ради  від 30 листопада 2011 року № 940-МР «Про затвердження Порядку приймання-передачі до комунальної власності територіальної громади міста Суми окремих  житлових приміщень» (зі змінами), беручи  до  уваги  рекомендації 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 діяльності та етики, з питань  майна  комунальної  власності та  приватизації  Сумської міської ради (протокол від 21 березня 2024 року № 43), керуючись статтями 25, 60 Закону України «Про місцеве 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ab/>
        <w:t>1. Надати згоду на прийняття у комунальну власність Сумської міської територіальної громади від Служби безпеки України квартир №№ 3, 6, 10, 12, 14, 22, 23, 34, 38, 39, 41, 42, 52, 56, 57, 59, 60, 65, 68 у будинку № 43 по проспекту Свободи та квартири № 65 у будинку № 39 по вулиці Заливній в місті Су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 Управлінню комунального майна Сумської міської ради                  (Сергій Дмитренко) здійснити приймання нерухомого майна, зазначеного в пункті 1 цього рішення, у порядку, визначеному чинними                                  нормативно-правовими актами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 </w:t>
      </w:r>
      <w:r>
        <w:rPr>
          <w:sz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ординацію виконання цього рішення покласти на заступників міського голови за належністю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Дмитренко Сергій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</w:t>
      </w:r>
    </w:p>
    <w:p>
      <w:pPr>
        <w:pStyle w:val="Heade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04:00Z</dcterms:created>
  <dc:creator>name</dc:creator>
  <dc:description/>
  <cp:keywords/>
  <dc:language>en-US</dc:language>
  <cp:lastModifiedBy>Лапенко Ірина Іванівна</cp:lastModifiedBy>
  <cp:lastPrinted>2024-06-18T15:24:00Z</cp:lastPrinted>
  <dcterms:modified xsi:type="dcterms:W3CDTF">2024-08-07T07:20:00Z</dcterms:modified>
  <cp:revision>10</cp:revision>
  <dc:subject/>
  <dc:title> </dc:title>
</cp:coreProperties>
</file>