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05 серпня 2024 року № 4993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ро зарахування до комунальної власності Сумської міської територіальної громади безхазяйного майн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З метою забезпечення належного утримання та обслуговування майна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беручи до уваги рекомендації 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(протокол від              21 лютого 2024 року № 42)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eader"/>
        <w:ind w:firstLine="680"/>
        <w:jc w:val="both"/>
        <w:rPr/>
      </w:pPr>
      <w:r>
        <w:rPr>
          <w:sz w:val="28"/>
          <w:szCs w:val="28"/>
          <w:lang w:val="uk-UA"/>
        </w:rPr>
        <w:t>Зарахувати до комунальної власності Сумської міської територіальної громади багатофігурну скульптурну композицію «Революція на траві», розташовану у сквері ім. Т.Г. Шевченка по вул. Соборній в м. Суми.</w:t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Дмитренко Сергій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32:00Z</dcterms:created>
  <dc:creator>name</dc:creator>
  <dc:description/>
  <cp:keywords/>
  <dc:language>en-US</dc:language>
  <cp:lastModifiedBy>Лапенко Ірина Іванівна</cp:lastModifiedBy>
  <cp:lastPrinted>2024-08-07T09:55:00Z</cp:lastPrinted>
  <dcterms:modified xsi:type="dcterms:W3CDTF">2024-08-07T06:58:00Z</dcterms:modified>
  <cp:revision>7</cp:revision>
  <dc:subject/>
  <dc:title> </dc:title>
</cp:coreProperties>
</file>