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spacing w:lineRule="auto" w:line="276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Сумської міської ради від                </w:t>
            </w:r>
            <w:r>
              <w:rPr>
                <w:sz w:val="28"/>
                <w:lang w:val="uk-UA"/>
              </w:rPr>
              <w:t>10 липня 2024 року № 4838-МР</w:t>
            </w:r>
            <w:r>
              <w:rPr>
                <w:sz w:val="28"/>
                <w:szCs w:val="28"/>
                <w:lang w:val="uk-UA"/>
              </w:rPr>
              <w:t xml:space="preserve"> «Про надання згоди на прийняття у комунальну власність Сумської міської  територіальної громади майна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 від 05 серпня 2024 року № 1241/03.02-08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20 вересня 2024 року № 49), 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ішення Сумської міської ради від </w:t>
      </w:r>
      <w:r>
        <w:rPr>
          <w:sz w:val="28"/>
          <w:lang w:val="uk-UA"/>
        </w:rPr>
        <w:t>10 липня 2024 року № 4838-МР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 Сумської міської  територіальної громади майна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, виклавши його в новій редакції згідно з додатком до ць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внесення змін до рішення Сумської міської ради від                </w:t>
      </w:r>
      <w:r>
        <w:rPr>
          <w:sz w:val="28"/>
          <w:lang w:val="uk-UA"/>
        </w:rPr>
        <w:t>10 липня 2024 року № 4838-МР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 Сумської міської  територіальної громади майна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вересня 2024 року № 503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яке приймається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val="uk-UA"/>
        </w:rPr>
        <w:t xml:space="preserve">міста-побратима </w:t>
      </w:r>
      <w:r>
        <w:rPr>
          <w:sz w:val="28"/>
          <w:szCs w:val="28"/>
          <w:lang w:val="en-US"/>
        </w:rPr>
        <w:t>Celle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18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86"/>
        <w:gridCol w:w="3119"/>
      </w:tblGrid>
      <w:tr>
        <w:trPr>
          <w:trHeight w:val="1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е харч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 палет 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у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8 палет 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жертва від мешканців міста Целле (засоби особистої гігієни, одяг, іграшки, постільна білизна, лабораторний посуд, медикамен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7 палет 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ьмове приладдя для шкі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палети 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ільні меб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 штуки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льна білиз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палети 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4:00Z</dcterms:created>
  <dc:creator>name</dc:creator>
  <dc:description/>
  <cp:keywords/>
  <dc:language>en-US</dc:language>
  <cp:lastModifiedBy>Лапенко Ірина Іванівна</cp:lastModifiedBy>
  <cp:lastPrinted>2024-09-30T15:31:00Z</cp:lastPrinted>
  <dcterms:modified xsi:type="dcterms:W3CDTF">2024-09-30T13:13:00Z</dcterms:modified>
  <cp:revision>14</cp:revision>
  <dc:subject/>
  <dc:title> </dc:title>
</cp:coreProperties>
</file>