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V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3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жнародного комітету Червоного Хреста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 від 18 вересня 2024 року № 993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20 вересня 2024 року № 49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отримане в якості гуманітарної допомоги від Міжнародного комітету Червоного Хреста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гуманітарної допомоги  від Міжнародного комітету Червоного Хреста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30 вересня 2024 року № 5037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ерелік майна, отриманого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Міжнародного комітету Червоного Хреста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76"/>
        <w:gridCol w:w="1237"/>
      </w:tblGrid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 (шт./м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твор щитовий поверхневий ручний ЗЩПР 1.33х2.6 (1,2)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  <w:lang w:val="uk-UA"/>
              </w:rPr>
              <w:t xml:space="preserve"> 304, 170 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ор щитовий поверхневий ручний ЗЩПР 1.34х2.2 (1.0),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  <w:lang w:val="uk-UA"/>
              </w:rPr>
              <w:t xml:space="preserve"> 304, 175 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4"/>
                <w:szCs w:val="24"/>
                <w:lang w:val="uk-UA"/>
              </w:rPr>
              <w:t xml:space="preserve">Затвор щитовий поверхневий ручний ЗЩПР 1.13х4.2 (2.0),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  <w:lang w:val="uk-UA"/>
              </w:rPr>
              <w:t xml:space="preserve"> 304, 340 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4"/>
                <w:szCs w:val="24"/>
                <w:lang w:val="uk-UA"/>
              </w:rPr>
              <w:t xml:space="preserve">Затвор щитовий поверхневий ручний ЗЩПР 1.52х2.8 (1.3),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  <w:lang w:val="uk-UA"/>
              </w:rPr>
              <w:t xml:space="preserve"> 304, 240 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4"/>
                <w:szCs w:val="24"/>
                <w:lang w:val="uk-UA"/>
              </w:rPr>
              <w:t xml:space="preserve">Затвор щитовий поверхневий ручний ЗЩПР 2.33х2.8 (1.3),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  <w:lang w:val="uk-UA"/>
              </w:rPr>
              <w:t xml:space="preserve"> 304, 405 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аційна система на базі трубчастих аераторів АП 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ба сталева прямошовна 920х8 (Ст.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ошкреб МРПВ-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ок водозбір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ив зубчас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ів-погружна дош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лімерний ло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ативний мультиметр (датчик ОВП) з гелевим електродом рН, провідності та розчиненого кисню, міцний кабель довжиною 5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ціонарний пробовідбір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и аналітичні до 220 г, дискретність 0,0001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ваги до 500 г, дискретність 0,01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ифровий мікроскоп з камерою до 5 М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атор оксиметр/рН-метр/кондуктометр/соле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метричний тест на залізо (високий діапазон) у вод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икач, «мережа/вимк./генератор», 250А (АВ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для ремонту генератора А</w:t>
            </w:r>
            <w:r>
              <w:rPr>
                <w:sz w:val="24"/>
                <w:szCs w:val="24"/>
                <w:lang w:val="en-US"/>
              </w:rPr>
              <w:t>rm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WJ</w:t>
            </w:r>
            <w:r>
              <w:rPr>
                <w:sz w:val="24"/>
                <w:szCs w:val="24"/>
              </w:rPr>
              <w:t xml:space="preserve">-515 </w:t>
            </w:r>
            <w:r>
              <w:rPr>
                <w:sz w:val="24"/>
                <w:szCs w:val="24"/>
                <w:lang w:val="uk-UA"/>
              </w:rPr>
              <w:t xml:space="preserve">(Серійний номер – </w:t>
            </w:r>
            <w:r>
              <w:rPr>
                <w:sz w:val="24"/>
                <w:szCs w:val="24"/>
                <w:lang w:val="en-US"/>
              </w:rPr>
              <w:t>ARJ</w:t>
            </w:r>
            <w:r>
              <w:rPr>
                <w:sz w:val="24"/>
                <w:szCs w:val="24"/>
                <w:lang w:val="uk-UA"/>
              </w:rPr>
              <w:t>-220727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7:00Z</dcterms:created>
  <dc:creator>name</dc:creator>
  <dc:description/>
  <cp:keywords/>
  <dc:language>en-US</dc:language>
  <cp:lastModifiedBy>Лапенко Ірина Іванівна</cp:lastModifiedBy>
  <cp:lastPrinted>2024-09-30T15:36:00Z</cp:lastPrinted>
  <dcterms:modified xsi:type="dcterms:W3CDTF">2024-10-01T10:32:00Z</dcterms:modified>
  <cp:revision>3</cp:revision>
  <dc:subject/>
  <dc:title> </dc:title>
</cp:coreProperties>
</file>