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13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 xml:space="preserve">LVI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30 вересня 2024 року № 5038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годи на прийняття  у комунальну власність Сумської міської територіальної громади об’єкта цивільної оборони (цивільного захисту) від Публічного акціонерного товариства «Сумський авторемонтний завод»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Розглянувши звернення арбітражного керуючого Іваненко Наталії Олександрівни від 01 серпня 2024 року № 02-01/339, з метою збереження фонду захисних споруд цивільного захисту міста Суми, відповідно до Закону України «Про передачу об’єктів права державної та комунальної власності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                20 вересня 2024 року № 49), </w:t>
      </w:r>
      <w:r>
        <w:rPr>
          <w:sz w:val="28"/>
          <w:lang w:val="uk-UA"/>
        </w:rPr>
        <w:t xml:space="preserve">керуючись статтями 25, 59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6" w:firstLine="680"/>
        <w:jc w:val="both"/>
        <w:rPr/>
      </w:pPr>
      <w:r>
        <w:rPr>
          <w:sz w:val="28"/>
          <w:szCs w:val="28"/>
          <w:lang w:val="uk-UA"/>
        </w:rPr>
        <w:t>Надати згоду на прийняття у комунальну власність Сумської міської територіальної громади від Публічного акціонерного товариства «Сумський авторемонтний завод» захисної споруди цивільного захисту – сховища обліковий № 68022, розташованої по пр. Перемоги, 26/6-А в м.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3:00Z</dcterms:created>
  <dc:creator>name</dc:creator>
  <dc:description/>
  <cp:keywords/>
  <dc:language>en-US</dc:language>
  <cp:lastModifiedBy>Лапенко Ірина Іванівна</cp:lastModifiedBy>
  <cp:lastPrinted>2024-06-18T15:03:00Z</cp:lastPrinted>
  <dcterms:modified xsi:type="dcterms:W3CDTF">2024-10-02T05:45:00Z</dcterms:modified>
  <cp:revision>10</cp:revision>
  <dc:subject/>
  <dc:title> </dc:title>
</cp:coreProperties>
</file>