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4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шахтних колодязів загального користування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Департаменту інфраструктури міста Сумської міської ради від 06 вересня 2024 року № 955/05.01-19, з метою забезпечення належного утримання шахтних колодязів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20 вересня 2024 року № 49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шахтні колодязі загального користування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шахтних колодязів загального користування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30 вересня 2024 року № 5041-М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яке підлягає зарахуванню до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Сумської міської  територіальної громади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9"/>
        <w:gridCol w:w="1944"/>
        <w:gridCol w:w="3686"/>
      </w:tblGrid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ташування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</w:rPr>
              <w:t xml:space="preserve">Війська Запорозьког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(вул. </w:t>
            </w:r>
            <w:r>
              <w:rPr>
                <w:sz w:val="28"/>
                <w:szCs w:val="28"/>
                <w:lang w:val="uk-UA"/>
              </w:rPr>
              <w:t>Мірошниченка), 2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авла Тичини, 6 (66)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Михайлівська, 25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 Народний, 12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Курортна, 19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асиля Симоненка, 106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щ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84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Шкільна, 14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лобідська, 11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лобідська, 42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игонопоселенська, 36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игонопоселенська, 41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игонопоселенська, 59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игонопоселенська, 75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игонопоселенська, 16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ерезова, 17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иноградна, 24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овопоселенська, 25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адова, 3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адова, 43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хтний колодязь загального користуванн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іща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15</w:t>
            </w:r>
          </w:p>
        </w:tc>
      </w:tr>
    </w:tbl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9:00Z</dcterms:created>
  <dc:creator>name</dc:creator>
  <dc:description/>
  <cp:keywords/>
  <dc:language>en-US</dc:language>
  <cp:lastModifiedBy>Лапенко Ірина Іванівна</cp:lastModifiedBy>
  <cp:lastPrinted>2024-09-30T15:53:00Z</cp:lastPrinted>
  <dcterms:modified xsi:type="dcterms:W3CDTF">2024-09-30T12:54:00Z</dcterms:modified>
  <cp:revision>15</cp:revision>
  <dc:subject/>
  <dc:title> </dc:title>
</cp:coreProperties>
</file>