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30 вересня 2024 року № 5043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квартири                  № 1 у будинку  № 12/1 по провулку Піщаному  в  місті Сум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Олени Іваній від 23 липня 2024 року щодо зарахування квартири, в якій вона мешкає, до комунальної власності Сумської міської  територіальної громади, з метою реалізації її законного права на приватизацію житла, відповідно до статей 327, 328 Цивільного кодексу України, статті 8 Закону України «Про приватизацію державного житлового фонду»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(протокол від 20 вересня 2024 року № 49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Зарахувати до комунальної власності Сумської міської територіальної громади квартиру № 1 у будинку № 12/1 по провулку Піщаному в місті Суми.</w:t>
      </w:r>
    </w:p>
    <w:p>
      <w:pPr>
        <w:pStyle w:val="Normal"/>
        <w:tabs>
          <w:tab w:val="clear" w:pos="708"/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Управлінню комунального майна Сумської міської ради (Дмитренко Сергій) взяти на оперативний облік майно, зазначене в пункті 1 цього рішення, у порядку, установленому чинними нормативно-правовими актами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Дмитренко Сергій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8:00Z</dcterms:created>
  <dc:creator>name</dc:creator>
  <dc:description/>
  <cp:keywords/>
  <dc:language>en-US</dc:language>
  <cp:lastModifiedBy>Авраменко Ольга Валеріївна</cp:lastModifiedBy>
  <cp:lastPrinted>2024-09-23T08:52:00Z</cp:lastPrinted>
  <dcterms:modified xsi:type="dcterms:W3CDTF">2024-09-30T12:28:00Z</dcterms:modified>
  <cp:revision>2</cp:revision>
  <dc:subject/>
  <dc:title> </dc:title>
</cp:coreProperties>
</file>