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30 вересня 2024 року № 504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квартири                  № 37 у будинку  № 92/1 по вулиці Роменській  в  місті Сум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Коваленко Т.Г. від 20 червня 2024 року щодо зарахування квартири, в якій вона мешкає, до комунальної власності Сумської міської  територіальної громади, з метою реалізації її законного права на приватизацію житла, відповідно до статей 327, 328 Цивільного кодексу України, статті 8 Закону України «Про приватизацію державного житлового фонду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20 вересня 2024 року № 49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Зарахувати до комунальної власності Сумської міської територіальної громади квартиру № 37 у будинку № 92/1 по вул. Роменській в місті Суми.</w:t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(Дмитренко Сергій) взяти на оперативний облік майно, зазначене в пункті 1 цього рішення, у порядку, установленому чинними нормативно-правовими актами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5:00Z</dcterms:created>
  <dc:creator>name</dc:creator>
  <dc:description/>
  <cp:keywords/>
  <dc:language>en-US</dc:language>
  <cp:lastModifiedBy>Авраменко Ольга Валеріївна</cp:lastModifiedBy>
  <cp:lastPrinted>2024-09-23T08:42:00Z</cp:lastPrinted>
  <dcterms:modified xsi:type="dcterms:W3CDTF">2024-09-30T12:35:00Z</dcterms:modified>
  <cp:revision>2</cp:revision>
  <dc:subject/>
  <dc:title> </dc:title>
</cp:coreProperties>
</file>