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30 вересня 2024 року  № 5062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03911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відмову Скорому Валентину Івановичу у наданні дозволу на розроблення проекту землеустрою щодо відведення земельної ділянки в оренду  за адресою: м. Суми,               вул. Степана Бандери, біля будинку № 108, орієнтовною площею                  0,10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ідмову Скорому Валентину Івановичу у наданні дозволу на розроблення проекту землеустрою щодо відведення земельної ділянки в оренду  за адресою: м. Суми,               вул. Степана Бандери, біля будинку № 108, орієнтовною площею                  0,10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 xml:space="preserve">Розглянувши в порядку адміністративного провадження звернення Скорого Валентина Івановича (місце реєстрації: м. Суми, вул. Новомістенська, б. 10, кв. 36, тел. 050-507-34-25) від 18.06.2024 року № 1399507 стосовно надання дозволу на розроблення проекту землеустрою щодо відведення земельної ділянки в оренду за адресою: м. Суми, вул. Степана Бандери, біля будинку № 108, орієнтовною площею 0,1000 га, 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</w:t>
      </w:r>
      <w:r>
        <w:rPr>
          <w:iCs/>
          <w:sz w:val="28"/>
          <w:szCs w:val="28"/>
          <w:lang w:val="uk-UA"/>
        </w:rPr>
        <w:t xml:space="preserve">, а також додані документи (заява, графічний матеріал, копія плану присадибної ділянки, паспортні дані), було встановлено </w:t>
      </w:r>
      <w:r>
        <w:rPr>
          <w:sz w:val="28"/>
          <w:szCs w:val="28"/>
          <w:lang w:val="uk-UA"/>
        </w:rPr>
        <w:t xml:space="preserve"> наступн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23 Земельного кодексу України встановлено, що підставою для відмови у наданні дозволу на розроблення проекту землеустрою щодо відведення земельної ділянки є невідповідність місця розташування земельної ділянки вимогам законів, прийнятих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г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атті 134 Земельного кодексу України встановлений перелік земельних ділянок комунальної власності, які не підлягають продажу, передачі в користування на конкурентних засадах (на земельних торгах), зокрема, у разі розташування на земельних ділянках об’єктів нерухомого майна (будівель, споруд), що перебувають у власності фізичних або юридичних осі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емельна ділянка, позначена на графічному матеріалі, вільна від забудови </w:t>
      </w:r>
      <w:r>
        <w:rPr>
          <w:color w:val="000000"/>
          <w:sz w:val="28"/>
          <w:szCs w:val="28"/>
          <w:lang w:val="uk-UA"/>
        </w:rPr>
        <w:t xml:space="preserve">тож не підпадає під виключення, що встановлені статтею 134 Земельного кодексу України.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раховуючи вищенаведене, відповідно до статей 12, 123, 124, 134 Земельного кодексу України,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>абзацу другого частини четвертої статті 15 Закону України «Про доступ до публічної інформації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                        13 серпня 2024 року № 88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1. Відмовити </w:t>
      </w:r>
      <w:r>
        <w:rPr>
          <w:sz w:val="28"/>
          <w:szCs w:val="28"/>
          <w:lang w:val="uk-UA"/>
        </w:rPr>
        <w:t>Скорому Валентину Івановичу у наданні дозволу на розроблення проекту землеустрою щодо відведення земельної ділянки в оренду за адресою: м. Суми, вул. Степана Бандери, біля будинку 108, орієнтовною площею 0,1000 га, для будівництва та обслуговування житлового будинку, господарських будівель і спору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оби, яка була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3:00Z</dcterms:created>
  <dc:creator>Name</dc:creator>
  <dc:description/>
  <cp:keywords/>
  <dc:language>en-US</dc:language>
  <cp:lastModifiedBy>Баласюкова Наталія Володимирівна</cp:lastModifiedBy>
  <cp:lastPrinted>2024-09-30T16:33:00Z</cp:lastPrinted>
  <dcterms:modified xsi:type="dcterms:W3CDTF">2024-10-01T11:13:00Z</dcterms:modified>
  <cp:revision>2</cp:revision>
  <dc:subject/>
  <dc:title>Додаток 2</dc:title>
</cp:coreProperties>
</file>