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 № 506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Товариству  з обмеженою відповідальністю           «ХАЙД ІНТЕЛЕДЖЕНТ ЛОГІСТИК» у наданні дозволу на розроблення технічної документації із  землеустрою щодо встановлення (відновлення) меж земельної ділянки в натурі (на місцевості) за адресою:           м. Суми, вул. Білопільський                 шлях, 16/1, кадастровий номер 5910136600:11:007:0030, площею 0,124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2.4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Товариству  з обмеженою відповідальністю           «ХАЙД ІНТЕЛЕДЖЕНТ ЛОГІСТИК» у наданні дозволу на розроблення технічної документації із  землеустрою щодо встановлення (відновлення) меж земельної ділянки в натурі (на місцевості) за адресою:           м. Суми, вул. Білопільський                 шлях, 16/1, кадастровий номер 5910136600:11:007:0030, площею 0,124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 </w:t>
      </w:r>
      <w:r>
        <w:rPr>
          <w:sz w:val="28"/>
          <w:szCs w:val="28"/>
          <w:lang w:val="uk-UA"/>
        </w:rPr>
        <w:t>Товариства з обмеженою відповідальністю «ХАЙД ІНТЕЛЕДЖЕНТ ЛОГІСТИК»</w:t>
      </w:r>
      <w:r>
        <w:rPr>
          <w:iCs/>
          <w:sz w:val="28"/>
          <w:szCs w:val="28"/>
          <w:lang w:val="uk-UA"/>
        </w:rPr>
        <w:t xml:space="preserve"> (місцезнаходження юридичної особи: м. Суми,                                        вул. Покровська, 14, офіс 2, тел. +38 099-744-54-47) від 23.04.2024                     № 1362929 стосовно надання дозволу на розроблення технічної документації із землеустрою за адресою: м. Суми, вул. </w:t>
      </w:r>
      <w:r>
        <w:rPr>
          <w:sz w:val="28"/>
          <w:szCs w:val="28"/>
          <w:lang w:val="uk-UA"/>
        </w:rPr>
        <w:t>Білопільський шлях, 16/1, кадастровий номер 5910136600:11:007:0030, площею 0,1249 га</w:t>
      </w:r>
      <w:r>
        <w:rPr>
          <w:iCs/>
          <w:sz w:val="28"/>
          <w:szCs w:val="28"/>
          <w:lang w:val="uk-UA"/>
        </w:rPr>
        <w:t xml:space="preserve">, для розміщення та експлуатації основних, підсобних і допоміжних будівель та споруд підприємств переробної, машинобудівної та іншої промисловості, під виробничим будинком з господарськими будівлями та спорудами, а також додані документи, було встановлено наступне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зонування території міста Суми, затвердженим рішенням Сумської міської ради від 06.03.2013 № 2180-МР,  земельна ділянка розташована частково в функціональній виробничій зоні підприємст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 В-5  та частково  в зоні об’єктів  природно-заповідного фонду  та ПЗС Р-1. Серед переважних  та супутніх  видів дозволеного використання зони Р-1, розміщення виробничих будівель не передбаче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хеми планувальних обмежень Плану зонування території м. Суми, земельна ділянка знаходиться в межах санітарно-захисної зони від підприєм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 та частина ділянки потрапляє в межі нормативної прибережної захисної смуги р. Попадька, визначеної згідно зі статтею 88 Водного кодексу України, на яку розповсюджується особливий режим землекористу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ми  статей 61 Земельного кодексу України та 89  Водного кодексу України встановлено, що у прибережних захисних смугах уздовж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ічок, </w:t>
      </w:r>
      <w:r>
        <w:rPr>
          <w:sz w:val="28"/>
          <w:szCs w:val="28"/>
          <w:shd w:fill="FFFFFF" w:val="clear"/>
          <w:lang w:val="uk-UA"/>
        </w:rPr>
        <w:t>навколо водойм та на островах, заборонено, зокрема, будівництво будь-яких споруд  (крім гідротехнічних, навігаційного призначення, гідрометричних та лінійних, а також інженерно-технічних і фортифікаційних споруд, огорож, прикордонних знаків, прикордонних просік, комунікацій, майданчиків для занять спортом на відкритому повітрі, об’єктів фізичної культури і спорту, які не є об’єктами нерухомості), у тому числі баз відпочинку, дач, гаражів та стоянок автомобілів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вищенаведене, відповідно до статей 12, 61, 123, 124 Земельного кодексу України,</w:t>
      </w:r>
      <w:r>
        <w:rPr>
          <w:rFonts w:eastAsia="Calibri"/>
          <w:sz w:val="28"/>
          <w:szCs w:val="28"/>
          <w:lang w:val="uk-UA" w:eastAsia="en-US"/>
        </w:rPr>
        <w:t xml:space="preserve"> статей 88, 89 Вод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>Товариству з обмеженою відповідальністю «ХАЙД ІНТЕЛЕДЖЕНТ ЛОГІСТИК» у наданні дозволу на розроблення технічної документації із землеустрою за адресою: м. Суми, вул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опільський шлях, 16/1, кадастровий номер 5910136600:11:007:0030,  площею 0,1249 га, для</w:t>
      </w:r>
      <w:r>
        <w:rPr>
          <w:iCs/>
          <w:sz w:val="28"/>
          <w:szCs w:val="28"/>
          <w:lang w:val="uk-UA"/>
        </w:rPr>
        <w:t xml:space="preserve"> розміщення та експлуатації  основних, підсобних і допоміжних будівель та споруд підприємств переробної, машинобудівної та іншої промисловості, під виробничим будинком з господарськими будівлями та споруд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3:00Z</dcterms:created>
  <dc:creator>Name</dc:creator>
  <dc:description/>
  <cp:keywords/>
  <dc:language>en-US</dc:language>
  <cp:lastModifiedBy>Баласюкова Наталія Володимирівна</cp:lastModifiedBy>
  <cp:lastPrinted>2024-09-30T16:46:00Z</cp:lastPrinted>
  <dcterms:modified xsi:type="dcterms:W3CDTF">2024-10-01T11:13:00Z</dcterms:modified>
  <cp:revision>2</cp:revision>
  <dc:subject/>
  <dc:title>Додаток 2</dc:title>
</cp:coreProperties>
</file>