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30 вересня 2024 року  № 5065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ідмову Товариству з обмеженою відповідальніст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УКРХІМСЕРВІС» у наданні дозволу на поділ земельної ділянки за адресою: м. Суми,                                 вул. Харківська, 122, площею   0,2756 га, кадастровий номер 5910136300:15:001:0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ідмову Товариству з обмеженою відповідальніст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УКРХІМСЕРВІС» у наданні дозволу на поділ земельної ділянки за адресою: м. Суми,                                 вул. Харківська, 122, площею   0,2756 га, кадастровий номер 5910136300:15:001:0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Розглянувши в порядку адміністративного провадження звернення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КРХІМСЕРВІС» </w:t>
      </w:r>
      <w:r>
        <w:rPr>
          <w:iCs/>
          <w:sz w:val="28"/>
          <w:szCs w:val="28"/>
          <w:lang w:val="uk-UA"/>
        </w:rPr>
        <w:t xml:space="preserve"> (місцезнаходження юридичної особи: м. Суми, вул. Івана Сірка, 16, офіс 1,     тел. 095-837-37-74) від 07.06.2024 № 1388428 стосовно надання дозволу на розроблення технічної документації із землеустрою щодо поділу земельної ділянки за адресою: м. Суми, вул. Харківська, 122, площею 0,2756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а також надані документи (схема поділу земельної ділянки, виписка з Єдиного державного реєстру юридичних осіб, фізичних осіб-підприємців та громадських формувань, інформація  з Державного реєстру речових прав на нерухоме майно, технічний паспорт на виробничий будинок за адресою: м. Суми,                                             вул. Харківська, 122, статут ТОВ «У</w:t>
      </w:r>
      <w:r>
        <w:rPr>
          <w:sz w:val="28"/>
          <w:szCs w:val="28"/>
          <w:lang w:val="uk-UA"/>
        </w:rPr>
        <w:t>КРХІМСЕРВІС</w:t>
      </w:r>
      <w:r>
        <w:rPr>
          <w:iCs/>
          <w:sz w:val="28"/>
          <w:szCs w:val="28"/>
          <w:lang w:val="uk-UA"/>
        </w:rPr>
        <w:t>»), було встановлено наступне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Згідно зі статтею 1 Закону України «Про землеустрій»,  землеустрій – сукупність соціально-економічних та екологічних заходів, спрямованих на регулювання земельних відносин та раціональну організацію території адміністративно-територіальних одиниць, суб’єктів господарювання, що здійснюються під впливом суспільно-виробничих відносин і розвитку продуктивних си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ий поділ земельної ділянки площею 0,2756 га на три земельні ділянки площами: 0,1376 га, 0,0535 га та 0,0845 га не є раціональним і виключає частину території господарського двору з твердим покриттям, що використовується для технологічного обслуговування, розташованих навколо складських будівель і споруд (в т. ч. і для загрузки-вигрузки, під’їздів до будівель та відкритої стоянки автомобілів), яка не може розглядатися як територія загального корис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раховуючи вищенаведене, відповідно до статей 12, 79-1, 122, 123, Земельного кодексу України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                                             від  13 серпня 2024 року № 88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1. Відмовити </w:t>
      </w:r>
      <w:r>
        <w:rPr>
          <w:sz w:val="28"/>
          <w:szCs w:val="28"/>
          <w:lang w:val="uk-UA"/>
        </w:rPr>
        <w:t>Товариству з обмеженою відповідальністю  «УКРХІМСЕРВІС»  у наданні дозволу на поділ  земельної ділянки  за адресою: м. Суми, вул. Харківська, 122, площею  0,2756 га, кадастровий номер 5910136300:15:001:001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4:00Z</dcterms:created>
  <dc:creator>Name</dc:creator>
  <dc:description/>
  <cp:keywords/>
  <dc:language>en-US</dc:language>
  <cp:lastModifiedBy>Баласюкова Наталія Володимирівна</cp:lastModifiedBy>
  <cp:lastPrinted>2024-09-30T16:52:00Z</cp:lastPrinted>
  <dcterms:modified xsi:type="dcterms:W3CDTF">2024-10-01T11:14:00Z</dcterms:modified>
  <cp:revision>2</cp:revision>
  <dc:subject/>
  <dc:title>Додаток 2</dc:title>
</cp:coreProperties>
</file>