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№ 5069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Прядці Світлані Миколаївні у наданні дозволу на розроблення проекту землеустрою щодо відведення земельної ділянки для подальшої її передачі в оренду за адресою: м. Суми, вул. Пластова, біля буд. № 29, орієнтовною площею 0,04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Прядці Світлані Миколаївні у наданні дозволу на розроблення проекту землеустрою щодо відведення земельної ділянки для подальшої її передачі в оренду за адресою: м. Суми, вул. Пластова, біля буд. № 29, орієнтовною площею 0,04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Прядки Світлани Миколаївни () від 24.06.2024 року № 1400130 стосовно надання дозволу на розроблення проекту землеустрою щодо відведення земельної ділянки для подальшої її передачі в оренду за адресою: м. Суми,             вул. Пластова, біля буд. № 29, орієнтовною площею 0,0400 га, для індивідуального садівництва, а також надані документи (заява, схематичний план бажаного місця розташування земельної ділянки, паспортні дані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изнач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розташована частково в зоні існуючої садибної житлової забудови Ж-1 та частково в зоні транспортної інфраструктури ТР-2 (зона магістральних вулиць, майданів (у червоних лініях), де переважними та супутніми видами дозволеного використання даних зон, розміщення ділянок для індивідуального садівництва не передбаче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вою чергу, пунктом 6.1.44 Державних будівельних норм ДБН Б.2.2-12:2019 «Планування та забудова територій» визначено, що розміщення нової дачної та садової забудови в межах населених пунктів не допуск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хеми планувальних обмежень Плану зонування території земельна ділянка частково знаходиться в межах санітарно-захисної зони від залізничних кол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20 Земельного Кодексу України визнач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несення земельної ділянки до певних категорій та виду цільового призначення земельної ділянки має відповідати Класифікатору видів цільового призначення земельних ділянок, наведеного у додатках 58, 59, 60 до Порядку ведення Державного земельного кадастру затвердженого постановою Кабінету Міністрів України від 17 жовтня 2012 року № 105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території житлової садибної забудови (10102.0) ділянки з видом цільового призначення 01.05 «для індивідуального садівництва» серед переважних (основних) та супутніх видів використання відсут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території вулиць та доріг (20606.0) ділянки з видом цільового призначення 01.05 «для індивідуального садівництва» серед переважних (основних) та супутніх видів використання відсут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наведеного, земельна ділянка, позначена заявницею на графічному матеріалі, вільна від забудови, </w:t>
      </w:r>
      <w:r>
        <w:rPr>
          <w:color w:val="000000"/>
          <w:sz w:val="28"/>
          <w:szCs w:val="28"/>
          <w:lang w:val="uk-UA"/>
        </w:rPr>
        <w:t>тож не підпадає під виключення, що встановлені статтею 134 Земельного кодексу України (</w:t>
      </w:r>
      <w:r>
        <w:rPr>
          <w:color w:val="000000"/>
          <w:sz w:val="28"/>
          <w:szCs w:val="28"/>
        </w:rPr>
        <w:t>не підлягають продажу, передачі в користування на конкурентних засадах (на земельних торгах) земельні ділянки державної чи комунальної власності у разі:</w:t>
      </w:r>
      <w:bookmarkStart w:id="0" w:name="n2126"/>
      <w:bookmarkStart w:id="1" w:name="n2869"/>
      <w:bookmarkEnd w:id="0"/>
      <w:bookmarkEnd w:id="1"/>
      <w:r>
        <w:rPr>
          <w:color w:val="000000"/>
          <w:sz w:val="28"/>
          <w:szCs w:val="28"/>
        </w:rPr>
        <w:t xml:space="preserve"> розташування на земельних ділянках об'єктів нерухомого майна (будівель, споруд), що перебувають у власності фізичних або юридичних осіб</w:t>
      </w:r>
      <w:r>
        <w:rPr>
          <w:color w:val="000000"/>
          <w:sz w:val="28"/>
          <w:szCs w:val="28"/>
          <w:lang w:val="uk-UA"/>
        </w:rPr>
        <w:t>), а відтак підлягає продажу або передачі її в користування окремим лотом на конкурентних засадах (на земельних торга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, 13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6.1.44 Державних будівельних норм ДБН Б.2.2-12:2019 «Планування та забудова територій», </w:t>
      </w:r>
      <w:r>
        <w:rPr>
          <w:sz w:val="28"/>
          <w:szCs w:val="28"/>
          <w:lang w:val="uk-UA"/>
        </w:rPr>
        <w:t xml:space="preserve">Класифікатору видів цільового призначення земельних ділянок (додатки 58, 59, 60 до Порядку ведення Державного земельного кадастру затвердженого постановою Кабінету Міністрів України від 17 жовтня 2012 року № 1051)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Прядці Світлані Миколаївні () у наданні дозволу на розроблення проекту землеустрою щодо відведення земельної ділянки для подальшої її передачі в оренду за адресою: м. Суми, вул. Пластова, біля               буд. № 29, орієнтовною площею 0,0400 га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9-30T16:24:00Z</cp:lastPrinted>
  <dcterms:modified xsi:type="dcterms:W3CDTF">2024-10-01T07:07:00Z</dcterms:modified>
  <cp:revision>100</cp:revision>
  <dc:subject/>
  <dc:title>Додаток 2</dc:title>
</cp:coreProperties>
</file>