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30 вересня 2024 року № 5079-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в наданні у власність  Мовчан Наталії Миколаївні земельної ділянки за адресою: м. Суми,                             вул. Соколина, 23, площею 0,0603 га, яка знаходиться у неї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Мовчан Наталії Миколаївни від 07.06.2024 № 1388402/14.03-08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Соколина, 23, площею 0,0603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Соколина, 23, копія паспорту громадянина України, копія РНОКПП, копія витягу з Державного земельного кадастру про земельну ділянку № НВ-0500529082024 від 16.05.2024, копія витягу з Державного реєстру речових прав № 361777441 від 13.01.2024, копія Свідоцтва про право на спадщину за заповітом від 30.01.2024 № 12, копія технічного паспорту житлового будинку садибного типу за адресою: м. Суми, вул. Соколина, 23), враховуючи інформацію управління архітектури та містобудування Департаменту забезпечення ресурсних платежів Сумської міської ради від 26.06.2024 № 309, було встановлено наступне. </w:t>
      </w:r>
    </w:p>
    <w:p>
      <w:pPr>
        <w:pStyle w:val="Normal"/>
        <w:ind w:firstLine="708"/>
        <w:jc w:val="both"/>
        <w:rPr>
          <w:iCs/>
          <w:sz w:val="28"/>
          <w:szCs w:val="28"/>
          <w:lang w:val="uk-UA"/>
        </w:rPr>
      </w:pPr>
      <w:r>
        <w:rPr>
          <w:iCs/>
          <w:sz w:val="28"/>
          <w:szCs w:val="28"/>
          <w:lang w:val="uk-UA"/>
        </w:rPr>
        <w:t xml:space="preserve">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w:t>
      </w:r>
    </w:p>
    <w:p>
      <w:pPr>
        <w:pStyle w:val="Normal"/>
        <w:jc w:val="both"/>
        <w:rPr/>
      </w:pPr>
      <w:r>
        <w:rPr>
          <w:iCs/>
          <w:sz w:val="28"/>
          <w:szCs w:val="28"/>
          <w:lang w:val="uk-UA"/>
        </w:rPr>
        <w:t>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3.08.2024 № 88,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Мовчан Наталії Миколаївні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Соколина, 23, площею 0,0603 га, кадастровий номер 5910136600:22:002:0026,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Клименко Юрій</w:t>
      </w:r>
    </w:p>
    <w:p>
      <w:pPr>
        <w:pStyle w:val="Normal"/>
        <w:ind w:right="174" w:hanging="0"/>
        <w:jc w:val="both"/>
        <w:rPr>
          <w:iCs/>
          <w:sz w:val="24"/>
          <w:szCs w:val="24"/>
          <w:lang w:val="uk-UA"/>
        </w:rPr>
      </w:pPr>
      <w:r>
        <w:rPr>
          <w:iCs/>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4-09-30T17:00:00Z</cp:lastPrinted>
  <dcterms:modified xsi:type="dcterms:W3CDTF">2024-10-01T08:01:00Z</dcterms:modified>
  <cp:revision>188</cp:revision>
  <dc:subject/>
  <dc:title>Додаток 2</dc:title>
</cp:coreProperties>
</file>