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30 вересня 2024 року № 5080-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в наданні у власність   Піщальніковій Валентині Федорівні земельної ділянки за адресою: Сумська область, с. Піщане Ковпаківського району м. Суми, вул. Лугова, 1, площею 0,0781 га, яка знаходиться у неї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Піщальнікової Валентини Федорівни від 05.06.2024 № 1388108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Сумська область, с. Піщане Ковпаківського району м. Суми, вул. Лугова, 1, площею 0,0781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Сумська область, с. Піщане Ковпаківського району м. Суми, вул. Лугова, 1, копія паспорту громадянина України, копія РНОКПП, копія витягу з Державного земельного кадастру про земельну ділянку № НВ-7100229432022 від 07.02.2024, копія Свідоцтва про право на спадщину за заповітом від 09.02.2006 № 4-133, копія технічного паспорту на житловий будинок за адресою: Сумська область, с. Піщане Ковпаківського району м. Суми, вул. Лугова, 1), враховуючи інформацію управління архітектури та містобудування Департаменту забезпечення ресурсних платежів Сумської міської ради від 26.06.2024 № 306, було встановлено наступне. </w:t>
      </w:r>
    </w:p>
    <w:p>
      <w:pPr>
        <w:pStyle w:val="Normal"/>
        <w:ind w:firstLine="708"/>
        <w:jc w:val="both"/>
        <w:rPr/>
      </w:pPr>
      <w:r>
        <w:rPr>
          <w:iCs/>
          <w:sz w:val="28"/>
          <w:szCs w:val="28"/>
          <w:lang w:val="uk-UA"/>
        </w:rPr>
        <w:t>Згідно з Генеральним планом села Піщане Ковпаківського району            м. Суми, затвердженого рішенням Піщанської сільської ради Ковпаківського району м. Суми від 12.09.2018, вищезазначена земельна ділянка знаходиться в зоні існуючої садибної житлової забудови Ж-1 та частково потрапляє в межі зони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а також частково потрапляє в межі охоронної зони повітряної лінії електропередачі.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3.08.2024 № 88,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Піщальніковій Валентині Федорівні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Сумська область, с. Піщане Ковпаківського району м. Суми, вул. Лугова, 1, площею 0,0781 га, кадастровий номер 5910191500:01:006:0287,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iCs/>
          <w:sz w:val="28"/>
          <w:szCs w:val="28"/>
          <w:lang w:val="uk-UA"/>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708"/>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708"/>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Клименко Юрій</w:t>
      </w:r>
    </w:p>
    <w:p>
      <w:pPr>
        <w:pStyle w:val="Normal"/>
        <w:jc w:val="both"/>
        <w:rPr>
          <w:iCs/>
          <w:sz w:val="18"/>
          <w:szCs w:val="18"/>
          <w:lang w:val="uk-UA"/>
        </w:rPr>
      </w:pPr>
      <w:r>
        <w:rPr>
          <w:iCs/>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4-09-30T16:54:00Z</cp:lastPrinted>
  <dcterms:modified xsi:type="dcterms:W3CDTF">2024-10-01T08:02:00Z</dcterms:modified>
  <cp:revision>182</cp:revision>
  <dc:subject/>
  <dc:title>Додаток 2</dc:title>
</cp:coreProperties>
</file>