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en-US"/>
        </w:rPr>
        <w:t>LV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30 вересня 2024 року № 5081-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в наданні у власність  Моргун Ганні Василівні (50/100), Моргун Марині Михайлівні (25/100), Ковальовій Ользі Михайлівні (25/100) земельної ділянки за адресою: м. Суми,                             вул. Конотопської битви, 31-Б, площею 0,0524 га, яка знаходиться у них в користуванні</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Моргун Ганни Василівни, Моргун Марини Михайлівни, Ковальової Ольги Михайлівни від 22.05.2024 № 1386547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вул. Конотопської битви, 31-Б, площею 0,0524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м. Суми, вул. Конотопської битви, 31-Б, копії паспортів громадян України, копії РНОКПП, копії витягів з Реєстру територіальної громади, копія витягу з Державного земельного кадастру про земельну ділянку № НВ-1200393182024 від 29.04.2024, копія договору про поділ житлового будинку від 30.06.2023 № 781, копія наказу ДЗРП СМР від 30.06.2023 № 06.01-10/223 «Про зміну адреси об’єкту нерухомого майна: Сумська область, місто Суми, вулиця Конотопської битви, 31», копія витягу з Державного реєстру речових прав № 339637087 від 19.07.2023, копія витягу з Державного реєстру речових прав № 339635661 від 19.07.2023, копія витягу з Державного реєстру речових прав № 339638872 від 19.07.2023, копія технічного паспорту житлового будинку садибного типу за адресою: м. Суми, вул. Конотопської битви, 31-Б), враховуючи інформацію управління архітектури та містобудування Департаменту забезпечення ресурсних платежів Сумської міської ради від 25.06.2024 № 302, було встановлено наступне. </w:t>
      </w:r>
    </w:p>
    <w:p>
      <w:pPr>
        <w:pStyle w:val="Normal"/>
        <w:ind w:firstLine="708"/>
        <w:jc w:val="both"/>
        <w:rPr/>
      </w:pPr>
      <w:r>
        <w:rPr>
          <w:iCs/>
          <w:sz w:val="28"/>
          <w:szCs w:val="28"/>
          <w:lang w:val="uk-UA"/>
        </w:rPr>
        <w:t>Згідно з Планом зонування території міста Суми, затвердженого рішенням Сумської міської ради від 06.03.2013 № 2180-МР, земельна ділянка, зазначена на доданому до клопотання графічному матеріалі, знаходиться в зоні садибної житлової забудови Ж-1 та частково в зоні транспортної інфраструктури ТР-2 – межі червоних ліній житлової вулиці, яка відноситься до земель комунальної власності (землі загального користування, які не можуть бути передані у приватну власність). 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40, частини четвертої статті 83, 116, 118, 121, 122, пункту 5 частини п’ятої, частини восьмої статті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13.08.2024 № 88,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numPr>
          <w:ilvl w:val="0"/>
          <w:numId w:val="2"/>
        </w:numPr>
        <w:ind w:left="0" w:firstLine="708"/>
        <w:jc w:val="both"/>
        <w:rPr>
          <w:iCs/>
          <w:sz w:val="28"/>
          <w:szCs w:val="28"/>
          <w:lang w:val="uk-UA"/>
        </w:rPr>
      </w:pPr>
      <w:r>
        <w:rPr>
          <w:iCs/>
          <w:sz w:val="28"/>
          <w:szCs w:val="28"/>
          <w:lang w:val="uk-UA"/>
        </w:rPr>
        <w:t>Відмовити Моргун Ганні Василівні (50/100), Моргун Марині Михайлівні (25/100), Ковальовій Ользі Михайлівні (25/100) 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м. Суми,      вул. Конотопської битви, 31-Б, площею 0,0524 га, кадастровий номер 5910136300:07:012:0104,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ind w:firstLine="567"/>
        <w:jc w:val="both"/>
        <w:rPr/>
      </w:pPr>
      <w:r>
        <w:rPr>
          <w:iCs/>
          <w:sz w:val="28"/>
          <w:szCs w:val="28"/>
          <w:lang w:val="uk-UA"/>
        </w:rPr>
        <w:t>2.  Рішення набирає чинності з дня доведення його до відома заявників шляхом вручення рішення.</w:t>
      </w:r>
    </w:p>
    <w:p>
      <w:pPr>
        <w:pStyle w:val="Normal"/>
        <w:ind w:firstLine="708"/>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708"/>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ів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Клименко Юрій</w:t>
      </w:r>
    </w:p>
    <w:p>
      <w:pPr>
        <w:pStyle w:val="Normal"/>
        <w:jc w:val="both"/>
        <w:rPr>
          <w:iCs/>
          <w:sz w:val="18"/>
          <w:szCs w:val="18"/>
          <w:lang w:val="uk-UA"/>
        </w:rPr>
      </w:pPr>
      <w:r>
        <w:rPr>
          <w:iCs/>
          <w:sz w:val="18"/>
          <w:szCs w:val="1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4-09-30T16:48:00Z</cp:lastPrinted>
  <dcterms:modified xsi:type="dcterms:W3CDTF">2024-10-01T08:03:00Z</dcterms:modified>
  <cp:revision>182</cp:revision>
  <dc:subject/>
  <dc:title>Додаток 2</dc:title>
</cp:coreProperties>
</file>