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№ 5083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Слиш Тетяні Михайлівні у наданні дозволу на поділ земельної ділянки за адресою: м. Суми,                     вул. Юрія Вєтрова, 20, площею            1,0000 га, кадастровий номер 5910136600:03:001:00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Слиш Тетяні Михайлівні у наданні дозволу на поділ земельної ділянки за адресою: м. Суми,                     вул. Юрія Вєтрова, 20, площею            1,0000 га, кадастровий номер 5910136600:03:001:00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Слиш Тетяни Михайлівни () від 09.02.2024 № 1345107 стосовно надання дозволу на розроблення технічної документації із землеустрою щодо поділу земельної ділянки за адресою: м. Суми, вул. Юрія Вєтрова, 20, площею 1,0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а також надані документи (заява, витяг про державну реєстрацію прав, рішення іменем України Господарського суду Сумської області від 19.03.2009 р.                № 13/83-09, схема поділу земельної ділянки, паспортні дані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Відповідно до статті 1 Закону України «Про землеустрій», землеустрій –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тивно-територіальних одиниць, суб’єктів господарювання, що здійснюються під впливом суспільно-виробничих відносин і розвитку продуктив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ою, поданою Слиш Тетяною Михайлівною, передбачається поділ земельної ділянки за адресою: м. Суми, вул. Юрія Вєтрова, 20, на 2 земельні ділянки, площами 0,3024 га та 0,6976 га. В результаті чого поділ є нераціональним і непропорційним відносно суміжної ділянки з розташованою на ній виробничою будівлею, оскільки включає до неї частину території, прилеглу до будівлі з приєднаними до неї інженерними комунікаціями та оглядовим каналізаційним колодяз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79-1, 122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3 липня 2024 року № 86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Слиш Тетяні Михайлівні () у наданні дозволу на розроблення технічної документації щодо поділу земельної ділянки за адресою: м. Суми, вул. Юрія Вєтрова, 20, площею 1,0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місцевого адміністративного суду у порядку і строки, визначені Кодексом адміністративного судочинства Украї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9-30T16:57:00Z</cp:lastPrinted>
  <dcterms:modified xsi:type="dcterms:W3CDTF">2024-10-01T07:08:00Z</dcterms:modified>
  <cp:revision>105</cp:revision>
  <dc:subject/>
  <dc:title>Додаток 2</dc:title>
</cp:coreProperties>
</file>