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>LVII</w:t>
      </w:r>
      <w:r>
        <w:rPr>
          <w:sz w:val="28"/>
          <w:szCs w:val="36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ід 30 вересня 2024 року № 5092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Лебідь Олександру Володимировичу в наданні земельної ділянки у власність, розташованої за адресою: с. Стецьківка,                                   вул. Слобожанська, б/н, на території Сумської міської територіальної громади (Стецьківський старостинський округ), площею 0,16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Лебідь Олександру Володимировичу в наданні земельної ділянки у власність, розташованої за адресою: с. Стецьківка,                                   вул. Слобожанська, б/н, на території Сумської міської територіальної громади (Стецьківський старостинський округ), площею 0,16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Другого апеляційного адміністративного суду від 31 травня 2023 року по справі № 480/2747/22, відповідно до статей 12, 122, частини восьмої статті 186, підпункту 5 пункту 27 «Перехідних положень» Земельного кодексу України, статті 50 Закону України «Про землеустрій»,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6 січня 2024 року № 77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Лебідь Олександру Володимировичу () в затвердженні проекту землеустрою щодо відведення земельної ділянки для ведення особистого селянського господарства, розташованої за адресою:                          с. Стецьківка, вул. Слобожанська, б/н, з кадастровим номером 5924787100:01:002:0086, на території Сумської міської територіальної громади (Стецьківський старостинський округ), площею 0,1600 га, та наданні цієї ділянки у власність, у зв’язку з  невідповідністю його положень вимогам законів та прийнятих до них нормативно-правових актів, а саме: 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0:00Z</dcterms:created>
  <dc:creator>user</dc:creator>
  <dc:description/>
  <cp:keywords/>
  <dc:language>en-US</dc:language>
  <cp:lastModifiedBy>Пилипенко Оксана Василівна</cp:lastModifiedBy>
  <cp:lastPrinted>2024-09-30T16:16:00Z</cp:lastPrinted>
  <dcterms:modified xsi:type="dcterms:W3CDTF">2024-10-01T11:30:00Z</dcterms:modified>
  <cp:revision>4</cp:revision>
  <dc:subject/>
  <dc:title/>
</cp:coreProperties>
</file>