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 xml:space="preserve">5103 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нада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вариству з обмеженою відповідальністю «Сумські телекомсистеми» дозволу на розроблення технічної документації з нормативної грошової оцінки земельної ділянки за адресою: м. Суми,                          вул. Роменська, 104, на території Сумської міської територіальної громади, площею 0,008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вариству з обмеженою відповідальністю «Сумські телекомсистеми» дозволу на розроблення технічної документації з нормативної грошової оцінки земельної ділянки за адресою: м. Суми,                          вул. Роменська, 104, на території Сумської міської територіальної громади, площею 0,008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31.05.2024 року                           № 3323/03.02-07, надані документи, відповідно до статей 12, 122 Земельного кодексу України, статті 15 Закону України «Про оцінку земель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9 липня 2024 року № 85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Сумські телекомсистеми» () дозвіл на розроблення технічної документації з нормативної грошової оцінки земельної ділянки за адресою: м. Суми,                      вул. Роменська, 104, на території Сумської міської територіальної громади, площею 0,0081 г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5924786800:02:001:1489, категорія та цільов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б’єктів і споруд телекомунікацій (код виду цільового призначення-13.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7:00Z</dcterms:created>
  <dc:creator>Name</dc:creator>
  <dc:description/>
  <cp:keywords/>
  <dc:language>en-US</dc:language>
  <cp:lastModifiedBy>Красовська Катерина Петрівна</cp:lastModifiedBy>
  <cp:lastPrinted>2024-07-23T12:57:00Z</cp:lastPrinted>
  <dcterms:modified xsi:type="dcterms:W3CDTF">2024-10-01T07:12:00Z</dcterms:modified>
  <cp:revision>24</cp:revision>
  <dc:subject/>
  <dc:title>Додаток 2</dc:title>
</cp:coreProperties>
</file>