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  <w:lang w:val="uk-UA"/>
        </w:rPr>
        <w:t>жовтня 2024 року  № 5156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03911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оренди земельної ділянки, укладеного з Товариством з обмеженою відповідальністю виробничо-комерційною фірмою «Вектор» за адресою: м. Суми, проспект Михайла Лушпи, 24, площею 0,006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оренди земельної ділянки, укладеного з Товариством з обмеженою відповідальністю виробничо-комерційною фірмою «Вектор» за адресою: м. Суми, проспект Михайла Лушпи, 24, площею 0,006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суб’єкта господарювання, надані документи,  відповідно до статей 12, 12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            15 лютого 2023 року № 55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«Про поновлення договору оренди земельної ділянки, укладеного з Товариством з обмеженою відповідальністю виробничо-комерційною фірмою «Вектор» за адресою:                              м. Суми, проспект Михайла Лушпи, 24, площею 0,0060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/>
      </w:pPr>
      <w:r>
        <w:rPr>
          <w:sz w:val="28"/>
          <w:szCs w:val="28"/>
          <w:lang w:val="uk-UA"/>
        </w:rPr>
        <w:t>від 30 жовтня 2024 року № 5156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уб’єктів господарювання, </w:t>
      </w:r>
      <w:r>
        <w:rPr/>
        <w:t>яким поновлюються договори оренди земельних ділянок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49"/>
        <w:gridCol w:w="4570"/>
        <w:gridCol w:w="1942"/>
        <w:gridCol w:w="2631"/>
        <w:gridCol w:w="1666"/>
      </w:tblGrid>
      <w:tr>
        <w:trPr>
          <w:trHeight w:val="6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підприємства, установи, організації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йний к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к користуванн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435" w:hRule="atLeast"/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виробничо-комерційна фірма «Вектор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8084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им міні-магазин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Михайла Лушпи, 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300:01:004: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номер запису про право власності в на нерухоме майно: 1351 в книзі 22 від 29.05.2005, реєстраційний номер: 10817030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.202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иконавець: Клименко Юрій</w:t>
      </w:r>
    </w:p>
    <w:sectPr>
      <w:type w:val="nextPage"/>
      <w:pgSz w:orient="landscape" w:w="16838" w:h="11906"/>
      <w:pgMar w:left="1418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4:00Z</dcterms:created>
  <dc:creator>Name</dc:creator>
  <dc:description/>
  <cp:keywords/>
  <dc:language>en-US</dc:language>
  <cp:lastModifiedBy>Пилипенко Оксана Василівна</cp:lastModifiedBy>
  <cp:lastPrinted>2024-10-30T15:45:00Z</cp:lastPrinted>
  <dcterms:modified xsi:type="dcterms:W3CDTF">2024-10-30T13:45:00Z</dcterms:modified>
  <cp:revision>3</cp:revision>
  <dc:subject/>
  <dc:title>Додаток 2</dc:title>
</cp:coreProperties>
</file>