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>VІIІ СКЛИКАННЯ  L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від  30  жовтня  2024 року  № 5126 -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Про депутатський запит депутата Сумської  міської  ради  Заїки В.І. щодо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штування пішохідної доріжки довжиною 10 метрів біля будинку                № 13 на проспекті Михайла Лушпи                в м. Суми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Заїки В.І. щодо облаштування пішохідної доріжки довжиною 10 метрів біля будинку № 13 на проспекті Михайла Лушпи в м. Суми, відповідно до статей 21 та 22 Закону України «Про статус депутатів місцевих рад», статті 25 Закону України «Про місцеве самоврядування в Україні», статті 82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епутатський запит депутата Сумської міської ради                   Заїки В.І. щодо облаштування пішохідної доріжки довжиною 10 метрів біля будинку № 13 на проспекті Михайла Лушпи в м. Су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Заїки В.І. секретарю Сумської міської ради Кобзарю А.М. для розгляду та вирішення порушеного питання (депутатський запит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27"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2 листопада 2024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 xml:space="preserve">) та друкованому (40000, м. Суми,                        майдан  Незалежності, 2) вигляді у двох примірниках: міській раді та депутату     Заїці В.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4-10-23T09:27:00Z</cp:lastPrinted>
  <dcterms:modified xsi:type="dcterms:W3CDTF">2024-10-30T11:30:00Z</dcterms:modified>
  <cp:revision>76</cp:revision>
  <dc:subject/>
  <dc:title> </dc:title>
</cp:coreProperties>
</file>