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 xml:space="preserve">VІІІ СКЛИКАННЯ </w:t>
      </w:r>
      <w:r>
        <w:rPr>
          <w:color w:val="000000"/>
          <w:sz w:val="28"/>
          <w:lang w:val="en-US"/>
        </w:rPr>
        <w:t>L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  <w:lang w:val="uk-UA"/>
              </w:rPr>
              <w:t>грудня 2024 року № 5168-М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Сумської міської ради «За заслуги перед містом» І ступеня Осташевського М.Л. та Пшеничної Л.В.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ректора Сумського державного педагогічного університету імені А.С. Макаренка Лянного Юрія, відповідно до рішення Сумської міської ради від 30 липня 2008 року № 1769</w:t>
        <w:noBreakHyphen/>
        <w:t xml:space="preserve">МР «Про Почесну відзнаку Сумської міської ради «За заслуги перед містом» (зі змінами), відповідно до статті 14 Статуту територіальної громади міста Суми, керуючись статтею 25 Закону України «Про місцеве самоврядування в Україні», за багаторічну сумлінну працю на педагогічній ниві, високий рівень професійної майстерності, вагомий особистий внесок у розвиток національної освіти та з нагоди 100-річчя з дня заснування Сумського державного педагогічного університету імені А.С. Макаренка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/>
      </w:pPr>
      <w:r>
        <w:rPr>
          <w:sz w:val="28"/>
          <w:szCs w:val="28"/>
          <w:lang w:val="uk-UA"/>
        </w:rPr>
        <w:t>1. Відзначити Почесною відзнакою Сумської міської ради «За заслуги перед містом» І ступе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4"/>
        <w:gridCol w:w="7087"/>
      </w:tblGrid>
      <w:tr>
        <w:trPr>
          <w:trHeight w:val="7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Yu Gothic U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b/>
                <w:sz w:val="28"/>
                <w:szCs w:val="28"/>
                <w:lang w:val="uk-UA"/>
              </w:rPr>
              <w:t>Осташевсь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  <w:t>Михайла Леонід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фахівця навчально-наукового інституту фізичної культури Сумського державного педагогічного університету імені А.С. Макаренка</w:t>
            </w:r>
            <w:r>
              <w:rPr>
                <w:rFonts w:eastAsia="MS Mincho;Yu Gothic U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Yu Gothic U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b/>
                <w:sz w:val="28"/>
                <w:szCs w:val="28"/>
                <w:lang w:val="uk-UA"/>
              </w:rPr>
              <w:t>Пшеничн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  <w:t>Любов Василі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проректора Сумського державного педагогічного університету імені А.С. Макаренка</w:t>
            </w:r>
            <w:r>
              <w:rPr>
                <w:rFonts w:eastAsia="MS Mincho;Yu Gothic U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21"/>
        <w:spacing w:lineRule="auto" w:line="240" w:before="0" w:after="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за виконанням даного рішення покласти на секретаря Сумської міської ради Кобзаря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28"/>
          <w:lang w:val="uk-UA"/>
        </w:rPr>
        <w:t>Виконавець: Владислав КУПРІЄ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Мисенко Роман Миколайович</cp:lastModifiedBy>
  <cp:lastPrinted>2024-12-25T11:37:00Z</cp:lastPrinted>
  <dcterms:modified xsi:type="dcterms:W3CDTF">2024-12-27T08:21:00Z</dcterms:modified>
  <cp:revision>39</cp:revision>
  <dc:subject/>
  <dc:title>від ”___”________ 200__ р</dc:title>
</cp:coreProperties>
</file>