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 xml:space="preserve"> грудня  2024 року  № 5229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кладеного з товариством з обмеженою відповідальністю «МАКРО ПОІС ПЛЮС» за адресою: м. Суми,                          вул. Івана Сірка, 18/1, площею                     0,20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кладеного з товариством з обмеженою відповідальністю «МАКРО ПОІС ПЛЮС» за адресою: м. Суми,                          вул. Івана Сірка, 18/1, площею                     0,20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09.09.2024                    № 6629/03.02-07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року № 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Товариству з обмеженою відповідальністю «МАКРО ПОІС ПЛЮС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«Про поновлення договор</w:t>
      </w:r>
      <w:r>
        <w:rPr>
          <w:sz w:val="28"/>
          <w:szCs w:val="28"/>
        </w:rPr>
        <w:t>у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,</w:t>
      </w:r>
      <w:r>
        <w:rPr>
          <w:sz w:val="28"/>
          <w:szCs w:val="28"/>
          <w:lang w:val="uk-UA"/>
        </w:rPr>
        <w:t xml:space="preserve"> укладеного з товариством з обмеженою відповідальністю «МАКРО ПОІС ПЛЮС» за адресою: м. Суми,                          вул. Івана Сірка, 18/1, площею                     0,2000 га»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від 24 грудня 2024 року № 5229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’єктів господарювання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8"/>
        <w:gridCol w:w="5165"/>
        <w:gridCol w:w="2094"/>
        <w:gridCol w:w="2096"/>
        <w:gridCol w:w="1815"/>
      </w:tblGrid>
      <w:tr>
        <w:trPr>
          <w:trHeight w:val="6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дентифікаційний код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КРО ПОІС ПЛЮС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61095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ою автозаправочною станціє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18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910136300:06:019:00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номер запису відомостей про речове право   в Державному реєстрі речових прав на нерухоме майно: 3948997  від 19.12.2013, реєстраційний номер об’єкта нерухомого майна: 89473859101)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ab/>
        <w:tab/>
        <w:tab/>
        <w:tab/>
        <w:tab/>
        <w:tab/>
        <w:tab/>
        <w:t xml:space="preserve">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 xml:space="preserve">Виконавець: Юрій КЛИМЕНКО </w:t>
      </w:r>
    </w:p>
    <w:sectPr>
      <w:type w:val="nextPage"/>
      <w:pgSz w:orient="landscape" w:w="16838" w:h="11906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0:00Z</dcterms:created>
  <dc:creator>Name</dc:creator>
  <dc:description/>
  <cp:keywords/>
  <dc:language>en-US</dc:language>
  <cp:lastModifiedBy>Пилипенко Оксана Василівна</cp:lastModifiedBy>
  <cp:lastPrinted>2024-12-25T15:41:00Z</cp:lastPrinted>
  <dcterms:modified xsi:type="dcterms:W3CDTF">2024-12-25T13:43:00Z</dcterms:modified>
  <cp:revision>6</cp:revision>
  <dc:subject/>
  <dc:title>Додаток 2</dc:title>
</cp:coreProperties>
</file>