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uk-UA"/>
        </w:rPr>
        <w:t>грудня 2024 року  № 5234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з Товариством з обмеженою відповідальністю «Істрейт» за адресою: м. Суми, вул. Охтирська, 4 а, площею 0,3744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з Товариством з обмеженою відповідальністю «Істрейт» за адресою: м. Суми, вул. Охтирська, 4 а, площею 0,3744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10.09.2024                    № 1428841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4 вересня 2024 року № 90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Товариству з обмеженою відповідальністю «Істрейт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>у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Істрейт» за адресою: м. Суми, вул. Охтирська, 4 а, площею 0,3744 га»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від 24 грудня 2024 року № 5234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б’єктів господарювання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5164"/>
        <w:gridCol w:w="1956"/>
        <w:gridCol w:w="2235"/>
        <w:gridCol w:w="1815"/>
      </w:tblGrid>
      <w:tr>
        <w:trPr>
          <w:trHeight w:val="6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установи,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дентифікаційний код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стрейт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13365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им магазином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хтирська, 4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09:004: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50220328 від 04.05.2023, реєстраційний номер об’єкта нерухомого майна: 2732348359080)</w:t>
            </w:r>
          </w:p>
          <w:p>
            <w:pPr>
              <w:pStyle w:val="Normal"/>
              <w:ind w:right="-10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2024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ab/>
        <w:tab/>
        <w:tab/>
        <w:tab/>
        <w:tab/>
        <w:tab/>
        <w:tab/>
        <w:t xml:space="preserve">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9:00Z</dcterms:created>
  <dc:creator>Name</dc:creator>
  <dc:description/>
  <cp:keywords/>
  <dc:language>en-US</dc:language>
  <cp:lastModifiedBy>Пилипенко Оксана Василівна</cp:lastModifiedBy>
  <cp:lastPrinted>2024-12-25T15:39:00Z</cp:lastPrinted>
  <dcterms:modified xsi:type="dcterms:W3CDTF">2024-12-25T13:39:00Z</dcterms:modified>
  <cp:revision>6</cp:revision>
  <dc:subject/>
  <dc:title>Додаток 2</dc:title>
</cp:coreProperties>
</file>