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№ 523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ею 0,001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ею 0,001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суб’єкта господарювання 22.01.2024 № 1342964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Середенко Надії Миколаї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фізичною особою-підприємцем Середенко Надією Миколаївною за адресою: м. Суми, проїзд Гайовий, 6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року № 5235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83"/>
        <w:gridCol w:w="4081"/>
        <w:gridCol w:w="1954"/>
        <w:gridCol w:w="3065"/>
        <w:gridCol w:w="2512"/>
      </w:tblGrid>
      <w:tr>
        <w:trPr>
          <w:trHeight w:val="6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 Надія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0570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тимчасовою спорудою для здійснення підприємницької діяль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Гайовий, 6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22:039:003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6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7:00Z</dcterms:created>
  <dc:creator>Name</dc:creator>
  <dc:description/>
  <cp:keywords/>
  <dc:language>en-US</dc:language>
  <cp:lastModifiedBy>Христич Катерина Іванівна</cp:lastModifiedBy>
  <cp:lastPrinted>2024-12-25T15:17:00Z</cp:lastPrinted>
  <dcterms:modified xsi:type="dcterms:W3CDTF">2024-12-25T13:26:00Z</dcterms:modified>
  <cp:revision>6</cp:revision>
  <dc:subject/>
  <dc:title>Додаток 2</dc:title>
</cp:coreProperties>
</file>