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Сіробабою Олександром Павловичем за адресою: м. Суми,                         провулок Чугуївський, 20, площею 0,045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Сіробабою Олександром Павловичем за адресою: м. Суми,                         провулок Чугуївський, 20, площею 0,045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20.06.2024 № 139985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 року № 88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ину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Сіробабі Олександру Пав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 оренди земельної ділянки,                           укладеного з Сіробабою Олександром Павловичем за адресою: м. Суми, провулок Чугуївський, 20, площею 0,0455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року № 5241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75"/>
        <w:gridCol w:w="5571"/>
        <w:gridCol w:w="1809"/>
        <w:gridCol w:w="2506"/>
        <w:gridCol w:w="1672"/>
      </w:tblGrid>
      <w:tr>
        <w:trPr>
          <w:trHeight w:val="6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 Олександр Пав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розміщеним кафе та літнім майданчи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Чугуївський, 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8:019:0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31961682 від 12.06.2019, реєстраційний номер об’єкта нерухомого майна: 184029375910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5:00Z</dcterms:created>
  <dc:creator>Name</dc:creator>
  <dc:description/>
  <cp:keywords/>
  <dc:language>en-US</dc:language>
  <cp:lastModifiedBy>Пилипенко Оксана Василівна</cp:lastModifiedBy>
  <cp:lastPrinted>2024-12-25T15:32:00Z</cp:lastPrinted>
  <dcterms:modified xsi:type="dcterms:W3CDTF">2024-12-30T06:04:00Z</dcterms:modified>
  <cp:revision>8</cp:revision>
  <dc:subject/>
  <dc:title>Додаток 2</dc:title>
</cp:coreProperties>
</file>