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4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3089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оренди         земельної ділянки, укладеного з Пекельною Наталією Юріївною та Калініченко Ганною Василівною за адресою: м. Суми,  вул. Британська, 41 а, площею 0,025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оренди         земельної ділянки, укладеного з Пекельною Наталією Юріївною та Калініченко Ганною Василівною за адресою: м. Суми,  вул. Британська, 41 а, площею 0,025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 від 15.07.2024 № 1402504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13 серпня 2024 року № 88), на підставі рішення Сумської міської ради від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Пекельній Наталії Юріївні та Калініченко Ганні Васил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укладеного з Пекельною Наталією Юріївною та Калініченко Ганною Василівною за адресою: м. Суми,  вул. Британська, 41 а, площею 0,0251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42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ьна Наталія Юріївна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Ганна Василівна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магазин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ританська, 41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17:030: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майна: 14668652, номер запису 1557 в книзі:23 від 28.10.2010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5:00Z</dcterms:created>
  <dc:creator>Name</dc:creator>
  <dc:description/>
  <cp:keywords/>
  <dc:language>en-US</dc:language>
  <cp:lastModifiedBy>Пилипенко Оксана Василівна</cp:lastModifiedBy>
  <cp:lastPrinted>2024-12-25T15:45:00Z</cp:lastPrinted>
  <dcterms:modified xsi:type="dcterms:W3CDTF">2024-12-30T06:05:00Z</dcterms:modified>
  <cp:revision>6</cp:revision>
  <dc:subject/>
  <dc:title>Додаток 2</dc:title>
</cp:coreProperties>
</file>