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 № 5243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оновлення договору              оренди земельної ділянки,                           укладеного з Долиною Анатолієм Анатолійовичем за адресою: м. Суми,                         вул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Тополянська, 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, площею 0,317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поновлення договору              оренди земельної ділянки,                           укладеного з Долиною Анатолієм Анатолійовичем за адресою: м. Суми,                         вул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Тополянська, 1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 площею 0,317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ина від 05.06.2024 № 1388152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    13 серпня 2024 року № 88), на підставі рішення Сумської міської ради від           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Долині Анатолію Анатолій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оновлення договору оренди земельної ділянки,                           укладеного з Долиною Анатолієм Анатолійовичем за адресою: м. Суми, вул. </w:t>
      </w:r>
      <w:r>
        <w:rPr>
          <w:bCs/>
          <w:sz w:val="28"/>
          <w:szCs w:val="28"/>
          <w:lang w:val="uk-UA"/>
        </w:rPr>
        <w:t>Тополянська, 12</w:t>
      </w:r>
      <w:r>
        <w:rPr>
          <w:sz w:val="28"/>
          <w:szCs w:val="28"/>
          <w:lang w:val="uk-UA"/>
        </w:rPr>
        <w:t>, площею 0,3170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 року № 5243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58"/>
        <w:gridCol w:w="5192"/>
        <w:gridCol w:w="1674"/>
        <w:gridCol w:w="2092"/>
        <w:gridCol w:w="1674"/>
      </w:tblGrid>
      <w:tr>
        <w:trPr>
          <w:trHeight w:val="69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особ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а Анатолій Анатол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ід розміщеними виробничими приміщення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bCs/>
                <w:sz w:val="28"/>
                <w:szCs w:val="28"/>
                <w:lang w:val="uk-UA"/>
              </w:rPr>
              <w:t xml:space="preserve"> Тополянська, 12 </w:t>
            </w:r>
            <w:r>
              <w:rPr>
                <w:sz w:val="28"/>
                <w:szCs w:val="28"/>
                <w:lang w:val="uk-UA"/>
              </w:rPr>
              <w:t>5910136600:06:004:01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омер відомостей про речове право  в Державному реєстрі речових прав на нерухоме майно: 1383514 від 20.06.2013, реєстраційний номер об’єкта нерухомого майна: 88153259101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24:00Z</dcterms:created>
  <dc:creator>Name</dc:creator>
  <dc:description/>
  <cp:keywords/>
  <dc:language>en-US</dc:language>
  <cp:lastModifiedBy>Пилипенко Оксана Василівна</cp:lastModifiedBy>
  <cp:lastPrinted>2024-08-16T10:13:00Z</cp:lastPrinted>
  <dcterms:modified xsi:type="dcterms:W3CDTF">2024-12-30T06:05:00Z</dcterms:modified>
  <cp:revision>4</cp:revision>
  <dc:subject/>
  <dc:title>Додаток 2</dc:title>
</cp:coreProperties>
</file>