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4 грудня</w:t>
      </w:r>
      <w:r>
        <w:rPr>
          <w:sz w:val="28"/>
          <w:szCs w:val="28"/>
          <w:lang w:val="uk-UA"/>
        </w:rPr>
        <w:t xml:space="preserve"> 2024 року  № 5244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 оренди земельної ділянки,                           укладеного з Мантулою Валерієм Павловичем за адресою: м. Суми,                         проспект Михайла Лушпи, навпроти буд № 48, площею 0,0021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 оренди земельної ділянки,                           укладеного з Мантулою Валерієм Павловичем за адресою: м. Суми,                         проспект Михайла Лушпи, навпроти буд № 48, площею 0,0021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ина від 27.06.2023 № 1320323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3 серпня 2024 року № 88 року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Громадянину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Мантулі Валерію Павл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Артем КОБЗАР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                          укладеного з Мантулою Валерієм Павловичем за адресою: м. Суми, проспект Михайла                               Лушпи, навпроти буд 48, площею 0,0021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грудня 2024  року № 5244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,</w:t>
      </w:r>
      <w:r>
        <w:rPr/>
        <w:t xml:space="preserve"> яким поновлюються договори оренди земельних ділянок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566"/>
        <w:gridCol w:w="3901"/>
        <w:gridCol w:w="2087"/>
        <w:gridCol w:w="3206"/>
        <w:gridCol w:w="1530"/>
      </w:tblGrid>
      <w:tr>
        <w:trPr>
          <w:trHeight w:val="69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особ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тула Валерій Павл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ля будівництва індивідуального гараж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Михайла Лушпи, навпроти буд № 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300:01:004:0008</w:t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0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8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 Артем КОБЗАР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0:00Z</dcterms:created>
  <dc:creator>Name</dc:creator>
  <dc:description/>
  <cp:keywords/>
  <dc:language>en-US</dc:language>
  <cp:lastModifiedBy>Пилипенко Оксана Василівна</cp:lastModifiedBy>
  <cp:lastPrinted>2024-12-25T15:31:00Z</cp:lastPrinted>
  <dcterms:modified xsi:type="dcterms:W3CDTF">2024-12-30T06:05:00Z</dcterms:modified>
  <cp:revision>5</cp:revision>
  <dc:subject/>
  <dc:title>Додаток 2</dc:title>
</cp:coreProperties>
</file>