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4 грудня</w:t>
      </w:r>
      <w:r>
        <w:rPr>
          <w:sz w:val="28"/>
          <w:szCs w:val="28"/>
          <w:lang w:val="uk-UA"/>
        </w:rPr>
        <w:t xml:space="preserve"> 2024 року  № 5245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оренди земельної ділянки,                           укладеного з   фізичною особою-підприємцем Гаріною Ольгою Іванівною за адресою: м. Суми,                      міський парк ім. М. Кожедуба, 16/1, площею 0,005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оренди земельної ділянки,                           укладеного з   фізичною особою-підприємцем Гаріною Ольгою Іванівною за адресою: м. Суми,                      міський парк ім. М. Кожедуба, 16/1, площею 0,005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26.06.2024                      № 1400549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3 серпня 2024 року № 88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фізичній особі-підприємцю Гаріній  Ользі Іван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                          укладеного з   фізичною особою-підприємцем Гаріною Ольгою Іванівною за адресою: м. Суми,                      міський парк ім. М. Кожедуба, 16/1, площею                       0,0050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 року № 5245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-підприємців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59"/>
        <w:gridCol w:w="4633"/>
        <w:gridCol w:w="1812"/>
        <w:gridCol w:w="2369"/>
        <w:gridCol w:w="1815"/>
      </w:tblGrid>
      <w:tr>
        <w:trPr>
          <w:trHeight w:val="6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зичної особи-підприємц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а Ольга Іван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0307701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им пневматичним тиром (тимчасова споруда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рк ім. М. Кожедуба, 16/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300:04:015:0018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6:00Z</dcterms:created>
  <dc:creator>Name</dc:creator>
  <dc:description/>
  <cp:keywords/>
  <dc:language>en-US</dc:language>
  <cp:lastModifiedBy>Шумило Юлія Володимирівна</cp:lastModifiedBy>
  <cp:lastPrinted>2024-12-25T14:41:00Z</cp:lastPrinted>
  <dcterms:modified xsi:type="dcterms:W3CDTF">2024-12-25T12:42:00Z</dcterms:modified>
  <cp:revision>3</cp:revision>
  <dc:subject/>
  <dc:title>Додаток 2</dc:title>
</cp:coreProperties>
</file>